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922"/>
        <w:gridCol w:w="1676"/>
        <w:gridCol w:w="2380"/>
        <w:gridCol w:w="2394"/>
        <w:gridCol w:w="1960"/>
        <w:gridCol w:w="2090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3"/>
        <w:gridCol w:w="3902"/>
        <w:gridCol w:w="12"/>
        <w:gridCol w:w="1693"/>
        <w:gridCol w:w="2245"/>
        <w:gridCol w:w="171"/>
        <w:gridCol w:w="2329"/>
        <w:gridCol w:w="47"/>
        <w:gridCol w:w="1951"/>
        <w:gridCol w:w="18"/>
        <w:gridCol w:w="1958"/>
        <w:gridCol w:w="96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иосков, павильонов (ряд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, корпус 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7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3в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Горно-Алтайск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3915"/>
        <w:gridCol w:w="1691"/>
        <w:gridCol w:w="2243"/>
        <w:gridCol w:w="2454"/>
        <w:gridCol w:w="2014"/>
        <w:gridCol w:w="1953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 (ул.Западная 5-я, 89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. Октября», 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и прохладительные напитки, кондитерские  издел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6"/>
        <w:gridCol w:w="1697"/>
        <w:gridCol w:w="2243"/>
        <w:gridCol w:w="2441"/>
        <w:gridCol w:w="2018"/>
        <w:gridCol w:w="195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5-ая Западная–ул.Эмилии Алексеевой–ул.80 Гвардейской Дивиз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5-ая Западная–ул.Эмилии Алексеевой–ул.80 Гвардейской Дивиз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Ирина М. Черкашина</cp:lastModifiedBy>
  <cp:lastPrinted>2018-11-14T10:48:00Z</cp:lastPrinted>
  <dcterms:modified xsi:type="dcterms:W3CDTF">2020-11-13T02:21:00Z</dcterms:modified>
  <cp:revision>64</cp:revision>
  <dc:subject/>
  <dc:title/>
</cp:coreProperties>
</file>