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188658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1"/>
                            </w:tblGrid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2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                                                                                  к постановлению                                                                                           администрации города                                                                                              от 08.05.2015 №7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4.4pt;mso-wrap-distance-left:9pt;mso-wrap-distance-right:0pt;mso-wrap-distance-top:0pt;mso-wrap-distance-bottom:0pt;margin-top:4.8pt;mso-position-vertical-relative:text;margin-left:31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1"/>
                      </w:tblGrid>
                      <w:tr>
                        <w:trPr>
                          <w:trHeight w:val="1233" w:hRule="atLeast"/>
                        </w:trPr>
                        <w:tc>
                          <w:tcPr>
                            <w:tcW w:w="29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                                                                                  к постановлению                                                                                           администрации города                                                                                              от 08.05.2015 №7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ных образовательных услуг, предоставляемых муниципальным бюджетным образовательным учреждением дополнительного образования детей «Детско-юношеская спортивная школа «Побе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5"/>
        <w:gridCol w:w="2495"/>
        <w:gridCol w:w="21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 услуги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до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ча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 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бо 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-римская борьба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кбоксинг 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аэробика 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хэквондо 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вой спорт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 и соревнова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,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, руководитель аппарата                                                            П.Д.Фриз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4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</w:tblGrid>
      <w:tr>
        <w:trPr/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                                                                                к постановлению                                                                                          администрации города                                                                                               от 08.05.2015 №708</w:t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ных образовательных услуг, предоставляемых муниципальным бюджетным образовательным учреждением дополнительного образования детей «Специализированная детско-юношеская школа                 олимпийского резерва «Олимп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64"/>
        <w:gridCol w:w="2453"/>
        <w:gridCol w:w="30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 услуги, 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с 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кадемический ча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до 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, руководитель аппарата                                                            П.Д.Фриз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4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</w:tblGrid>
      <w:tr>
        <w:trPr>
          <w:trHeight w:val="1702" w:hRule="atLeast"/>
        </w:trPr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                                                                               к постановлению                                                                                         администрации города                                                                                            от 08.05.2015 №708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РЕДЕЛЬНАЯ СТОИМ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платных образовательных услуг, предоставляемых муниципальным бюджетным образовательным учреждением дополнительного образования детей «Специализированная детско-юношеская спортивная школа олимпийского резерва №12 «Спа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64"/>
        <w:gridCol w:w="2453"/>
        <w:gridCol w:w="30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 услуги, 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до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кадемический ча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 и соревнова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, руководитель аппарата                                                            П.Д.Фриз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4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</w:tblGrid>
      <w:tr>
        <w:trPr/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                                                                                 к постановлению                                                                                          администрации города                                                                                             от 08.05.2015 №708</w:t>
            </w:r>
          </w:p>
        </w:tc>
      </w:tr>
    </w:tbl>
    <w:p>
      <w:pPr>
        <w:pStyle w:val="Normal"/>
        <w:tabs>
          <w:tab w:val="clear" w:pos="708"/>
          <w:tab w:val="left" w:pos="6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СТОИМ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платных образовательных услуг, предоставляемых муниципальным бюджетным образовательным учреждением дополнительного образования детей «Специализированная детско-юношеская спортивная школа олимпийского резерва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64"/>
        <w:gridCol w:w="2453"/>
        <w:gridCol w:w="30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 услуги, 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до 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кадемический ча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 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, руководитель аппарата                                                            П.Д.Фриз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4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</w:tblGrid>
      <w:tr>
        <w:trPr/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                                                                                к постановлению                                                                                         администрации города                                                                                            от 08.05.2015 №7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ной образовательной услуги, предоставляемой муниципальным бюджетным образовательным учреждением дополнительного образования детей «Специализированная детско-юношеская школа </w:t>
      </w:r>
    </w:p>
    <w:p>
      <w:pPr>
        <w:pStyle w:val="Normal"/>
        <w:jc w:val="center"/>
        <w:rPr/>
      </w:pPr>
      <w:r>
        <w:rPr>
          <w:sz w:val="28"/>
          <w:szCs w:val="28"/>
        </w:rPr>
        <w:t>олимпийского резерва №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64"/>
        <w:gridCol w:w="2453"/>
        <w:gridCol w:w="30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 услуги, 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с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кадемический ча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, руководитель аппарата                                                            П.Д.Фриз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4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</w:tblGrid>
      <w:tr>
        <w:trPr/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                                                           к постановлению                                                                                           администрации города                                                                                              от 08.05.2015 №7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ной образовательной услуги, предоставляемой муниципальным автономным образовательным учреждением дополнительного образования детей «Специализированная детско-юношеская школа олимпийского резерва по спортивной гимнастике Хорохордина С.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458"/>
        <w:gridCol w:w="27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 услуги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гимнасти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кадемический ча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а, руководитель аппарата                                                            П.Д.Фриз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6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514714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Ussrdoctitle">
    <w:name w:val="ussrdoc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7:00Z</dcterms:created>
  <dc:creator>Анжелика В. Житниковская</dc:creator>
  <dc:description/>
  <cp:keywords/>
  <dc:language>en-US</dc:language>
  <cp:lastModifiedBy>Татьяна С. Вилисова</cp:lastModifiedBy>
  <cp:lastPrinted>2015-04-21T10:35:00Z</cp:lastPrinted>
  <dcterms:modified xsi:type="dcterms:W3CDTF">2015-05-12T08:37:00Z</dcterms:modified>
  <cp:revision>2</cp:revision>
  <dc:subject/>
  <dc:title/>
</cp:coreProperties>
</file>