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>При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11.2024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постановления администрации города Барнаула «О применении коэффициента инфляции для расчета платежей за установку и эксплуатацию рекламных конструкций»   (далее – проект МНПА), направленный для подготовки настоящего заклю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тетом по строительству, архитектуре и развитию города Барнаула (далее – разработчик), и сообщает следующе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тавленный сводный отчет соответствует требованиям части 2 статьи </w:t>
        <w:br/>
        <w:t>4 закона Алтайского края от 10.11.2014 №90-ЗС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21.10.2024 по 11.11.2024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Извещения о начале публичного обсуждения в соответствии с частью 3           статьи 5 закона Алтайского края от 10.11.2014 №90-ЗС были направлены: </w:t>
      </w:r>
      <w:r>
        <w:rPr>
          <w:szCs w:val="28"/>
        </w:rPr>
        <w:t>администрациям районов города Барнаула, комитету по финансам, налоговой и кредитной политике города Барнаула</w:t>
      </w:r>
      <w:r>
        <w:rPr>
          <w:bCs/>
          <w:szCs w:val="28"/>
        </w:rPr>
        <w:t>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 доработанный по результатам публичного обсуждения сводный отчет разработчиком </w:t>
      </w:r>
      <w:r>
        <w:rPr>
          <w:rFonts w:eastAsia="Times New Roman"/>
          <w:color w:val="000000"/>
          <w:szCs w:val="28"/>
          <w:lang w:eastAsia="ru-RU"/>
        </w:rPr>
        <w:t>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звития и инвестиционной деятельности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 xml:space="preserve">                                                     И.В. Кожевников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45:00Z</dcterms:created>
  <dc:creator>beyfus.ky</dc:creator>
  <dc:description/>
  <cp:keywords/>
  <dc:language>en-US</dc:language>
  <cp:lastModifiedBy>Екатерина В. Пильберг</cp:lastModifiedBy>
  <cp:lastPrinted>2024-11-18T16:15:00Z</cp:lastPrinted>
  <dcterms:modified xsi:type="dcterms:W3CDTF">2024-11-19T07:37:00Z</dcterms:modified>
  <cp:revision>9</cp:revision>
  <dc:subject/>
  <dc:title/>
</cp:coreProperties>
</file>