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387" w:right="-1" w:hanging="0"/>
        <w:rPr/>
      </w:pPr>
      <w:r>
        <w:rPr>
          <w:sz w:val="28"/>
          <w:szCs w:val="28"/>
        </w:rPr>
        <w:t>Приложение № 2 к приказу</w:t>
      </w:r>
    </w:p>
    <w:p>
      <w:pPr>
        <w:pStyle w:val="Normal"/>
        <w:tabs>
          <w:tab w:val="clear" w:pos="708"/>
          <w:tab w:val="left" w:pos="9639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комитета по  культуре города Барнаула</w:t>
      </w:r>
    </w:p>
    <w:p>
      <w:pPr>
        <w:pStyle w:val="Style22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 г. №65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парольной защиты в автоматизированной системе комитета по культуре города Барнаула, обрабатывающей персональные данные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инструкция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автоматизированной системе (АС) комитета по культуре города Барнаула (далее – Комитет), обрабатывающей персональные данные, а также контроль, за действиями пользователей и обслуживающего персонала системы при работе с пароля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/аутентификация пользователей осуществляется посредством использования паро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рганизационное и техническое обеспечение процессов генерации, использования, смены и прекращения действия паролей во всех подсистемах АС Комитета и контроль за действиями исполнителей и обслуживающего персонала системы при работе с паролями возлагается на администратора информационной безопас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оступ к информационным активам Комитета должен производиться с использованием персональных учетных записей и периодически сменяемых буквенно-цифровых паролей, удовлетворяющих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ль содержит не менее восьми символов, включая буквы обоих регистров и циф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словом, присутствующим в словарях, или профессиональным термином, в т. ч. набранным в другой раскладке клави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новывается на семейной, служебной и другой легко доступной информации (фамилии, имена, даты рождения, клички животных, автомобильные и телефонные номера, названия организаций, адреса сайтов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легко угадываемые последовательности символов (123456, aaabbb, qwerty, q1w2e3 и т. 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создания безопасных, но легко запоминающихся паролей является кодирование стихотворной строки или осмысленного утверждения. Так, пароль, созданный на основе фразы: "Вот один пример надежного и запоминающегося пароля", может быть таким: "VotlPN&amp;ZP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смена личного пароля или удаление учетной записи пользователя автоматизированной системы проводится в случае прекращения его полномочий (увольнение, переход на другую работу внутри территориального органа организации и т.п.) программистом централизованной бухгалтерии (администратор информационной безопасности) немедленно после окончания последнего сеанса работы данного пользователя с систем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полная смена паролей всех пользователей должна производиться в случае прекращения полномочий (увольнение, переход на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ую работу внутри территориального органа организации и другие обстоятельства) администратора информационной безопасности или специалистам, которым по роду работы были предоставлены полномочия по управлению парольной защитой подсистем АС.</w:t>
      </w:r>
    </w:p>
    <w:p>
      <w:pPr>
        <w:pStyle w:val="21"/>
        <w:numPr>
          <w:ilvl w:val="0"/>
          <w:numId w:val="0"/>
        </w:numPr>
        <w:spacing w:lineRule="auto" w:line="240"/>
        <w:ind w:left="0" w:firstLine="900"/>
        <w:rPr/>
      </w:pPr>
      <w:r>
        <w:rPr/>
        <w:t>В случае компрометации личного пароля пользователя автоматизированной системы проводится внеплановая смена пароля в зависимости от полномочий владельца скомпрометированного пароля.</w:t>
      </w:r>
    </w:p>
    <w:p>
      <w:pPr>
        <w:pStyle w:val="21"/>
        <w:numPr>
          <w:ilvl w:val="0"/>
          <w:numId w:val="0"/>
        </w:numPr>
        <w:spacing w:lineRule="auto" w:line="240"/>
        <w:ind w:left="0" w:firstLine="900"/>
        <w:rPr/>
      </w:pPr>
      <w:r>
        <w:rPr/>
        <w:t xml:space="preserve">Повседневный контроль за действиями исполнителей и обслуживающего персонала системы при работе с паролями, соблюдением порядка их смены, хранения и использования возлагается на администратора информационной безопасност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b/>
          <w:bCs/>
          <w:iCs/>
          <w:sz w:val="28"/>
          <w:szCs w:val="28"/>
        </w:rPr>
        <w:t>ПОЛЬЗОВАТЕЛЯМ ЗАПРЕЩАЕТ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ать свой персональный пароль другим лицам или записывать его на материальных носителях, доступных для других лиц (кроме предусмотренных случаев сохранения паролей ключевых учетных записей владельцем информационного акти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ароль в программно-технических средствах в открытом виде или использовать средства его автоматического в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легко угадываемый алгоритм смены пароля (например, F%1hTR8 -* F%2hTR8 -&gt; F%3hTR8, или F%1hTR8 -* Fl%hTR8 -* F1h%TR8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учетные записи други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  <w:szCs w:val="28"/>
        </w:rPr>
        <w:t xml:space="preserve">использовать вне Комитета пароли, совпадающие с паролями доступа к его АР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паролей примеры, приведенные в Инструк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firstLine="900"/>
        <w:rPr/>
      </w:pPr>
      <w:r>
        <w:rPr/>
        <w:t>По решению председателя Комитета, может применяться резервирование некоторых паролей, таких, как пароли администраторов информационных систем, пароли ответственных должностных лиц, пароли отдельных пользователей, выполняющих важные функции, пароли обеспечивающие работу отдельных сетевых сервис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резервирования пароля выполняются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оль записывается на лист бума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  <w:szCs w:val="28"/>
        </w:rPr>
        <w:t>лист с записью пароля вкладывается владельцем в конверт. Конверт не должен допускать просмотр записи пароля на просвет. Если конверт недостаточно плотный, в него может быть вложен лист темной бумаги. Конверт заклеивается, при необходимости (для особо важных паролей) - опечатыв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  <w:szCs w:val="28"/>
        </w:rPr>
        <w:t xml:space="preserve">на конверте указывается должность, фамилия и инициалы владельца пароля, наименование информационного средства, которое защищается этим паролем, текущие дату и время, при необходимости – другие данные, и заверяет запись личной подпис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sz w:val="28"/>
          <w:szCs w:val="28"/>
        </w:rPr>
        <w:t>конверт хранится у администратора информационной безопасности Комит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верты с паролями хранятся в сейфе администратора информационной безопасности Комитета. Ответственный за хранение не реже чем один раз в месяц проверяет их наличие по журналу уч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пароля конверт передается владельцу пароля, который уничтожает лист с резервным паролем, о чем делается запись в Журнале учета паролей. Новый резервный пароль подготавливает администратор информационной безопасности к хранению так, как указано выше. Новый конверт учитывается в Журнале учета паролей отдельной пози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крытие конверта с паролем производится по решению администратора информационной безопасности в случае необходимости использования прав доступа его владельца в отсутствие самого владельца. Для вскрытия конверта назначается комиссия не менее чем из трех работников структурного подразделения Комитета. О вскрытии конверта комиссией составляется акт, утверждаемый начальником структурного подразделения Комитета, который по окончании работы комиссии хранится в деле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владельца пароля после факта вскрытия конверта пароль заменяется на новый и вновь сохраняется его копия, как описано выш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ритичности информационно-технологического актива, его владельцем могут быть установлены более высокие требования к сложности пароля и периодичности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2160"/>
        </w:tabs>
        <w:ind w:left="2160" w:hanging="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Style12">
    <w:name w:val="Спсиок Знак"/>
    <w:basedOn w:val="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умерация Знак"/>
    <w:basedOn w:val="2"/>
    <w:qFormat/>
    <w:rPr/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numPr>
        <w:ilvl w:val="0"/>
        <w:numId w:val="0"/>
      </w:num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1">
    <w:name w:val="Спсиок"/>
    <w:basedOn w:val="21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ind w:left="0" w:firstLine="9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умерация"/>
    <w:basedOn w:val="21"/>
    <w:qFormat/>
    <w:pPr>
      <w:numPr>
        <w:ilvl w:val="0"/>
        <w:numId w:val="2"/>
      </w:numPr>
      <w:ind w:left="142" w:firstLine="709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">
    <w:name w:val="1"/>
    <w:basedOn w:val="Normal"/>
    <w:next w:val="Normal"/>
    <w:qFormat/>
    <w:pPr>
      <w:keepNext w:val="true"/>
      <w:spacing w:lineRule="exact" w:line="240" w:before="100" w:after="160"/>
      <w:outlineLvl w:val="6"/>
    </w:pPr>
    <w:rPr>
      <w:b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">
    <w:name w:val="1 Заголовок"/>
    <w:basedOn w:val="Heading1"/>
    <w:next w:val="Heading1"/>
    <w:qFormat/>
    <w:pPr>
      <w:numPr>
        <w:ilvl w:val="0"/>
        <w:numId w:val="0"/>
      </w:numPr>
      <w:spacing w:lineRule="exact" w:line="240" w:before="240" w:after="160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8:00Z</dcterms:created>
  <dc:creator>kvk</dc:creator>
  <dc:description/>
  <cp:keywords/>
  <dc:language>en-US</dc:language>
  <cp:lastModifiedBy>potanina.iv</cp:lastModifiedBy>
  <cp:lastPrinted>2013-07-12T12:59:00Z</cp:lastPrinted>
  <dcterms:modified xsi:type="dcterms:W3CDTF">2013-08-05T06:48:00Z</dcterms:modified>
  <cp:revision>2</cp:revision>
  <dc:subject/>
  <dc:title>Инструкция по организации парольной защиты в автоматизированной системе [компания]</dc:title>
</cp:coreProperties>
</file>