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5 №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филактике безнадзор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ризорности несовершеннолетних, совершения правонаруш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общественных действий, наркомании, токсикомании, алкоголизм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акокурения на территории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"/>
        <w:gridCol w:w="54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, председатель Межведомстве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социальной политике, заместитель председателя Межведомстве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дополнительного образования и воспитательной работы с учащимися комитета по образованию, секретарь Межведомстве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                           с обращениями граждан и контролю качест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ого управления Алтайского края по здравоохранению и фармацевтической деятельности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ы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яг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Железнодорож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(детское население) 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пл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крытого акционерного общества Компания «Сибирьавтоцентр», председатель комитета по экономической политике и собственности Барнаульской городской Дум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             Октябрьского района по социальным      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межведомственного взаимодействия в сфере профилактики    Регионального управления Федеральной службы России по контролю за оборотом наркотиков по Алтайскому 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зл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социальной поддержке на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              (по охране общественного порядка) УМВД России  по г. Барнаул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образова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Никола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      Центрального района по социальным     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р Васильевич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раевого государственного бюджетного учреждения здравоохранения «Алтайский краевой центр по профилактике и борьбе со СПИДом и инфекционными заболеваниям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Ленинского  района по социаль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Железнодорожного района по социальным     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з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Дмитри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, руководитель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                                                        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9:00Z</dcterms:created>
  <dc:creator>dugnist.lp</dc:creator>
  <dc:description/>
  <cp:keywords/>
  <dc:language>en-US</dc:language>
  <cp:lastModifiedBy>Татьяна С. Вилисова</cp:lastModifiedBy>
  <cp:lastPrinted>2015-01-28T09:49:00Z</cp:lastPrinted>
  <dcterms:modified xsi:type="dcterms:W3CDTF">2015-02-11T10:29:00Z</dcterms:modified>
  <cp:revision>2</cp:revision>
  <dc:subject/>
  <dc:title/>
</cp:coreProperties>
</file>