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холодильных прилавков по реализации мороженого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р-кт Ленина,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2 кв. метр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60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72,1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пр-кт Строителей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2 кв. метр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60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72,1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пр-кт Строителе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2 кв. метр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60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72,1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4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3.04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13.03.2017 по 11.04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11.04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3-13T04:08:00Z</dcterms:modified>
  <cp:revision>86</cp:revision>
  <dc:subject/>
  <dc:title>конкурс  декабрь</dc:title>
</cp:coreProperties>
</file>