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 дополнительных территор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администрации Индустриального района города Барнаул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и местоположение объекта, по отношению к которому устанавливается прилегающая терри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исание границ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заключения согла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й жилой дом по адресу: г.Барнаул, ул. Декоративная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ого участка прилегающе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южной стороны к земельному участку с кадастровым номером 22:63:030205: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адресу: Алтайский край, г. Барнаул, ул. Декоративная, дом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егающая территория к индивидуальному жилому дому по адресу: г.Барнаул, ул. Декоративная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ого участка, прилегающего </w:t>
              <w:br/>
              <w:t xml:space="preserve">с южной стороны к земельному участку с кадастровым номером 22:63:030205:138  </w:t>
              <w:br/>
              <w:t xml:space="preserve">по адресу: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Алтайский край, г. Барнаул, ул. Декоративная, дом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егающая территория к земельному участку по адресу: г.Барнаул, тракт Павловский, 17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прилегающий </w:t>
              <w:br/>
              <w:t>с южной стороны к земельному участку с кадастровым номером 22:63:010419:5971</w:t>
              <w:br/>
              <w:t xml:space="preserve">по адресу: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Алтайский край, г. Барнаул, тракт Павловский, дом 17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егающая территория к земельному участку по адресу: г.Барнаул, ул.Солнечная Поляна, 2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прилегающий </w:t>
              <w:br/>
              <w:t>с южной стороны к земельному участку с кадастровым номером 22:63:010308:8</w:t>
              <w:br/>
              <w:t xml:space="preserve">по адресу: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Алтайский край, г.Барнаул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олнечная Поляна, дом 24б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7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егающая территория к земельному участку по адресу: г.Барнаул, ул.Взлетная, 27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прилегающей </w:t>
              <w:br/>
              <w:t xml:space="preserve">территории к земельным участкам </w:t>
              <w:br/>
              <w:t xml:space="preserve">по адресам: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Алтайский кра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Барнаул, ул.Взлетная, 27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7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егающая территория к земельному участку по адресу: г.Барнаул, ул.Малахова, 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прилегающий </w:t>
              <w:br/>
              <w:t xml:space="preserve">с южной и восточной сторон </w:t>
              <w:br/>
              <w:t xml:space="preserve">к земельному участку с 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:63:030406: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о адресу: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Алтайский край, г.Барнаул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Малахова, </w:t>
              <w:br/>
              <w:t>дом 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7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егающая территория к земельному участку по адресу: г.Барнаул, ул.Взлетная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прилегающей </w:t>
              <w:br/>
              <w:t xml:space="preserve">территории к земельному участку </w:t>
              <w:br/>
              <w:t xml:space="preserve">по адресу: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Алтайский кра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Барнаул, ул.Взлетн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7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егающая территория к земельному участку по адресу: г.Барнаул, тракт Павловский, 16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прилегающий </w:t>
              <w:br/>
              <w:t>с южной стороны к земельному участку с кадастровым номером 22:63:010419:5971</w:t>
              <w:br/>
              <w:t xml:space="preserve">по адресу: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Алтайский край, г. Барнаул, тракт Павловский, дом 16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7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егающая территория к земельному участку по адресу: г.Барнаул, с.Власиха, ул.Ковыльная, 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ающая территория к земельному участку с 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:61:021031:9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о адресу: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Алтайский край, г.Барнаул, с.Власих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Ковыльная, </w:t>
              <w:br/>
              <w:t>дом 1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7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егающая территория к земельному участку по адресу: г.Барнаул, тракт Павловский, 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ающая территория к земельному участку с 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:63:030301: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о адресу: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Алтайский край, г.Барнаул, тракт Павловский, 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9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5:00Z</dcterms:created>
  <dc:creator>NNStruckii</dc:creator>
  <dc:description/>
  <cp:keywords/>
  <dc:language>en-US</dc:language>
  <cp:lastModifiedBy>Arkhitect</cp:lastModifiedBy>
  <cp:lastPrinted>2022-03-10T14:38:00Z</cp:lastPrinted>
  <dcterms:modified xsi:type="dcterms:W3CDTF">2024-09-25T06:45:00Z</dcterms:modified>
  <cp:revision>18</cp:revision>
  <dc:subject/>
  <dc:title>Приложение</dc:title>
</cp:coreProperties>
</file>