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Cs w:val="28"/>
        </w:rPr>
        <w:t>г.Барнаул                                                                                                       02.03.2021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результатах общественного обсуждения проекта постановления администрации города «О внесении изменений и дополнений в постановление администрации города от 15.05.2014 №986  «Об утверждении муниципальной программы «Защита населения и территории города Барнаула от чрезвычайных ситуаций на 2015-2025 годы» (в редакции постановления от 03.03.2020 №344)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Cs w:val="28"/>
        </w:rPr>
        <w:t xml:space="preserve">В отношении проекта постановления администрации города </w:t>
        <w:br/>
        <w:t xml:space="preserve">о внесении изменений и дополнений в постановление администрации города от 15.05.2014 №986  «Об утверждении муниципальной программы «Защита населения и территории города Барнаула от чрезвычайных ситуаций на 2015-2025 годы» (в редакции постановления от 03.03.2020 №344) (далее – проект) начиная с 16.02.2021 и в течение 5 календарных дней проводилось общественное обсужд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ериод проведения общественного обсуждения предложения                            от участников общественного обсуждения проекта не поступили. В связи                        с этим, принято решение </w:t>
      </w:r>
      <w:r>
        <w:rPr>
          <w:rFonts w:eastAsia="Calibri"/>
          <w:szCs w:val="28"/>
          <w:lang w:eastAsia="en-US"/>
        </w:rPr>
        <w:t>о невнесении изменений в данный проект и его направлении на согласование для последующего принятия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4:00Z</dcterms:created>
  <dc:creator>Наталья Клименко</dc:creator>
  <dc:description/>
  <cp:keywords/>
  <dc:language>en-US</dc:language>
  <cp:lastModifiedBy>Юлия С. Павлинова</cp:lastModifiedBy>
  <cp:lastPrinted>2019-08-02T13:44:00Z</cp:lastPrinted>
  <dcterms:modified xsi:type="dcterms:W3CDTF">2021-07-12T06:44:00Z</dcterms:modified>
  <cp:revision>2</cp:revision>
  <dc:subject/>
  <dc:title/>
</cp:coreProperties>
</file>