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0</wp:posOffset>
                </wp:positionH>
                <wp:positionV relativeFrom="paragraph">
                  <wp:posOffset>-318135</wp:posOffset>
                </wp:positionV>
                <wp:extent cx="235712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Счетной па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рнау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72.3pt;mso-wrap-distance-left:9.05pt;mso-wrap-distance-right:9.05pt;mso-wrap-distance-top:0pt;mso-wrap-distance-bottom:0pt;margin-top:-25.05pt;mso-position-vertical-relative:text;margin-left:5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Счетной пала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арнау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____</w:t>
                      </w:r>
                      <w:r>
                        <w:rPr>
                          <w:sz w:val="28"/>
                          <w:szCs w:val="28"/>
                        </w:rPr>
                        <w:t>__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Счетной палатой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843"/>
        <w:gridCol w:w="1594"/>
        <w:gridCol w:w="2091"/>
        <w:gridCol w:w="2835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-тики от утвержден-ной администра-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-нальное назначе-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709"/>
        <w:gridCol w:w="1134"/>
        <w:gridCol w:w="1843"/>
        <w:gridCol w:w="1559"/>
        <w:gridCol w:w="2126"/>
        <w:gridCol w:w="2836"/>
        <w:gridCol w:w="1418"/>
        <w:gridCol w:w="1069"/>
      </w:tblGrid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 постановлением администрации города от 02.06.2016 №1012 (в ред. постановления от 04.05.2017 №86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26.20.15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/HDD S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 программное обеспеч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26.20.16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принтеры, сканеры</w:t>
            </w:r>
            <w:r>
              <w:rPr>
                <w:sz w:val="18"/>
                <w:szCs w:val="18"/>
              </w:rPr>
              <w:t>. Многофункцио-нальное устройст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x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sz w:val="18"/>
                <w:szCs w:val="18"/>
              </w:rPr>
              <w:t>0x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 xml:space="preserve">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,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58.29.21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офисные приложения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1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</w:rPr>
                <w:t>закону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т 27.07.2006 №152-ФЗ "О персональных данных" приложений, содержащих персональные данные (да/н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держиваемые типы дан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 ти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кстовые и графические возможности при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озм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ответствие Федеральному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закону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т 27.07.2006 №152-ФЗ "О персональных данных" приложений, содержащих персональные да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/>
                  <w:sz w:val="18"/>
                  <w:szCs w:val="18"/>
                </w:rPr>
                <w:t>58.29.31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/>
                  <w:sz w:val="18"/>
                  <w:szCs w:val="18"/>
                </w:rPr>
                <w:t>58.29.32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/>
                  <w:sz w:val="18"/>
                  <w:szCs w:val="18"/>
                </w:rPr>
                <w:t>61.90.10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Счетной палатой города Барнаула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orient="landscape" w:w="16838" w:h="11906"/>
      <w:pgMar w:left="851" w:right="567" w:gutter="0" w:header="705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5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992"/>
      <w:gridCol w:w="1559"/>
      <w:gridCol w:w="709"/>
      <w:gridCol w:w="1134"/>
      <w:gridCol w:w="1843"/>
      <w:gridCol w:w="1559"/>
      <w:gridCol w:w="2126"/>
      <w:gridCol w:w="2836"/>
      <w:gridCol w:w="1418"/>
      <w:gridCol w:w="1069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8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9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0</w:t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1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7E6DED772889DFC0E092BDDF39F4CB68A842C3FE63F25D2A02E4041E01F99FB7160CC724DBB791EgAI" TargetMode="External"/><Relationship Id="rId3" Type="http://schemas.openxmlformats.org/officeDocument/2006/relationships/hyperlink" Target="consultantplus://offline/ref=C6E94D4BBF2FFAE95F537AFF5F99E7EFEBCC0C06E188C71079285C2152D5311B5D6B878CA61A046AG9C6J" TargetMode="External"/><Relationship Id="rId4" Type="http://schemas.openxmlformats.org/officeDocument/2006/relationships/hyperlink" Target="consultantplus://offline/ref=63812E5DEA1321692A3C148E33AE1299E46A4B7EE42E7FFAB2C7047840A8F1090B137B2B49ACDD5BxBc1B" TargetMode="External"/><Relationship Id="rId5" Type="http://schemas.openxmlformats.org/officeDocument/2006/relationships/hyperlink" Target="consultantplus://offline/ref=63812E5DEA1321692A3C148E33AE1299E4694B78E82C7FFAB2C7047840xAc8B" TargetMode="External"/><Relationship Id="rId6" Type="http://schemas.openxmlformats.org/officeDocument/2006/relationships/hyperlink" Target="consultantplus://offline/ref=63812E5DEA1321692A3C148E33AE1299E4694B78E82C7FFAB2C7047840xAc8B" TargetMode="External"/><Relationship Id="rId7" Type="http://schemas.openxmlformats.org/officeDocument/2006/relationships/hyperlink" Target="consultantplus://offline/ref=63812E5DEA1321692A3C148E33AE1299E46A4B7EE42E7FFAB2C7047840A8F1090B137B2B49ACDD54xBc1B" TargetMode="External"/><Relationship Id="rId8" Type="http://schemas.openxmlformats.org/officeDocument/2006/relationships/hyperlink" Target="consultantplus://offline/ref=63812E5DEA1321692A3C148E33AE1299E46A4B7EE42E7FFAB2C7047840A8F1090B137B2B49ACDD54xBc5B" TargetMode="External"/><Relationship Id="rId9" Type="http://schemas.openxmlformats.org/officeDocument/2006/relationships/hyperlink" Target="consultantplus://offline/ref=63812E5DEA1321692A3C148E33AE1299E46A4B7EE42E7FFAB2C7047840A8F1090B137B2B49ACD85FxBc5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9:00Z</dcterms:created>
  <dc:creator>zaykova.ayu</dc:creator>
  <dc:description/>
  <cp:keywords/>
  <dc:language>en-US</dc:language>
  <cp:lastModifiedBy>Юлия С. Кровякова</cp:lastModifiedBy>
  <cp:lastPrinted>2017-09-21T11:28:00Z</cp:lastPrinted>
  <dcterms:modified xsi:type="dcterms:W3CDTF">2017-09-22T03:54:00Z</dcterms:modified>
  <cp:revision>21</cp:revision>
  <dc:subject/>
  <dc:title/>
</cp:coreProperties>
</file>