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 №_____</w:t>
      </w:r>
    </w:p>
    <w:p>
      <w:pPr>
        <w:pStyle w:val="Normal"/>
        <w:tabs>
          <w:tab w:val="clear" w:pos="720"/>
          <w:tab w:val="left" w:pos="6360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из бюджета города субсидий на возмещение недополученных доходов по предоставлению услуг социального такс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Normal"/>
        <w:ind w:left="496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ю комитета</w:t>
        <w:br/>
        <w:t xml:space="preserve">по социальной поддержке </w:t>
        <w:br/>
        <w:t>населения города Барнаула</w:t>
      </w:r>
    </w:p>
    <w:p>
      <w:pPr>
        <w:pStyle w:val="Normal"/>
        <w:ind w:left="496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</w:t>
        <w:br/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______________________</w:t>
        <w:br/>
        <w:t>(наименование заявител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.</w:t>
        <w:b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на возмещение недополученных доходов по предоставлению услуг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такс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: 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 наименование юридического лица)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                      в соответствии с законодательством Российской Федерации о налогах                  и сбо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0" w:right="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осроченной (неурегулированной) задолженности                 по денежным обязательствам перед бюджетом города Барнаула,                       за исключением задолженности по неналоговым доходам от штрафов и иных сумм в возмещение ущерба, подлежащим зачислению в бюджет города</w:t>
      </w:r>
      <w:r>
        <w:rPr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     и территорий, предоставляющих льготный налоговый режим налогообложения и (или) не предусматривающих раскрытия     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указывается только юридическими лицами);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получателем средств из бюджета города Барнаула                         в соответствии с иными нормативными правовыми актами, муниципальными правовыми актами на возмещение недополученных доходов по предоставлению услуг социального такси;</w:t>
      </w:r>
    </w:p>
    <w:p>
      <w:pPr>
        <w:pStyle w:val="Style2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 (для юридического лица)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кратил деятельность в качестве индивидуального предпринимателя (для индивидуального предприним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  _____________  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7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0-05-27T13:44:00Z</cp:lastPrinted>
  <dcterms:modified xsi:type="dcterms:W3CDTF">2020-06-09T09:57:00Z</dcterms:modified>
  <cp:revision>2</cp:revision>
  <dc:subject/>
  <dc:title/>
</cp:coreProperties>
</file>