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оценки результативности деятельности главных распорядителей средств бюджета города Барнаула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 2023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275"/>
        <w:gridCol w:w="1134"/>
        <w:gridCol w:w="1134"/>
        <w:gridCol w:w="1134"/>
        <w:gridCol w:w="1134"/>
      </w:tblGrid>
      <w:tr>
        <w:trPr>
          <w:trHeight w:val="51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с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показателя,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ое выполн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275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 хозяйственное управление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-рованных автомоби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41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89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74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115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0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-ционных сооб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4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3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38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63031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-производства в органах местного самоуправления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7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се-щений на 1 жителя в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 активных предприят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19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распоряжений об адресации объектов 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Вт·ч на 1 чел.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ЧС г.Барнаула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42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 контрольный комитет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 материалов на расширенные аппаратные совещания у главы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обработанных документов по обращения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мобилизационной работы администрации города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указанием причин отклонения фактических значений показателей от плановых более чем на 2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"/>
        <w:gridCol w:w="6229"/>
        <w:gridCol w:w="1134"/>
        <w:gridCol w:w="7512"/>
      </w:tblGrid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районов города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по газификации индивидуальных жил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йонам города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ение показателей связано с перевыполнением пообъектного плана-графика догазификации, утвержденного Губернатором Алтайского края 08.06.2022. 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ск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зыскания по предъявленным штрафам об административных правонарушениях по районам города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лана обусловлено  добровольной оплатой предъявленных административных штрафов и оплатой ранее предъявленных штрафов, находящихся на исполнении в службе судебных приставов.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8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2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7 раза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оказателей связано с принятием в архив и согласованием описей дел по личному составу, предоставленных вне пла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3,2 раза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личество исполненных запросов (заявлений) социально-правового и тематического характера от юридических и физически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pacing w:val="-6"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,4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связано с поступлением запросов, предусмотреть которые при планировании не представляется возможным.</w:t>
            </w:r>
          </w:p>
        </w:tc>
      </w:tr>
      <w:tr>
        <w:trPr>
          <w:trHeight w:val="231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</w:tr>
      <w:tr>
        <w:trPr>
          <w:trHeight w:val="352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официального сайта города Барнау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в 1,5 раза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ение обусловлено информационным сопровождением резонансных  тем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ю специальной военной операции на Украине, оказанию  поддержки мобилизованным и их семьям, отчета главы города, а также реконструкции путепровода на пр-кте Ленина и др.</w:t>
            </w:r>
          </w:p>
        </w:tc>
      </w:tr>
      <w:tr>
        <w:trPr>
          <w:trHeight w:val="444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наполнение новостной ленты официального сайта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в 1,5 раза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</w:tr>
      <w:tr>
        <w:trPr>
          <w:trHeight w:val="566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5,6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униципальную собственность зарегистрированы переданные вне плана земельные участки, составляющие более 80% от фактического значения показателя, учесть которые при планировании не представлялось возможным. </w:t>
            </w:r>
          </w:p>
        </w:tc>
      </w:tr>
      <w:tr>
        <w:trPr>
          <w:trHeight w:val="129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33,3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лана связано  с проведением внепланового мероприятия, посвященного 30-летию со дня образования МБУ города Барнаула «Редакция газеты «Вечерний Барнаул».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рителей, посетивших концерты муниципальных творческих коллектив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42,7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рителей, посетивших концерты муниципальных творческих коллективов: Русский камерный оркестр г.Барнаула, Барнаульский духовой оркестр, Барнаульский академический хор, превысило плановое значение.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45,2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составило 45,2% и вызвано вводом в эксплуатацию индивидуальных домов по упрощенной системе.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споряжений об адресации объектов 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7,8%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связано с тем, что услуги носят заявительный характер и не могут быть учтены при планировании в полном объеме.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дача градостроительного плана земельного участ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 раза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39,3%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еналоговых доходов связано с продажей объектов муниципальной собственности на торг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1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170" w:hanging="0"/>
      <w:jc w:val="right"/>
      <w:rPr/>
    </w:pP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14:00Z</dcterms:created>
  <dc:creator>Ivanova</dc:creator>
  <dc:description/>
  <cp:keywords/>
  <dc:language>en-US</dc:language>
  <cp:lastModifiedBy>Ivanova</cp:lastModifiedBy>
  <cp:lastPrinted>2023-04-11T13:16:00Z</cp:lastPrinted>
  <dcterms:modified xsi:type="dcterms:W3CDTF">2023-04-13T01:40:00Z</dcterms:modified>
  <cp:revision>5</cp:revision>
  <dc:subject/>
  <dc:title/>
</cp:coreProperties>
</file>