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firstLine="6237"/>
        <w:jc w:val="both"/>
        <w:rPr/>
      </w:pPr>
      <w:r>
        <w:rPr>
          <w:sz w:val="28"/>
          <w:szCs w:val="28"/>
        </w:rPr>
        <w:t xml:space="preserve">Приложение 3 </w:t>
      </w:r>
    </w:p>
    <w:p>
      <w:pPr>
        <w:pStyle w:val="Style31"/>
        <w:widowControl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31"/>
        <w:widowControl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Style31"/>
        <w:widowControl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от 10.02.2022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деле информ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ндустриаль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тдел информатизации администрации Индустриального района города Барнаула (далее – отдел) является  органом администрации района без права образования юридического лица</w:t>
      </w:r>
      <w:r>
        <w:rPr/>
        <w:t xml:space="preserve"> </w:t>
      </w:r>
      <w:r>
        <w:rPr>
          <w:sz w:val="28"/>
          <w:szCs w:val="28"/>
        </w:rPr>
        <w:t>и в своей деятельности подчиняется главе администрации район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</w:t>
      </w:r>
      <w:r>
        <w:rPr>
          <w:color w:val="000000"/>
          <w:sz w:val="28"/>
          <w:szCs w:val="28"/>
        </w:rPr>
        <w:t>осуществляет разработку и реализацию единой политики органов администрации района в области информатизации, в том числе защиты информ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Целью работы отдела является информатизация деятельности администрации района, интеграция и систематизация всех информационных ресурсов администрации района и Власихинской сельской администрации (далее – ВСА) в  корпоративной сети передачи данных, внедрение современных информационно-коммуникационных технологий (далее – ИКТ) в практику деятельности, обеспечение безопасности и бесперебойной работы информационных систем (далее – ИС) и телекоммуникационных сетей (далее – ТС) администрации района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тдел в ходе осуществления своей деятельности взаимодействует с федеральными органами исполнительной власти, их территориальными органами, органами государственной власти Алтайского края, Барнаульской городской Думой и иными органами местного самоуправления, органами администрации города, а также с организациями, независимо от их организационно-правовых форм, осуществляющими деятельность в области информатизаци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тдел предоставляет необходимую информацию по предмету своей деятельности заинтересованным лицам в порядке, установленном действующим законодательством Российской Федерации и Алтайского края, муниципальными правовыми ак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непосредственно подчиняется заместителю главы администрации, руководителю аппара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задачами </w:t>
      </w:r>
      <w:r>
        <w:rPr>
          <w:bCs/>
          <w:color w:val="000000"/>
          <w:sz w:val="28"/>
          <w:szCs w:val="28"/>
        </w:rPr>
        <w:t>деятельности о</w:t>
      </w:r>
      <w:r>
        <w:rPr>
          <w:color w:val="000000"/>
          <w:sz w:val="28"/>
          <w:szCs w:val="28"/>
        </w:rPr>
        <w:t>тдела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ирование серверного оборудования, организация технической поддержки компьютерного и периферийного оборудования администрации района и В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зация рабочего процесса администрации района и ВСА, организация внедрения и сопровождения программных продуктов в администрации района и В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рганизационно-административных и технических мероприятий, обеспечивающих процессы муниципального управления и информационную безопасность администрации райо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учебных мероприятий муниципальных служащих в области информатизации, в том числе защиты информаци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и анализ информации об информатизации, подготовка предложений по повышению эффективности использования технических и программных ресурсов, внедрению современных ИКТ в практику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3.Ф</w:t>
      </w:r>
      <w:r>
        <w:rPr>
          <w:sz w:val="28"/>
          <w:szCs w:val="28"/>
        </w:rPr>
        <w:t>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в соответствии с целью и задачами своей деятельности выполняет следующи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сперебойной работы ТС администрации района и ВСА, в том числе локальной сети, серверного, компьютерного и периферийного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ИС, подлежащих автоматизации, форм и методов обработки информации в администрации района и В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ройка учетных записей муниципальных служащих администрации района и ВСА для работы в И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бесперебойности и безопасности программного обеспечения, работы ИС, ТС, серверного, компьютерного и периферийного оборудования администрации района специалистами отдела в соответствии с их должностными обязанност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зработки, внедрения и сопровождения программного обеспечения и ИС, создание и сопровождение ТС в администрации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ониторинг информатизации в целях повышения эффективности использования их технических и программных ресурсов, а также внедрения современных ИКТ в практику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доступа муниципальных служащих </w:t>
        <w:br/>
        <w:t>в информационно-телекоммуникационную сеть «Интернет» и контроль за использованием траф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беспечение информационной безопасности ИС, контроль за эффективностью мер защиты информации в администрации района, информационно-методическое сопровождение и мониторинг обеспечения защиты информации в Новосиликатном территориальном управлении администрации Индустриального района города Барнаула (далее – НТУ) и В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нализ изменений правового регулирования в сфере информатизации и защиты информации, обеспечение своевременного внесения изменений и (или) дополнений в правовые акты в сфере информатизации и защиты информации либо признание их утратившими силу с учетом изменений и (или) дополнений, либо признания утратившими силу нормативных правовых актов Российской Федерации, Алтайского края и города Барнау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опыта других органов местного самоуправления (далее - ОМСУ) в сфере информатизации и защиты информации, в том числе по вопросам внедрения современных ИКТ, разработки, внедрения и сопровождения программного обеспечения и ИС, создания и сопровождения Т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одвижение современных ИКТ и вычислительной техники, внедрение современных подходов в работе по обработке и защите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развития информатизации в администрации района, в соответствии с направлениями развития информатизации в ОМСУ города Барнаула, а также разработка перспективных и краткосрочных планов в области информат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методической помощи в работе с использованием программных продуктов и компьютерной техники, а также по вопросам защиты информаци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о специалистами органов администрации района и ВСА учебных мероприятий в области информатизации, в том числе защиты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существление работы с поступившими на исполнение в отдел документами в порядке, установленном нормативными правовыми </w:t>
        <w:br/>
        <w:t>актами Российской Федерации и Алтайского края, муниципальными правовыми а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казание информационно-правовой поддержки ВСА по вопросам информатизации, в том числе защиты информ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частие в соответствии с муниципальными правовыми актами </w:t>
        <w:br/>
        <w:t>в осуществляемых администрацией района мероприятиях по противодействию коррупции и по повышению правовой культуры муниципальных служащих и работников администрации района и В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ыполнение иных функций в соответствии с целью и задачами деятельности отдела согласно нормативным правовым актам Российской Федерации и Алтайского края, муниципальным правовым актам.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4. П</w:t>
      </w:r>
      <w:r>
        <w:rPr>
          <w:sz w:val="28"/>
          <w:szCs w:val="28"/>
        </w:rPr>
        <w:t>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существлять деятельность, направленную на выполнение функций отдела в соответствии с целью и задачами свое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в порядке, установленном нормативными правовыми актами Российской Федерации и Алтайского края, муниципальными правовыми актами, и получать необходимые в работе информацию и докумен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главе администрации района, заместителю главы администрации, руководителю аппарата по вопросам организации деятельности администрации района и ВСА в порядке, установленном муниципальными правовыми ак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в своей деятельности имеющиеся в администрации района системы связи, копирования и т.п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служебный транспорт для выполнения своих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с согласия руководителей органов администрации района, главы ВСА к разработке технических заданий и освоению программных продуктов специалистов соответствующих орга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водить совещания, научно-практические конференции, семинары, учебные и другие мероприятия по вопросам информатизации и защиты информации, а также по иным вопросам, относящимся </w:t>
        <w:br/>
        <w:t>к компетенции отдела, с привлечением муниципальных служащих по согласованию с их руковод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работе конференций, семинаров и совещаний различных уровней по вопросам в области информатизации и защиты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ть предложения по расходованию бюджетных средств </w:t>
        <w:br/>
        <w:t>в части определения объемов финансирования муниципальных программ и мероприятий в области информатизации, в том числе защиты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ировать работу аппаратно-программных средств защищенных рабочих мест и серве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зрабатывать организационно-административные и технические мероприятия, обеспечивающие информационную безопасность администрации района, осуществлять и координировать их реализ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овать с организациями по вопросам информатизации, в том числе по вопросам организации работы с информацией, программными продуктами, ИС, работы серверного, компьютерного и периферийного оборудова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Участвовать в заседаниях, совещаниях и других мероприятиях ОМСУ и </w:t>
      </w:r>
      <w:r>
        <w:rPr>
          <w:bCs/>
          <w:color w:val="000000"/>
          <w:sz w:val="28"/>
          <w:szCs w:val="28"/>
        </w:rPr>
        <w:t>коллегиальных, совещательных и координационных органов ОМСУ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бязанност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язанности отдела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ыполнять функции отдела в соответствии с целью и задачами своей деятель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ть и устранять сбои в работе серверного, компьютерного и периферийного оборудования администрации района и В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проводить или организовывать ремонтные работы серверного, компьютерного и периферийного оборудования администрации района и В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Ежегодно проводить мониторинг потребности в программных продуктах, в доработке уже функционирующих программных продуктах и корректировать планы работы отдела согласно полученной в результате мониторинга информ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доступ муниципальных служащих к сетевым ресурсам администрации района, своевременно закрывать учетные записи уволенных муниципальных служащих и создавать новые для принятых муниципальных служащих согласно поступившим заявкам от руководителей органов администрации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беспечивать информационную безопасность ИС и периодически оценивать эффективность мер защиты информации в администрации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соответствия установленным требованиям мер защиты при обработке охраняемой законом информ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еспечивать развитие и эффективное использование муниципальными служащими современных систем электронного документооборо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Осуществлять мониторинг состояния работы по информатиз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Осуществлять подготовку проектов правовых актов, в том числе о внесении изменений и (или) дополнений в действующие правовые акты в сфере информатизации, в том числе защиты информации, либо о признании их утратившими силу с учетом изменений и (или) дополнений, либо признания утратившими силу нормативных правовых актов Российской Федерации, Алтайского края, муниципальных правовых актов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Ежеквартально предоставлять заместителю главы </w:t>
      </w:r>
      <w:r>
        <w:rPr>
          <w:sz w:val="28"/>
          <w:szCs w:val="28"/>
        </w:rPr>
        <w:t>администрации</w:t>
      </w:r>
      <w:r>
        <w:rPr>
          <w:spacing w:val="-2"/>
          <w:sz w:val="28"/>
          <w:szCs w:val="28"/>
        </w:rPr>
        <w:t xml:space="preserve"> района, руководителю аппарата отчеты о своей деятельност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Систематически информировать заместителя главы </w:t>
      </w:r>
      <w:r>
        <w:rPr>
          <w:sz w:val="28"/>
          <w:szCs w:val="28"/>
        </w:rPr>
        <w:t>администрации</w:t>
      </w:r>
      <w:r>
        <w:rPr>
          <w:spacing w:val="-2"/>
          <w:sz w:val="28"/>
          <w:szCs w:val="28"/>
        </w:rPr>
        <w:t xml:space="preserve"> района, руководителя аппарата об актуальных вопросах в сфере информатизаци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В случае нарушения принципов информатизации, а также установления фактов неэффективного использования технических и информационных ресурсов, нарушения правил информационной безопасности незамедлительно информировать заместителя главы </w:t>
      </w:r>
      <w:r>
        <w:rPr>
          <w:sz w:val="28"/>
          <w:szCs w:val="28"/>
        </w:rPr>
        <w:t>администрации</w:t>
      </w:r>
      <w:r>
        <w:rPr>
          <w:spacing w:val="-2"/>
          <w:sz w:val="28"/>
          <w:szCs w:val="28"/>
        </w:rPr>
        <w:t xml:space="preserve"> района, руководителя аппарата, а при его</w:t>
      </w:r>
      <w:r>
        <w:rPr>
          <w:color w:val="000000"/>
          <w:spacing w:val="-2"/>
          <w:sz w:val="28"/>
          <w:szCs w:val="28"/>
        </w:rPr>
        <w:t xml:space="preserve"> отсутствии – главу администрации района с предложением мер реагирования в целях устранения нарушений;</w:t>
      </w:r>
    </w:p>
    <w:p>
      <w:pPr>
        <w:pStyle w:val="Normal"/>
        <w:widowControl w:val="false"/>
        <w:numPr>
          <w:ilvl w:val="1"/>
          <w:numId w:val="5"/>
        </w:numPr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блюдать требования нормативных правовых актов Российской Федерации, Алтайского края и муниципальных правовых актов;</w:t>
      </w:r>
    </w:p>
    <w:p>
      <w:pPr>
        <w:pStyle w:val="Normal"/>
        <w:widowControl w:val="false"/>
        <w:numPr>
          <w:ilvl w:val="1"/>
          <w:numId w:val="5"/>
        </w:numPr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пожарной безопасности;</w:t>
      </w:r>
    </w:p>
    <w:p>
      <w:pPr>
        <w:pStyle w:val="Normal"/>
        <w:widowControl w:val="false"/>
        <w:numPr>
          <w:ilvl w:val="1"/>
          <w:numId w:val="5"/>
        </w:numPr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Исполнять иные обязанности, необходимые для осуществления деятельности в соответствии с целью и задачами деятельности, функциями отде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right="-2" w:firstLine="709"/>
        <w:jc w:val="both"/>
        <w:rPr/>
      </w:pPr>
      <w:r>
        <w:rPr>
          <w:sz w:val="28"/>
        </w:rPr>
        <w:t>Работа отдела осуществляется на основании регламента работы администрации района, перспективных и текущих пла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right="-2" w:firstLine="709"/>
        <w:jc w:val="both"/>
        <w:rPr/>
      </w:pPr>
      <w:r>
        <w:rPr>
          <w:sz w:val="28"/>
        </w:rPr>
        <w:t>Делопроизводство в отделе ведется в соответствии с Инструкцией по делопроизводст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right="-2" w:firstLine="709"/>
        <w:jc w:val="both"/>
        <w:rPr/>
      </w:pPr>
      <w:r>
        <w:rPr>
          <w:sz w:val="28"/>
        </w:rPr>
        <w:t>Руководство отделом осуществляет заведующ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right="-2" w:firstLine="709"/>
        <w:jc w:val="both"/>
        <w:rPr/>
      </w:pPr>
      <w:r>
        <w:rPr>
          <w:sz w:val="28"/>
        </w:rPr>
        <w:t>Заведующий отделом представляет администрацию района в органах государственной власти, органах местного самоуправления, иных организациях по вопросам, отнесенным к компетенции отдела, а также по иным вопросам по поручению главы администрации района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830" w:leader="none"/>
          <w:tab w:val="left" w:pos="1418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Для осуществления целей и задач отдела функциональные обязанности специалистов определяются должностными инструкц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right="-2" w:firstLine="709"/>
        <w:jc w:val="both"/>
        <w:rPr/>
      </w:pPr>
      <w:r>
        <w:rPr>
          <w:sz w:val="28"/>
        </w:rPr>
        <w:t>Отдел в своей деятельности руководствуется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Реорганизация и (или) ликвидация отдела осуществляется по решению главы города в соответствии с действующи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4"/>
                              <w:szCs w:val="28"/>
                            </w:rPr>
                          </w:pPr>
                          <w:r>
                            <w:rPr>
                              <w:rStyle w:val="Style15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4"/>
                        <w:szCs w:val="28"/>
                      </w:rPr>
                    </w:pPr>
                    <w:r>
                      <w:rPr>
                        <w:rStyle w:val="Style15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zCs w:val="28"/>
                      </w:rPr>
                      <w:t>6</w:t>
                    </w:r>
                    <w:r>
                      <w:rPr>
                        <w:rStyle w:val="Style15"/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3229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28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номер страницы"/>
    <w:basedOn w:val="Style13"/>
    <w:qFormat/>
    <w:rPr/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ind w:left="5387" w:hanging="0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7"/>
    <w:basedOn w:val="Normal"/>
    <w:qFormat/>
    <w:pPr>
      <w:widowControl w:val="false"/>
      <w:spacing w:lineRule="exact" w:line="230"/>
      <w:ind w:firstLine="398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47:00Z</dcterms:created>
  <dc:creator>БАРНАУЛ</dc:creator>
  <dc:description/>
  <cp:keywords/>
  <dc:language>en-US</dc:language>
  <cp:lastModifiedBy>specpravo</cp:lastModifiedBy>
  <cp:lastPrinted>2020-05-22T13:46:00Z</cp:lastPrinted>
  <dcterms:modified xsi:type="dcterms:W3CDTF">2022-02-11T07:34:00Z</dcterms:modified>
  <cp:revision>19</cp:revision>
  <dc:subject/>
  <dc:title>ПОЛОЖЕНИЕ</dc:title>
</cp:coreProperties>
</file>