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2 №101-ФЗ «Об обороте земель сельскохозяйственного назнач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14.01.2015 №7 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Алтайского края от 23.12.2014 №102-ЗС                                       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09.11.2015 №98-ЗС «О бесплатном предоставлении в собственность земельных участк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− города Барнаула Алтай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6.12.2008 №33                      «Об утверждении Положения о комитете по земельным ресурсам и землеустройству города Барнау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арнаульской городской Думы от 28.04.2017 №792                «Об утверждении Порядка управления и распоряжения земельными участками в границах городского округа - города Барнаула Алтайского края, государственная собственность на которые не разграничена, и земельными участками, находящимися в муниципальной собственности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Mkg</dc:creator>
  <dc:description/>
  <dc:language>en-US</dc:language>
  <cp:lastModifiedBy>Мирошниченко И. Ф.</cp:lastModifiedBy>
  <cp:lastPrinted>2018-08-10T11:06:00Z</cp:lastPrinted>
  <dcterms:modified xsi:type="dcterms:W3CDTF">2024-09-09T08:20:00Z</dcterms:modified>
  <cp:revision>2</cp:revision>
  <dc:subject/>
  <dc:title/>
</cp:coreProperties>
</file>