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выполнения Указа Президента Российской Федерации от 06.12.2017 № 583 «О проведении в Российской Федерации Года добровольца (волонтера)»</w:t>
      </w:r>
    </w:p>
    <w:p>
      <w:pPr>
        <w:pStyle w:val="Normal"/>
        <w:ind w:right="1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Согласно Указу Президента Российской Федерации от 06.12.2017 № 583 «О проведении в Российской Федерации Года добровольца (волонтера)» на территории Ленинского района в первом полугодии 2018 года проведены 76 мероприятий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осуществляют 4 волонтерских отряда профессиональных образовательных организаций: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центр добровольчества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pasprofi</w:t>
      </w:r>
      <w:r>
        <w:rPr>
          <w:rFonts w:eastAsia="Calibri" w:cs="Times New Roman" w:ascii="Times New Roman" w:hAnsi="Times New Roman"/>
          <w:sz w:val="28"/>
          <w:szCs w:val="28"/>
        </w:rPr>
        <w:t>» Алтайского транспортного техникума;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олонтерский отряд «Рука помощи» Алтайской академии гостеприимства;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лонтерский отряд «Лига добра» Алтайского государственного института культуры;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лонтерский отряд «Саванта» </w:t>
      </w:r>
      <w:r>
        <w:rPr>
          <w:rFonts w:cs="Times New Roman" w:ascii="Times New Roman" w:hAnsi="Times New Roman"/>
          <w:sz w:val="28"/>
          <w:szCs w:val="28"/>
        </w:rPr>
        <w:t>Алтайского архитектурно-строительного колледжа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лонтерских отряда действуют на базе средних общеобразовательных школ №89, №107, лицея №73, гимназии №79.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организовано участие Совета молодежи, волонтерских, педагогических и строительных отрядов в 35 санитарно-экологических акциях на территории района. Научногородской сельской администрацией совместно с добровольцами было проведено 5 санитарно-экологических акций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экологических акциях на территории района принял  студенческий строительный отряд «Сибиряк» Алтайского государственного технического университета  им.И.И.Ползунова. 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8 года на базе Алтайского транспортного техникума прошел III краевой слет добровольцев (волонтеров) учреждений среднего профессионального образования Алтайского края. В слете приняли участие 247 волонтеров организаций среднего профессионального образования Алтайского края. В ходе слета была организована онлайн-трансляция, к которой присоединились волонтерские организации Восточно-казахстанской области и 46 представителей добровольческих объединений Томской, Екатеринбургской, Ярославской и Новосибирской  областей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ом культуры в рамках реализации социально-культурного проекта «Солнышко для всех» совместно с общественной организацией «Солнечный круг» для детей с синдромом Дауна в марте 2018 года проведена ежегодная концертно-игровая программа, посвященная Международному дню человека с синдромом Дауна. В мае 2018 года организована концертная программа, посвященная Дню защиты детей. Всего в мероприятиях приняли участие более 100 студентов.  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празднованию 73-й годовщины Победы в Великой Отечественной войне 1941-1945 гг. в апреле 2018 года проведены санитарно-экологические акции по приведению в порядок 5 памятных объектов.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олонтерской акции добрых дел «Земной поклон Вам, ветераны» Советом молодежи  проведены  акции по оказанию помощи  пожилым людям и ветеранам. Оказана помощь 14 пожилым гражданам. 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 района волонтерскими отрядами «Рука помощи», «Лига добра» и центром добровольчества «Spasprofi» в рамках празднования Дня Победы организована патриотическая акция «Георгиевская ленточка»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отряда «Лига добра» института культуры оказали помощь в проведении акции «Рекорд Победы». Волонтерский отряд «Рука помощи» Алтайской академии гостеприимства принял участие в проведении акций «Стена Победы» и «Синий платочек»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ми отрядами района  осуществляется сотрудничество с Барнаульским домом-интернатом для престарелых и инвалидов (ветеранов войны и труда), Алтайской краевой общественной организацией родителей детей-инвалидов и инвалидов детства «Незабудка», Барнаульским домом-интернатом для ветеранов войны и труда, школой-интернатом №4 для детей с ограниченными возможностями здоровья.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центра добровольчества «Spasprofi» Алтайского транспортного техникума реализуются такие  социальные проекты, как «Мы вместе», «Начни с себя», «Заботой открываю мир». Проект «Школа юного Спасателя» дважды становился победителем Гранта Губернатора Алтайского края в сфере молодежной политики.</w:t>
      </w:r>
    </w:p>
    <w:p>
      <w:pPr>
        <w:pStyle w:val="ConsPlusNonformat"/>
        <w:widowControl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прошел районный конкурс презентаций    «Волонтер – 2018».</w:t>
      </w:r>
    </w:p>
    <w:p>
      <w:pPr>
        <w:pStyle w:val="ConsPlusNonformat"/>
        <w:widowControl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лугодии 2018 года будет продолжено взаимодействие с волонтерскими отрядами района по выполнению плана мероприятий в рамках Года добровольца (волонтера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Указа Президента Российской Федерации от 05.01.2016 №7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в Российской Федерации Года эколог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оссийской Федерации от 05.01.2016 №7 «О проведении в Российской Федерации Года экологии» на территории Ленинского района в 2017 году проведены 59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Ленинского района, управляющими, промышленными, торговыми, ресурсоснабжающими, образовательными организациями, территориальными органами самоуправления и неравнодушными жителями были организованы более 225 экологических акций по сбору мусора, ликвидации несанкционированных свалок и благоустройству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ом молодежи Ленинского района города Барнаула для жителей организованы информационно-просветительские акции, направленные на информирование о проблемах экологии, вовлечение в здоровый образ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ая работа по просвещению населения о мероприятиях, посвященных  Году экологии. Информация была размещена на стендах, баннерах, трассовых модулях, на Интернет-сайтах администрации района, управляющих и промышленных организаций, всего было опубликовано более 160 материалов, посвященных Году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весенне-летний период большое внимание уделялось ликвидации несанкционированных свалок и благоустройству. Администрацией Ленинского района организованы 67 акций по ликвидации несанкционированных свалок (парк «Юбилейный», парк Целинников, зеленая зона по пр-кту Космонавтов, березовая роща, бульвар Медиков, лесополоса вдоль Гоньбинского тракта, в СНТ «Дизель», стадион «Мотор», ул.Горская, 1, ул.Малахова, 4г, ул.Юрина, 168л, ул.Монтажников, 8, на территории земляных погребов по ул.Попова, 16, 22, 24, 88, 96, ул.Георгия Исакова, 216, 218, 222, 225 и т.д.), вырубке 615 кв. метров поросли по «красным линиям» улиц Юрина, Малахова, Германа Титова, Эмилии Алексеевой, пр-кта Космонавтов, прополке 153 клумб и цветников, расположенных по «красным линиям». 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</w:rPr>
        <w:t>В рамках проведения Года экологии организованы акции по посадке деревьев, декоративных кустарников и оформлению тематических клумб. За счет привлеченных средств было высажено 512 деревьев и 308 кустарников  (пл. Мира, пл. Народная, ул.Малахова, аллея по ул.Малахова, ул.Островского, ул.12-я Западная, п.Научный Городок), 6180 шт. цветов. За счет администрации района – 18750 шт. цветов. На «красной линии» по адресу ул.Юрина, 241 оформлена тематическая клумба с установленным в центре клумбы баннером «Год экологии в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дения месячников весенней и осенней санитарной очистки и общегородских субботников было вывезено более 927 машин мусора и листвы, в экологических акциях задействовано более 44 тыс. человек.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  <w:lang w:eastAsia="zxx"/>
        </w:rPr>
        <w:t xml:space="preserve">Промышленными организациями района АО </w:t>
      </w:r>
      <w:r>
        <w:rPr>
          <w:sz w:val="28"/>
          <w:szCs w:val="28"/>
        </w:rPr>
        <w:t>«Барнаульский завод асбестовых технических изделий»</w:t>
      </w:r>
      <w:r>
        <w:rPr>
          <w:sz w:val="28"/>
          <w:szCs w:val="28"/>
          <w:lang w:eastAsia="zxx"/>
        </w:rPr>
        <w:t xml:space="preserve">, ООО «ЖБИ Сибири», АО «Барнаульский молочный комбинат», АО ПО «Алтайский шинный комбинат», </w:t>
      </w:r>
      <w:r>
        <w:rPr>
          <w:sz w:val="28"/>
          <w:szCs w:val="28"/>
        </w:rPr>
        <w:t xml:space="preserve">ООО Управляющая компания «Алтайский завод прецизионных изделий» были разработаны и выполнены мероприятия, повышающие экологическую безопасность и направленные на минимизацию вреда для окружающей среды от деятельности указанных организаций (ревизия, промывка производственных колодцев, чистка дождеприемников, установка энергосберегающего оборудования, ликвидация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благоустройство прилегающих территорий и т.д.).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  <w:lang w:eastAsia="zxx" w:bidi="zxx"/>
        </w:rPr>
        <w:t>Организациями культуры и профессиональными образовательными  организациями Ленинского района организовано 47 мероприятий, посвященных Году экологии: выставки, форумы, игры, конкурсы, тематические вечера, информационно-просветительские акции и тд. Охват участников составил 5424 человека.</w:t>
      </w:r>
    </w:p>
    <w:p>
      <w:pPr>
        <w:pStyle w:val="Normal"/>
        <w:ind w:firstLine="720"/>
        <w:jc w:val="both"/>
        <w:rPr>
          <w:color w:val="7030A0"/>
          <w:sz w:val="28"/>
          <w:szCs w:val="28"/>
          <w:lang w:eastAsia="zxx" w:bidi="zxx"/>
        </w:rPr>
      </w:pPr>
      <w:r>
        <w:rPr>
          <w:color w:val="7030A0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142" w:hanging="0"/>
    </w:pPr>
    <w:rPr>
      <w:i/>
      <w:color w:val="0000F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2:00Z</dcterms:created>
  <dc:creator>Russian Vania</dc:creator>
  <dc:description/>
  <cp:keywords/>
  <dc:language>en-US</dc:language>
  <cp:lastModifiedBy>Гладышева С.Б.</cp:lastModifiedBy>
  <cp:lastPrinted>2018-02-08T11:02:00Z</cp:lastPrinted>
  <dcterms:modified xsi:type="dcterms:W3CDTF">2020-03-25T00:02:00Z</dcterms:modified>
  <cp:revision>3</cp:revision>
  <dc:subject/>
  <dc:title>Л</dc:title>
</cp:coreProperties>
</file>