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>27.12.2019                                                                                                            № 151/пр-2262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домом пр-кт Ленина, 145б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 домом (общежитием) по адресу: пр-кт Ленина, 145б, все помещения в котором находятся в собственности городского округа – города Барнаула Алтайского края,  определить                      ООО «Управляющая компания Лига»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рок действия договора управления многоквартирным домом №145б по пр-кту Ленина ООО «Управляющая компания Лига»                      до заключения договора управления многоквартирным домом с управляющей организацией, определенной по итогам открытого конкурса по отбору управляющей организации для управления многоквартирным домом (далее – открытый конкурс), но не бол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бязательных работ и услуг по содержанию и ремонту общего имущества собственников помещений в многоквартирном доме и размер платы за содержание и ремонт общего имуществ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тделу управления жилищным фондом (Косенко Т.Д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Заключить договор управления домом №145б по пр-кту Ленина              с ООО «Управляющая компания Лига» до 31.12.2019;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ровести открытый конкурс в отношении многоквартирного дома №145б по пр-кту Ленин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4.3.Разместить приказ на официальном Интернет-сайте города                           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4.4. Информировать о принятом решении инспекцию строительного и жилищного надзора Алтайского края.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А.Ф.Бе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6:00Z</dcterms:created>
  <dc:creator>mb1</dc:creator>
  <dc:description/>
  <cp:keywords/>
  <dc:language>en-US</dc:language>
  <cp:lastModifiedBy>Олеся А. Дорошенко</cp:lastModifiedBy>
  <cp:lastPrinted>2020-01-13T16:01:00Z</cp:lastPrinted>
  <dcterms:modified xsi:type="dcterms:W3CDTF">2023-01-26T03:37:00Z</dcterms:modified>
  <cp:revision>3</cp:revision>
  <dc:subject/>
  <dc:title>РОССИЙСКАЯ ФЕДЕРАЦИЯ</dc:title>
</cp:coreProperties>
</file>