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22.04.2025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 ПРЕДЛОЖЕНИЙ 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итогам общественного обсуждения проекта решения городской Думы «О  внесении изменения и дополнений в решение городской Думы  от 29.11.2013 №219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 (в ред. решения от 18.03.2022 №869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Cs w:val="28"/>
        </w:rPr>
        <w:t xml:space="preserve">В период с 04.04.2025 по 18.04.2025 в отношении проекта решения Барнаульской  городской Думы «О  внесении изменения и дополнений в решение городской Думы от 29.11.2013 №219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 (в ред. решения от 18.03.2022 №869)» (далее – проект) проводилось общественное обсуждение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период проведения общественного обсуждения проекта поступило предложение администрации Индустриального района города Барнаула                              от 18.04.2024 №200/И-21/ИСХ-699. Указанное предложение учтено организатором общественного обсуждения в доработанном проекте и принято решение о направлении его на согласование для последующего принятия.</w:t>
      </w:r>
    </w:p>
    <w:p>
      <w:pPr>
        <w:pStyle w:val="Normal"/>
        <w:overflowPunct w:val="true"/>
        <w:autoSpaceDE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59:00Z</dcterms:created>
  <dc:creator>Наталья Клименко</dc:creator>
  <dc:description/>
  <cp:keywords/>
  <dc:language>en-US</dc:language>
  <cp:lastModifiedBy>Кингсман</cp:lastModifiedBy>
  <cp:lastPrinted>2019-08-02T13:44:00Z</cp:lastPrinted>
  <dcterms:modified xsi:type="dcterms:W3CDTF">2025-04-22T02:59:00Z</dcterms:modified>
  <cp:revision>2</cp:revision>
  <dc:subject/>
  <dc:title/>
</cp:coreProperties>
</file>