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за 2017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клад подготовлен в соответствии со </w:t>
      </w:r>
      <w:r>
        <w:rPr>
          <w:sz w:val="28"/>
          <w:szCs w:val="28"/>
        </w:rPr>
        <w:t>Стратегией социально-экономического развития города Барнаула до 2025 года</w:t>
      </w:r>
      <w:r>
        <w:rPr>
          <w:spacing w:val="6"/>
          <w:sz w:val="28"/>
          <w:szCs w:val="28"/>
        </w:rPr>
        <w:t xml:space="preserve"> утвержденной решением Барнаульской городской Думы от 19.12.2013г. №234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государственных, муниципальных и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проведение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государственных, муниципальных и адресных инвестицион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и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ия является реализация на территории города Барнаула федеральных, краевых и муниципальных программ в области капитального строительств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на территории города Барнаула реализуются следующие государственные и муниципальны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Газификация города Барнаула на 2015-2019 год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строительство газораспределительных сетей и котельных на природном газе направлена с</w:t>
      </w:r>
      <w:r>
        <w:rPr>
          <w:bCs/>
          <w:sz w:val="28"/>
          <w:szCs w:val="28"/>
        </w:rPr>
        <w:t>умма</w:t>
      </w:r>
      <w:r>
        <w:rPr>
          <w:sz w:val="28"/>
          <w:szCs w:val="28"/>
        </w:rPr>
        <w:t xml:space="preserve"> бюджетных ассигнований за счет средств городского бюджета в 2017г. составила в сумме 100,93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женерной инфраструктуры городского округа - города Барнаула на 2017-2020 год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Бельмесево, ул. Обская, 4» финансирование в 2017г. за счет средств городского бюджета составило в сумме 965,73 тыс. руб., планируется на 2019г. – 7,0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Черницк, ул. Школьная, 18а» финансирование в 2017г. за счет средств городского бюджета составило в сумме 784,34 тыс. руб., планируется на 2018г. – 7,0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Черницк, ул. Пионерская, 17б» финансирование в 2017г. за счет средств городского бюджета составило в сумме 311,40 тыс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Мохнатушка, ул. Нагорная, 26» финансирование в 2017г. за счет средств городского бюджета составило в сумме 846,75 тыс. руб., планируется на 2018г. – 7,0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Бельмесево, ул. Кленовая, 7б» планируется финансирование на 2019г. за счет средств городского бюджета в сумме 7,0  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Губернаторская Программа перечень 80 особо значимых социальных строек и объектов, ввод в эксплуатацию которых приурочен к 80-летию образования Алтайского кра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средней школы на 550 учащихся с бассейном в квартале 2001» финансирование в 2017г. за счет средств городского бюджета составило в сумме 8,96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на 550 учащихся с бассейном в квартале 2034» финансирование в 2017г. составило в сумме 360,91 млн. руб., в том числе за счет средств федерального бюджета – 316,98 млн. руб., краевого бюджета – 31,35 млн. руб. и городского бюджета – 12,58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Администрации Алтайского края от 11.01.2016 №7 «Об утверждении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в квартале 2008 г. Барнаула» финансирование в 2017г. составило в сумме 69,14 млн. руб., в том числе за счет средств краевого бюджета – 50,0 млн. руб. и городского бюджета – 19,14     млн. руб., планируется на 2018г. – 395,93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«Строительство средней школы в квартале 2006а г. Барнаула» финансирование в 2017г. за счет средств городского бюджета составило в сумме 5,32 млн. руб., планируется на 2018г. – 75,06 млн. руб., 2019г. – 252,89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в квартале 2023 г. Барнаула» финансирование в 2017г. за счет средств городского бюджета составило в сумме 150,0 тыс. руб., планируется на 2018г. – 4,95 млн. руб., 2019г. – 100,00 млн. руб., 2020г. – 369,93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Лицей №121", расположенному по адресу: г. Барнаул, ул. Взлетная, 28» финансирование в 2017г. за счет средств городского бюджета составило в сумме 2,02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Средняя общеобразовательная школа №127", расположенному по адресу: г. Барнаул, проезд Северный Власихинский, 64» финансирование в 2017г. за счет средств городского бюджета составило в сумме 1,66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Средняя общеобразовательная школа №98", расположенному по адресу: г. Барнаул, с.Власиха, ул. Ракитная, 2» финансирование в 2017г. за счет средств городского бюджета составило в сумме 3,79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Гимназия №5", расположенному по адресу: г.Барнаул, пос. Южный, ул. Чайковского, 31» финансирование в 2017г. за счет средств городского бюджета составило в сумме 3,9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целевая программа «Развитие внутреннего и въездного туризма в Российской Федерации (2011-2018 годы)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Торгово-культурная зона с пешеходной улицей». Берегоукрепление реки Обь» финансирование в 2017г. за счет средств городского бюджета составило в сумме 6,79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Конгрессно-выставочный центр "Барнаул"». Магистральные сети электроснабжения, водоснабжения, водоотведения, газоснабжения. Формирование земляного сооружения» финансирование в 2017г. за счет средств городского бюджета составило в сумме 238,05 тыс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Нагорный парк». Комплексное благоустройство берегоукрепления реки Оби и территории Нагорного парка» (I этап)» финансирование в 2017г. за счет средств городского бюджета составило в сумме 36,71 млн. руб., планируется на 2018г. – 674,7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культуры города Барнаула на 2015-2019 год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объекта культурного наследия регионального значения: "Ботанический сад" по адресу: г.Барнаул, проспект Социалистический, 11» финансирование в 2017г. за счет средств городского бюджета составило в сумме 15,46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БУК "Дворец культуры города Барнаула" планируется финансирование на 2018г. за счет средств городского бюджета в сумме 34,86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, экологическая безопасность и природопользование города Барнаула на 2015-2040 год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Нагорный парк». «Комплексное благоустройство берегоукрепления реки Оби и территории Нагорного парка», (II этап) финансирование в 2017г. составило в сумме 72,71 млн. руб., в том числе за счет средств федерального бюджета – 64,70 млн. руб., краевого бюджета – 6,40    млн. руб. и городского бюджета – 1,61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Нагорный парк». «Комплексное благоустройство берегоукрепления реки Оби и территории Нагорного парка», (III этап) планируется финансирование на 2018г. в сумме 68,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Управление муниципальным имуществом города Барнаула на 2015–2023 год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емориального кладбища для захоронения умерших участников Великой отечественной войны города Барнаула» планируется финансирование на 2018г. за счет средств городского бюджета в сумме 7,7   млн. руб., 2019г. – 7,0 млн. руб., 2020г. – 7,0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и реконструкция объектов благоустройства на кладбищах» планируется финансирование на 2018г. за счет средств городского бюджета в сумме 200,0 тыс. руб., 2019г. – 2,38 млн. руб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 в 2017 году нарушения отсутствуют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                       20 процедур размещения муниципального заказа в 2017 году составил в сумме 11,93 млн. руб., планируется на 2018-2021гг. ежегодно по 10,0 млн. руб. соответственно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юджетных ассигнований, направленных на разработку проектно-сметной документации по 16 объектам капитального строительства в 2017 году составила в </w:t>
      </w:r>
      <w:r>
        <w:rPr>
          <w:color w:val="000000"/>
          <w:sz w:val="28"/>
          <w:szCs w:val="28"/>
        </w:rPr>
        <w:t>сумме 26,97 млн. руб</w:t>
      </w:r>
      <w:r>
        <w:rPr>
          <w:sz w:val="28"/>
          <w:szCs w:val="28"/>
        </w:rPr>
        <w:t>., планируется на 2018-2021гг. ежегодно по 10,0 млн. руб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Управления </w:t>
      </w:r>
      <w:r>
        <w:rPr>
          <w:color w:val="000000"/>
          <w:sz w:val="28"/>
          <w:szCs w:val="28"/>
        </w:rPr>
        <w:t>за период с 2017-2021гг. в</w:t>
      </w:r>
      <w:r>
        <w:rPr>
          <w:sz w:val="28"/>
          <w:szCs w:val="28"/>
        </w:rPr>
        <w:t xml:space="preserve"> рамках реализации федеральных, краевых и муниципальных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блюдение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ономия бюджетных средств при проведении процедур размещения муниципального заказа в сумме 51,93 млн. руб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7 году введены в эксплуатацию следующие объекты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34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Крытый бассейн площадью 927,0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Гараж площадью 138,6 кв.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«Здание МБУК «Дворец культуры «Южный», расположенное по адресу: Алтайский край, г.Барнаул, ул. Чайковского, 21. Реконструкция крыши» площадью 2 320,50 кв.м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Объекты инженерной инфраструктуры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Торгово-культурная зона с пешеходной улицей». Берегоукрепление реки Обь» протяженностью 514 м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газоснабже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женерной инфраструктурой земельных участков под малоэтажное жилищное строительство в п. Научный Городок. Система газоснабжения» протяженностью 4 705,82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спределительный газопровод и ГРП в квартале улиц Малахова, Покровской, проездов Мирный 1-й, 4-й Ленинского района г. Барнаула Алтайского края</w:t>
      </w:r>
      <w:r>
        <w:rPr>
          <w:sz w:val="28"/>
          <w:szCs w:val="28"/>
        </w:rPr>
        <w:t>» протяженностью 82 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период с 2018-2021гг. позволит осуществить ввод в эксплуатацию следующих объектов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8 г. Барнаул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949,2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ж площадью 131,8 кв.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6а г. Барнаул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редняя школа на 550 учащих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кластер в квартале 2023 г. Барнаул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Крытый бассейн площадью 949,2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ж площадью 131,8 кв.м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ительство 4 систем доочистки питьевой воды на артезианских водозаборах; 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» пос. Ягодное площадью 20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женерной инфраструктурой земельных участков под малоэтажное жилищное строительство в п. Научный Городок. Система водоснабжения» протяженностью 3,3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благоустройств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Нагорный парк». Комплексное благоустройство берегоукрепления реки Оби и территории Нагорного парка» (I, II, III этап)» площадью 14,2 га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объекта культурного наследия регионального значения: "Ботанический сад" по адресу: г.Барнаул, проспект Социалистический, 11» протяженностью 440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емориального кладбища для захоронения умерших участников Великой отечественной войны города Барнаула» площадью 4,6 г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БУК "Дворец культуры города Барнаула" площадью 955,5 кв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ршить разработку проектно-сметной документации и получить положительные заключения государственной экспертизы для </w:t>
      </w:r>
      <w:r>
        <w:rPr>
          <w:color w:val="000000"/>
          <w:sz w:val="28"/>
          <w:szCs w:val="28"/>
        </w:rPr>
        <w:t>строительства объектов социально-культурного, коммунально-бытового назначения и иных объектов городской инфраструктуры на сумму               66,97 млн. руб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                            от 31.07.1998г. №145-ФЗ и Федеральным Законом от 05.04.2013г. №44-ФЗ в ходе реализации государственных, муниципальных и адресных инвестиционных программ федерального, краевого и городского уровней за 2017 год освоено бюджетных средств в сумме 621,78 млн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о 20 процедур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11,93 млн. руб., а расходные обязательства </w:t>
      </w:r>
      <w:r>
        <w:rPr>
          <w:color w:val="000000"/>
          <w:sz w:val="28"/>
          <w:szCs w:val="28"/>
        </w:rPr>
        <w:t>Управления в сумме 10,92 млн. руб. (без учета земельного налога) или 1,76% от общего объема выделенных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          С.А.Чауз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0:00Z</dcterms:created>
  <dc:creator>Николай Юрьевич</dc:creator>
  <dc:description/>
  <cp:keywords/>
  <dc:language>en-US</dc:language>
  <cp:lastModifiedBy>Николай Ю. Жигулин</cp:lastModifiedBy>
  <cp:lastPrinted>2017-02-16T09:16:00Z</cp:lastPrinted>
  <dcterms:modified xsi:type="dcterms:W3CDTF">2018-02-02T04:22:00Z</dcterms:modified>
  <cp:revision>302</cp:revision>
  <dc:subject/>
  <dc:title/>
</cp:coreProperties>
</file>