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  <w:br/>
        <w:t>по соблюдению гражданами и организациями обязательных требований при использовании земельных участков в рамках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разработано в целях оказания гражданам и организациям использующим земельные участки информационно-методической поддержки в вопросах соблюдения обязательных требований, контроль за соблюдением которых осуществляет Комитет по земельным ресурсам и землеустройству города Барнаула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земельным контролем понимается деятельность органа местного самоуправления города Барнаула, уполномоченного на организацию и проведение муниципального земельного контроля, направленная на предупреждение, выявление и пресечение нарушений обязательных требований, осуществляемая в пределах полномочий контрольного органа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ь лиц, использующих земельные участки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 Земельного кодекса Российской Федерации</w:t>
        <w:br/>
        <w:t>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мельные участки в соответствии с их целевым назначением</w:t>
        <w:br/>
        <w:t>способами, которые не должны наносить вред окружающей среде,</w:t>
        <w:br/>
        <w:t>в том числе земле как природному объ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межевые, геодезические и другие специальные знаки,</w:t>
        <w:br/>
        <w:t>установленные на земельных участках в соответствии с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хране земель, лесов, водных объектов</w:t>
        <w:br/>
        <w:t>и других природных ресурсов, в том числе меры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ступать к использованию земельных участков в случаях,</w:t>
        <w:br/>
        <w:t>если сроки освоения земельных участков предусмотрены догов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платежи за зем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ьзовании земельных участков требования</w:t>
        <w:br/>
        <w:t>градостроительных регламентов, строительных, экологических, санитарно-</w:t>
        <w:br/>
        <w:t>гигиенических, противопожарных и иных правил, нормати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грязнение, истощение, деградацию, порчу, уничтожение</w:t>
        <w:br/>
        <w:t>земель и почв и иное негативное воздействие на земли и поч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амовольного занятия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требования, предусмотренные Земельным кодексом</w:t>
        <w:br/>
        <w:t>Российской Федерации,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язанность использовать земельный участок</w:t>
        <w:br/>
        <w:t>на основании возникших прав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Земельного кодекса Российской</w:t>
        <w:br/>
        <w:t>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</w:t>
        <w:br/>
        <w:t>от 13 июля 2015 г. № 218-ФЗ «О государственной регистрации недвижимости»</w:t>
        <w:br/>
        <w:t>(далее - Федеральный закон № 218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е участки удостоверяются документами в порядке,</w:t>
        <w:br/>
        <w:t>установленном Федеральным законом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земельного участка, субаренды земельного участка,</w:t>
        <w:br/>
        <w:t>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ава собственности на здание, сооружение, находящиеся</w:t>
        <w:br/>
        <w:t>на чужом земельном участке, к другому лицу, оно приобретает право</w:t>
        <w:br/>
        <w:t>на использование соответствующей части земельного участка, занятой зданием,</w:t>
        <w:br/>
        <w:t>сооружением и необходимой для их использования, на тех же условиях</w:t>
        <w:br/>
        <w:t>и в том же объеме, что и прежний их собствен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в том числе</w:t>
        <w:br/>
        <w:t>относящиеся к субъектам малого и среднего предпринимательства,</w:t>
        <w:br/>
        <w:t>а также граждане, использующие земельные участки в отсутствии</w:t>
        <w:br/>
        <w:t>предусмотренных законом прав, являются нарушителями требований</w:t>
        <w:br/>
        <w:t>законодательства, установленных статьей 25 Земельного кодекса Российской</w:t>
        <w:br/>
        <w:t>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анное правонарушение предусмотрена статьей 7.1</w:t>
        <w:br/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мися такими нарушениями, выявляемыми</w:t>
        <w:br/>
        <w:t>при проведении контрольно-надзорных мероприятий, являются расширение границ используемого земельного участка за счет смежных земельных участков.</w:t>
        <w:br/>
        <w:t>Например, предоставлен земельный участок одной площади, при этом фактически</w:t>
        <w:br/>
        <w:t>используется земельный участок большей площ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ей по недопущению подобных нарушений является проведение</w:t>
        <w:br/>
        <w:t>кадастровых работ в отношении используемых земельных участков с целью</w:t>
        <w:br/>
        <w:t>определения соответствия фактических границ используемых земельных участков</w:t>
        <w:br/>
        <w:t>границам, сведения о которых содержатся в Едином государственном реестре</w:t>
        <w:br/>
        <w:t>недвижимости, а также проведение анализа имеющихся документов,</w:t>
        <w:br/>
        <w:t>подтверждающих возникновение права на использование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возникновение прав на используемые</w:t>
        <w:br/>
        <w:t>земельные участки, являются в том числе: договоры и иные сделки,</w:t>
        <w:br/>
        <w:t>предусмотренные законом, судебные решения, устанавливающие право</w:t>
        <w:br/>
        <w:t>на земельный участок, акты органов государственной власти и органов местного</w:t>
        <w:br/>
        <w:t>самоуправления, которые предусмотрены в качестве оснований возникновения</w:t>
        <w:br/>
        <w:t>прав на земельный участок и другие. Следует отметить, что права на земельные</w:t>
        <w:br/>
        <w:t>участки в соответствии со статьей 26 Земельного кодекса Российской Федерации</w:t>
        <w:br/>
        <w:t>подлежат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язанность юридического лица переоформить право постоянного</w:t>
        <w:br/>
        <w:t>(бессрочного) пользования земельным участком на право аренды или</w:t>
        <w:br/>
        <w:t>приобрести в собственность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в том числе относящиеся к субъектам малого и среднего предпринимательств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</w:t>
        <w:br/>
        <w:t>исторического наследия Президентов Российской Федерации, прекративших</w:t>
        <w:br/>
        <w:t>исполнение своих полномочий, обязаны переоформить право постоянного</w:t>
        <w:br/>
        <w:t>(бессрочного) пользования земельными участками на право аренды земельных</w:t>
        <w:br/>
        <w:t>участков или приобрести земельные участки в собственность, религиозные</w:t>
        <w:br/>
        <w:t>организации, кроме того, переоформить на право безвозмездного пользования по</w:t>
        <w:br/>
        <w:t>своему желанию до 1 июля 2012 года в соответствии с правилами,</w:t>
        <w:br/>
        <w:t>установленными 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у заявления заинтересованным лицом о предоставлении</w:t>
        <w:br/>
        <w:t>ему земельного участка на соответствующем праве, предусмотренном Кодексом,</w:t>
        <w:br/>
        <w:t>при переоформлении права постоянного (бессрочного)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уполномоченным органом о предоставлении земельного</w:t>
        <w:br/>
        <w:t>участка на соответствующем пра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в соответствии с Федеральным законом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обязанности юридического лица</w:t>
        <w:br/>
        <w:t>переоформить земельный участок, используемый на праве постоянного</w:t>
        <w:br/>
        <w:t>(бессрочного) пользования, предусмотрена статьей 7.34 Кодекса Российской</w:t>
        <w:br/>
        <w:t>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в том числе относящимся к субъектам малого</w:t>
        <w:br/>
        <w:t>и среднего предпринимательства, которым земельные участки были</w:t>
        <w:br/>
        <w:t xml:space="preserve">предо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октября 2001 г.</w:t>
      </w:r>
      <w:r>
        <w:rPr>
          <w:rFonts w:cs="Times New Roman" w:ascii="Times New Roman" w:hAnsi="Times New Roman"/>
          <w:sz w:val="28"/>
          <w:szCs w:val="28"/>
        </w:rPr>
        <w:t xml:space="preserve"> (дня вступления в силу Земельного кодекса</w:t>
        <w:br/>
        <w:t>Российской Федерации) на праве постоянного (бессрочного) пользования,</w:t>
        <w:br/>
        <w:t>необходимо обратиться в уполномоченный орган местного самоуправления</w:t>
        <w:br/>
        <w:t>с заявлением о приобретении в собственность или на оформлении на праве аренды такого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язанность использовать земельный участок</w:t>
        <w:br/>
        <w:t>по целевому назначению в соответствии с его принадлежностью к той</w:t>
        <w:br/>
        <w:t xml:space="preserve">или иной категории земель и (или) разрешенным использованием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 Земельного кодекса Российской Федерации установлено,</w:t>
        <w:br/>
        <w:t>что земли используются в соответствии с установленным для них целевым</w:t>
        <w:br/>
        <w:t>назначением. Правовой режим земель определяется исходя из их принадлежности</w:t>
        <w:br/>
        <w:t>к той или иной категории и разрешенного использования в соответствии</w:t>
        <w:br/>
        <w:t>с зонированием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определяются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классификатором видов разрешенного использования земельных</w:t>
        <w:br/>
        <w:t>участков, утвержденным приказом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 указывается</w:t>
        <w:br/>
        <w:t>в сведениях Единого государственного реестра недвижимости.</w:t>
        <w:br/>
        <w:t>Лицо, использующее земельный участок, обязано использовать земельный</w:t>
        <w:br/>
        <w:t xml:space="preserve">участок в соответствии с целевым назначением и видом разрешенного </w:t>
        <w:br/>
        <w:t>использования земельного участка, которые указаны в Едином государственном</w:t>
        <w:br/>
        <w:t>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ид нарушения заключается в использовании земельного участка для видов деятельности не предусмотренных для соответствующей категории, к которой отнесен земельный участок, и вида (видов) разрешенного использования земельного участка, которые указ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ого участка не в соответствии с целевым</w:t>
        <w:br/>
        <w:t>назначением и (или) установленным разрешенным использованием земельного</w:t>
        <w:br/>
        <w:t>участка частью 1 статьи 8.8 Кодекса Российской Федерации об административных</w:t>
        <w:br/>
        <w:t>правонарушениях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предписания об устранении такого нарушения</w:t>
        <w:br/>
        <w:t>земельного законодательства земельный участок может быть изъят у его</w:t>
        <w:br/>
        <w:t>собственника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язанность использовать земельный участок, предназначенный для жилищного или иного строительства, садоводства и огородничества в течение срока, установленного закона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2 Земельного кодекса Российской Федерации установлена</w:t>
        <w:br/>
        <w:t>обязанность лиц, являющихся правообладателями земельных участков, своевременно приступить к использованию земельных участков в случаях,</w:t>
        <w:br/>
        <w:t>если сроки освоения земельных участков предусмотрены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которым земельные участки предоставлены для строительства,</w:t>
        <w:br/>
        <w:t>в том числе жилищного строительства, необходимо своевременно, в течение трех</w:t>
        <w:br/>
        <w:t>лет (срок освоения земельного участка), в порядке, установленном</w:t>
        <w:br/>
        <w:t>Градостроительным кодексом Российской Федерации, получить разрешение</w:t>
        <w:br/>
        <w:t>на строительство или направить в уполномоченный орган уведомление</w:t>
        <w:br/>
        <w:t>о планируемых строительстве или реконструкции объекта индивидуального</w:t>
        <w:br/>
        <w:t>жилищного строительства или садового дома (далее - уведомление о планируемом строитель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равообладателя земельного участка, предназначенного для</w:t>
        <w:br/>
        <w:t>строительства, после истечения срока, необходимого для освоения земельного</w:t>
        <w:br/>
        <w:t>участка, разрешения на строительство или уведомления о соответствии указанных</w:t>
        <w:br/>
        <w:t>в уведомлении о планируемом строительстве параметров объекта строительства,</w:t>
        <w:br/>
        <w:t>а также отсутствие после истечения установленного срока строительства</w:t>
        <w:br/>
        <w:t>на земельном участке объекта строительства противоречит требованиям,</w:t>
        <w:br/>
        <w:t>установленным статьей 42 Земельного кодекса Российской Федерации и образуют</w:t>
        <w:br/>
        <w:t>событие административного правонарушения, ответственность за которое</w:t>
        <w:br/>
        <w:t>предусмотрена частью 3 статьи 8.8 Кодекса Российской Федерации</w:t>
        <w:br/>
        <w:t>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, связанных с неиспользованием</w:t>
        <w:br/>
        <w:t>земельного участка, предназначенного для жилищного или иного строительства,</w:t>
        <w:br/>
        <w:t>необходимо правообладателю земельного участка своевременно обратиться</w:t>
        <w:br/>
        <w:t>в уполномоченный орган для получения разрешения на строительство</w:t>
        <w:br/>
        <w:t>на земельном участке или направить в уполномоченный орган уведомление</w:t>
        <w:br/>
        <w:t>о планируемом строительстве. В течение срока, установленного выданным</w:t>
        <w:br/>
        <w:t>разрешением на строительство, или в течение десяти лет со дня направления</w:t>
        <w:br/>
        <w:t>уведомления о планируемом строительстве необходимо на земельном участке</w:t>
        <w:br/>
        <w:t>построить объект недвижимости (объект незавершенного строительства)</w:t>
        <w:br/>
        <w:t>соответствующий виду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виновному в совершении указанного нарушения, по результатам</w:t>
        <w:br/>
        <w:t>проведения проверки соблюдения земельного законодательства в установленном</w:t>
        <w:br/>
        <w:t>порядке выдается предписание об устранении выявленного нарушения земельного законодательства. В случае неисполнения выданного предписания земельный участок может быть изъят у его собственника или право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Ответственность за правонарушения в области охраны</w:t>
        <w:br/>
        <w:t>и использования земель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XIII Земельного кодекса Российской Федерации установлено,</w:t>
        <w:br/>
        <w:t>что лица, виновные в совершении земельных правонарушений, несут</w:t>
        <w:br/>
        <w:t>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ица, виновного в совершении земельных правонарушений,</w:t>
        <w:br/>
        <w:t>к административной ответственности не освобождает его от обязанности</w:t>
        <w:br/>
        <w:t>устранить допущенные земельные правонарушения и возместить причиненный им вред (по соглашению сторон или в судеб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занятые земельные участки возвращаются их собственникам,</w:t>
        <w:br/>
        <w:t>землепользователям, землевладельцам, арендаторам земельных участков</w:t>
        <w:br/>
        <w:t>без возмещения затрат, произведенных лицами, виновными в нарушении</w:t>
        <w:br/>
        <w:t>земельного законодательства, за время незаконного пользования этими</w:t>
        <w:br/>
        <w:t>земельными участками, либо, в случае самовольного занятия земельного участка,</w:t>
        <w:br/>
        <w:t>государственная собственность на который не разграничена, подлежат</w:t>
        <w:br/>
        <w:t>оформлению в собственность или в аренду лицом, занявшим соответствующи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земельных участков в пригодное для использования состояние</w:t>
        <w:br/>
        <w:t>при их загрязнении, других видах порчи, самовольном занятии, снос зданий,</w:t>
        <w:br/>
        <w:t>сооружений при самовольном занятии земельных участков или самовольном</w:t>
        <w:br/>
        <w:t>строительстве, а также восстановление уничтоженных межевых знаков</w:t>
        <w:br/>
        <w:t>осуществляется юридическими лицами и гражданами, виновными в указанных земельных правонарушениях, или за их счет.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6:00Z</dcterms:created>
  <dc:creator>Admin</dc:creator>
  <dc:description/>
  <cp:keywords/>
  <dc:language>en-US</dc:language>
  <cp:lastModifiedBy>Цыбусова Валерия Павловна</cp:lastModifiedBy>
  <cp:lastPrinted>2019-09-30T14:08:00Z</cp:lastPrinted>
  <dcterms:modified xsi:type="dcterms:W3CDTF">2022-03-17T04:38:00Z</dcterms:modified>
  <cp:revision>3</cp:revision>
  <dc:subject/>
  <dc:title/>
</cp:coreProperties>
</file>