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Cs w:val="28"/>
        </w:rPr>
        <w:t xml:space="preserve">Приложение </w:t>
        <w:br/>
        <w:t>к постановлению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03.02.2017 №196</w:t>
      </w:r>
    </w:p>
    <w:p>
      <w:pPr>
        <w:pStyle w:val="Normal"/>
        <w:spacing w:lineRule="auto" w:line="60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Normal"/>
        <w:jc w:val="center"/>
        <w:rPr>
          <w:szCs w:val="28"/>
        </w:rPr>
      </w:pPr>
      <w:r>
        <w:rPr/>
        <w:t>о постановке на учет граждан</w:t>
      </w:r>
    </w:p>
    <w:p>
      <w:pPr>
        <w:pStyle w:val="Normal"/>
        <w:ind w:left="354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5099" w:firstLine="56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тета по строительству, архитектуре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и развитию г.Барнаул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Фамилия__________________________________________________________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Имя_______________________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тчество (при наличии) ______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Реквизиты документа, удостоверяющего личность:______________________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№</w:t>
      </w:r>
      <w:r>
        <w:rPr>
          <w:szCs w:val="28"/>
        </w:rPr>
        <w:t xml:space="preserve">___________серия ___________ выдан ______________________________ ____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ата выдачи   и орган, выдавший документ)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Место жительства __________________________________________________</w:t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индекс, населенный пункт, улица, номер дома, квартиры)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СНИЛС____________________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ИНН _____________________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Номера контактных телефонов 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Адрес электронной почты  ___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Данные представител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Ф.И.О_____________________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Реквизиты документа, удостоверяющего личность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серия ___________ выдан 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4"/>
          <w:szCs w:val="24"/>
        </w:rPr>
        <w:t>(дата выдачи   и орган, выдавший документ)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Место жительства __________________________________________________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0"/>
        </w:rPr>
        <w:t xml:space="preserve">                                     </w:t>
      </w:r>
      <w:r>
        <w:rPr>
          <w:sz w:val="24"/>
          <w:szCs w:val="24"/>
        </w:rPr>
        <w:t>(индекс, населенный пункт, улица, номер дома, квартиры)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действующий на основании _________________________________________,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ыданной (удостоверенной) 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_________________________________________________________________,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зарегистрированной  _________________________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омера контактных телефонов _______________________________________</w:t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Прошу поставить на учет в качестве желающего приобрести земельный участок для индивидуального жилищного строительства (или ведения личного подсобного хозяйства) в соответствии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/>
        <w:t xml:space="preserve"> </w:t>
      </w:r>
      <w:r>
        <w:rPr>
          <w:szCs w:val="28"/>
        </w:rPr>
        <w:t>Алтайского  края от 09.11.2015 №98-ЗС «О бесплатном предоставлении в собственность земельных участков»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>
          <w:szCs w:val="28"/>
        </w:rPr>
        <w:t xml:space="preserve">Отношусь к категории граждан, имеющих право на бесплатное получение земельного участка для индивидуального жилищного строительства (или ведения личного подсобного хозяйства), указанной в части  ___ статьи 39.5 Земельного кодекса Российской Федерации, части ___ статьи 3 </w:t>
      </w:r>
      <w:hyperlink r:id="rId3">
        <w:r>
          <w:rPr>
            <w:rStyle w:val="InternetLink"/>
            <w:bCs/>
            <w:szCs w:val="28"/>
          </w:rPr>
          <w:t>закон</w:t>
        </w:r>
      </w:hyperlink>
      <w:r>
        <w:rPr>
          <w:szCs w:val="28"/>
        </w:rPr>
        <w:t>а Алтайского края от 09.11.2015 №98-ЗС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указать перечень предоставляемых документов, в том  числе предоставляемых заявителем по собственной инициативе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Дата подачи заявления 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Cs w:val="28"/>
        </w:rPr>
      </w:pPr>
      <w:r>
        <w:rPr>
          <w:szCs w:val="28"/>
        </w:rPr>
        <w:t>Подпись заявителя и (или) его представителя, уполномоченного лица, законного представителя 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color w:val="000000"/>
          <w:szCs w:val="28"/>
        </w:rPr>
        <w:t xml:space="preserve">Выражаю  свое  согласие на обработку персональных данных  заявителя      в     соответствии     с     </w:t>
      </w:r>
      <w:r>
        <w:rPr>
          <w:szCs w:val="28"/>
        </w:rPr>
        <w:t xml:space="preserve">требованиями     </w:t>
      </w:r>
      <w:hyperlink r:id="rId4">
        <w:r>
          <w:rPr>
            <w:rStyle w:val="InternetLink"/>
            <w:bCs/>
            <w:szCs w:val="28"/>
          </w:rPr>
          <w:t>Федерального     закона</w:t>
        </w:r>
      </w:hyperlink>
      <w:r>
        <w:rPr>
          <w:szCs w:val="28"/>
        </w:rPr>
        <w:t xml:space="preserve">  </w:t>
      </w:r>
      <w:r>
        <w:rPr>
          <w:bCs/>
          <w:szCs w:val="28"/>
        </w:rPr>
        <w:t>от 27.07.2006 №152-ФЗ</w:t>
      </w:r>
      <w:r>
        <w:rPr>
          <w:szCs w:val="28"/>
        </w:rPr>
        <w:t xml:space="preserve"> «О персональных данных» и согласие на информирование о результатах рассмотрения заявления путем направления СМС-оповещения   в  соответствии   с   требованиями   Федерального  закона от 07.07.2003  №126-ФЗ «О связи»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Cs w:val="28"/>
        </w:rPr>
      </w:pPr>
      <w:r>
        <w:rPr>
          <w:szCs w:val="28"/>
        </w:rPr>
        <w:t>Дата выражения согласия 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Cs w:val="28"/>
        </w:rPr>
      </w:pPr>
      <w:r>
        <w:rPr>
          <w:szCs w:val="28"/>
        </w:rPr>
        <w:t>Подпись заявителя и (или) его представителя, уполномоченного лица, законного представителя 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Регистрационная запись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Заявление принято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Дата/время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Регистрационный номер______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Должностное лицо, принявшее заявление ______________________________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, должность, подпись)</w:t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2270" w:leader="none"/>
      </w:tabs>
      <w:overflowPunct w:val="true"/>
      <w:ind w:left="19" w:right="5482" w:hanging="0"/>
      <w:jc w:val="both"/>
      <w:textAlignment w:val="auto"/>
    </w:pPr>
    <w:rPr>
      <w:rFonts w:eastAsia="Times New Roman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sz w:val="24"/>
      <w:szCs w:val="24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7725.0" TargetMode="External"/><Relationship Id="rId3" Type="http://schemas.openxmlformats.org/officeDocument/2006/relationships/hyperlink" Target="garantf1://7207725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3:00Z</dcterms:created>
  <dc:creator>Маш. бюро</dc:creator>
  <dc:description/>
  <cp:keywords/>
  <dc:language>en-US</dc:language>
  <cp:lastModifiedBy>Подгорных Анна Александровна</cp:lastModifiedBy>
  <cp:lastPrinted>2017-01-24T16:35:00Z</cp:lastPrinted>
  <dcterms:modified xsi:type="dcterms:W3CDTF">2021-01-28T06:57:00Z</dcterms:modified>
  <cp:revision>3</cp:revision>
  <dc:subject/>
  <dc:title>Об утверждении графика выступлений</dc:title>
</cp:coreProperties>
</file>