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останов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т 30.04.2014 № 85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75"/>
      <w:bookmarkStart w:id="1" w:name="Par475"/>
      <w:bookmarkEnd w:id="1"/>
    </w:p>
    <w:p>
      <w:pPr>
        <w:pStyle w:val="Normal"/>
        <w:widowControl w:val="false"/>
        <w:autoSpaceDE w:val="false"/>
        <w:ind w:firstLine="709"/>
        <w:jc w:val="center"/>
        <w:rPr/>
      </w:pPr>
      <w:bookmarkStart w:id="2" w:name="Par479"/>
      <w:bookmarkEnd w:id="2"/>
      <w:r>
        <w:rPr/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 предоставлению субсидий из бюджета города социальн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риентированным некоммерческим организациям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" w:name="Par483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1. Настоящее Положение устанавливает порядок определения объема и предоставления субсидий из бюджета города Барнаула                      (далее – Субсидии) социально ориентированным некоммерческим организациям (далее – СО НКО), не являющимся государственными (муниципальными) учреждениями.</w:t>
      </w:r>
    </w:p>
    <w:p>
      <w:pPr>
        <w:pStyle w:val="Normal"/>
        <w:shd w:fill="FFFFFF" w:val="clear"/>
        <w:ind w:firstLine="851"/>
        <w:jc w:val="both"/>
        <w:rPr/>
      </w:pPr>
      <w:r>
        <w:rPr/>
        <w:t>1.2. Субсидии предоставляются СО НКО на основе решений конкурсной комиссии по проведению отбора программ СО НКО на получение поддержки из бюджета города (далее – Комиссия) в порядке, предусмотренном настоящим Положением. Состав Комиссии утверждается постановлением администрации гор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убсидии предоставляются в пределах средств бюджета города Барнаула, утвержденных в рамках муниципальной Программы «Содействие развитию гражданского общества в городе Барнауле на 2013 - 2017 годы», утвержденной постановлением администрации города от 12.07.2012 №1965, на соответствующие цел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Par492"/>
      <w:bookmarkEnd w:id="4"/>
      <w:r>
        <w:rPr/>
        <w:t xml:space="preserve">1.3. Субсидии предоставляются на реализацию программ СО НКО по проведению общегородских мероприятий в рамках осуществления их уставной деятельности, соответствующей положениям </w:t>
      </w:r>
      <w:hyperlink r:id="rId2">
        <w:r>
          <w:rPr>
            <w:rStyle w:val="InternetLink"/>
          </w:rPr>
          <w:t>статьи 31.1</w:t>
        </w:r>
      </w:hyperlink>
      <w:r>
        <w:rPr/>
        <w:t xml:space="preserve"> Федерального закона от 12.01.1996 №7-ФЗ «О некоммерческих организациях» (далее – Федеральный закон «О некоммерческих организациях»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 настоящем Положении под программой СО НКО понимается комплекс взаимосвязанных мероприятий, направленных на решение конкретных задач, соответствующих учредительным документам СО НКО и приоритетным видам деятельности, предусмотренным </w:t>
      </w:r>
      <w:hyperlink r:id="rId3">
        <w:r>
          <w:rPr>
            <w:rStyle w:val="InternetLink"/>
          </w:rPr>
          <w:t>статьей 31.1</w:t>
        </w:r>
      </w:hyperlink>
      <w:r>
        <w:rPr/>
        <w:t xml:space="preserve"> Федерального закона «О некоммерческих организациях».</w:t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/>
        <w:t xml:space="preserve">1.4. Получатель Субсидии – СО НКО, получившая поддержку программы, </w:t>
      </w:r>
      <w:r>
        <w:rPr>
          <w:lang w:eastAsia="ru-RU"/>
        </w:rPr>
        <w:t>раскрывающей возможность решения вопросов, связанных с социальной поддержкой и защитой граждан, профилактикой социально опасных форм поведения граждан, благотворительной деятельностью, улучшением морально-психологического состояния граждан, содействием духовному развитию личности.</w:t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5. Организация предоставления Субсидий осуществляется администрацией города в лице комитета по работе с обращениями граждан и общественными объединениями администрации города Барнаула (далее – Комитет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5" w:name="Par496"/>
      <w:bookmarkEnd w:id="5"/>
      <w:r>
        <w:rPr/>
        <w:t>2. Организация проведения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Условия участия в конкурс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. Комит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беспечивает работу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станавливает сроки приема заявок на участие в конкурс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бъявляет конкурс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Par502"/>
      <w:bookmarkEnd w:id="6"/>
      <w:r>
        <w:rPr/>
        <w:t>организует размещение в СМИ информации о проведении конкурс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" w:name="Par503"/>
      <w:bookmarkEnd w:id="7"/>
      <w:r>
        <w:rPr/>
        <w:t>проводит консультирование по вопросам подготовки заявок на участие в конкурсе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" w:name="Par504"/>
      <w:bookmarkEnd w:id="8"/>
      <w:r>
        <w:rPr/>
        <w:t>организует прием, регистрацию заявок на участие в конкурс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ассматривает заявки на участие в конкурсе с привлечением экспер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беспечивает сохранность поданных заявок на участие в конкурс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беспечивает заключение с победителями конкурса договоров о предоставлении Субсид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существляет контроль за целевым использованием предоставленных Субсидий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Par513"/>
      <w:bookmarkEnd w:id="9"/>
      <w:r>
        <w:rPr/>
        <w:t>организует оценку результативности и эффективности использования предоставленных Субсидий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Par514"/>
      <w:bookmarkEnd w:id="10"/>
      <w:r>
        <w:rPr/>
        <w:t>2.2. Размер средств, предоставляемых СО НКО, формируется исходя из заявленной участником финансовой потребности на выполнение заявленного объема работ в рамках программы СО НКО, но не может превышать 100 (сто) тысяч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3. Для участия в конкурсе программ на получение Субсидии из бюджета города СО НКО предоставляет следующую конкурсную документаци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заявку установленной формы на печатном и электронном носителях согласно </w:t>
      </w:r>
      <w:hyperlink w:anchor="Par660">
        <w:r>
          <w:rPr>
            <w:rStyle w:val="InternetLink"/>
          </w:rPr>
          <w:t>приложению 2</w:t>
        </w:r>
      </w:hyperlink>
      <w:r>
        <w:rPr/>
        <w:t xml:space="preserve"> к Полож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ыписку из Единого государственного реестра юридических лиц со сведениями о заявителе, выданную не ранее чем за 6 месяцев до окончания срока приема заявок на участие в конкурс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опии учредительных документов заяви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опию отчетности, предоставленной заявителем в Управление Министерства юстиции Российской Федерации по Алтайскому краю,                    за предыдущий финансовый отчетный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смету на реализацию программы согласно пункту 4 приложения                2 к Положению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Если информация и документы, включенные в состав заявки на участие в конкурсе, содержат персональные данные, к заявке должен быть приложен документ, подтверждающий согласие субъектов этих данных на их обработку. В случае отсутствия согласия субъектов персональных данных, включенных в состав заявки, на обработку персональных данных, включение в состав заявки на участие в конкурсе информации, содержащей персональные данные, не допускае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4. Предоставление Субсидий осуществляется администрациями районов города (далее - АР) на основании договора о предоставлении Субсидии в соответствии с приложением 1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договоре предусматрива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словия, порядок и сроки предоставления Субсидии, в том числе требования по обеспечению прозрачности деятельности СО НКО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азмеры Субсид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цели и сроки использования Субсид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рядок и сроки предоставления отчетности об использовании Субсид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рядок возврата Субсидии в случае нарушения условий при их предоставлен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рядок возврата Субсидии в текущем финансовом году получателем Субсидии, остатков Субсидии, не использованных в отчетном финансовом год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огласие СО НКО на осуществление АР, предоставившим Субсидии, и комитетом по финансам, налоговой и кредитной политике города Барнаула проверок соблюдения СО НКО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5. Обязательство СО НКО по финансированию предоставленной программы осуществляется за счет средств из внебюджетных источников в размере не менее 25% общей суммы расходов на реализацию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чет исполнения обязательства СО НКО по финансированию программы за счет средств из внебюджетных источников засчитываются использованные на соответствующие цели денежные средства, иное имущество, имущественные права, а также безвозмездно полученные                 СО НКО работы и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6. За счет предоставленных Субсидий СО НКО вправе осуществлять в соответствии с программами расходы на:</w:t>
      </w:r>
    </w:p>
    <w:p>
      <w:pPr>
        <w:pStyle w:val="Dktexjustify"/>
        <w:shd w:fill="FFFFFF" w:val="clear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канцелярских товаров и расходных материалов;</w:t>
      </w:r>
    </w:p>
    <w:p>
      <w:pPr>
        <w:pStyle w:val="Dktexjustify"/>
        <w:shd w:fill="FFFFFF" w:val="clear"/>
        <w:spacing w:before="0" w:after="0"/>
        <w:ind w:firstLine="851"/>
        <w:contextualSpacing/>
        <w:rPr/>
      </w:pPr>
      <w:r>
        <w:rPr>
          <w:color w:val="000000"/>
          <w:sz w:val="28"/>
          <w:szCs w:val="28"/>
        </w:rPr>
        <w:t>приобретение ценных подарков, призов, кубков, цветов для организации и проведения мероприятий, акций, осуществления социально ориентированных проектов, поощрения сотрудников и добровольцев                 СО НКО за активную работу;</w:t>
      </w:r>
    </w:p>
    <w:p>
      <w:pPr>
        <w:pStyle w:val="Dktexjustify"/>
        <w:shd w:fill="FFFFFF" w:val="clear"/>
        <w:spacing w:before="0" w:after="0"/>
        <w:ind w:firstLine="851"/>
        <w:contextualSpacing/>
        <w:rPr/>
      </w:pPr>
      <w:r>
        <w:rPr>
          <w:color w:val="000000"/>
          <w:sz w:val="28"/>
          <w:szCs w:val="28"/>
        </w:rPr>
        <w:t>приобретение продуктов питания и напитков, за исключением алкогольных напитков, для организации и проведения мероприятий, семинаров, мастер-классов, круглых столов, конференций, осуществления социально ориентированных проектов;</w:t>
      </w:r>
    </w:p>
    <w:p>
      <w:pPr>
        <w:pStyle w:val="Dktexjustify"/>
        <w:shd w:fill="FFFFFF" w:val="clear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билетов в учреждения культуры, парки отдыха, в целях организации досуга детей и проведения мероприятий с людьми пожилого возраста;</w:t>
      </w:r>
    </w:p>
    <w:p>
      <w:pPr>
        <w:pStyle w:val="Dktexjustify"/>
        <w:shd w:fill="FFFFFF" w:val="clear"/>
        <w:spacing w:before="0" w:after="0"/>
        <w:ind w:firstLine="851"/>
        <w:contextualSpacing/>
        <w:rPr/>
      </w:pPr>
      <w:r>
        <w:rPr>
          <w:color w:val="000000"/>
          <w:sz w:val="28"/>
          <w:szCs w:val="28"/>
        </w:rPr>
        <w:t>изготовление информационно-методических, консультационных материалов по вопросам организации деятельности СО НК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7. За счет предоставленных Субсидий СО НКО запрещается осуществлять расход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вязанные с осуществлением деятельности, напрямую не связанной с заявленной программой СО НКО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 поддержку политических партий и кампа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на проведение мероприятий религиозной направленности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 проведение митингов, демонстраций, пикетирова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 фундаментальные научные исслед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 приобретение алкогольных напитков и табачной продук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вязанные с уплатой штраф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8. Предоставленные Субсидии должны быть использованы в сроки, предусмотренные договором о предоставлении Субсид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роки использования Субсидий определяются в договоре о предоставлении Субсидии с учетом сроков реализации программ, ограничиваются финансовым годом, в котором предоставлены эти Субсид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11" w:name="Par517"/>
      <w:bookmarkEnd w:id="11"/>
      <w:r>
        <w:rPr/>
        <w:t>3. Участники конкур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1. Участниками конкурса могут быть СО НКО, зарегистрированные в установленном порядке, и осуществляющие на территории города Барнаула в соответствии со своими учредительными документами виды деятельности, предусмотренные </w:t>
      </w:r>
      <w:hyperlink r:id="rId4">
        <w:r>
          <w:rPr>
            <w:rStyle w:val="InternetLink"/>
          </w:rPr>
          <w:t>статьей 31.1</w:t>
        </w:r>
      </w:hyperlink>
      <w:r>
        <w:rPr/>
        <w:t xml:space="preserve"> Федерального закона «О некоммерческих организациях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2. Участниками конкурса не могут бы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физические лиц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оммерческие орган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елигиозные орган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осударственные корпо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осударственные компан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литические парт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осударственные учрежд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муниципальные учрежд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бщественные объединения, не являющиеся юридическими лиц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екоммерческие организации, представители которых являются членами конкурсной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пециализированны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12" w:name="Par545"/>
      <w:bookmarkStart w:id="13" w:name="Par532"/>
      <w:bookmarkEnd w:id="12"/>
      <w:bookmarkEnd w:id="13"/>
      <w:r>
        <w:rPr/>
        <w:t>4. Порядок проведения конкур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4.1. Комитет ежегодно, не позднее второго понедельника марта  и второго понедельника июня, объявляет начало конкурса и размещает в СМИ, на официальном Интернет–сайте города извещение о его проведении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  <w:t>Извещение должно содержать следующие сведения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 xml:space="preserve">условия проведения конкурса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 xml:space="preserve">критерии и порядок оценки программ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 xml:space="preserve">место, срок и </w:t>
      </w:r>
      <w:r>
        <w:rPr>
          <w:lang w:eastAsia="ru-RU"/>
        </w:rPr>
        <w:t xml:space="preserve">порядок представления </w:t>
      </w:r>
      <w:r>
        <w:rPr/>
        <w:t>программ</w:t>
      </w:r>
      <w:r>
        <w:rPr>
          <w:lang w:eastAsia="ru-RU"/>
        </w:rPr>
        <w:t xml:space="preserve"> и заявок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  <w:t>порядок и сроки объявления результатов конкурс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  <w:t>адрес и контактный телефон организатора конкурс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  <w:t>требования к содержанию заявки на участие в конкурсе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lang w:eastAsia="ru-RU"/>
        </w:rPr>
        <w:t xml:space="preserve">общую сумму бюджетных средств, предусмотренных на Субсидии, и размер финансирования одной </w:t>
      </w:r>
      <w:r>
        <w:rPr/>
        <w:t>программы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2. Заявки на участие в конкурсе принимаются в течение 21 рабочего дня со дня размещения в СМИ информации о проведении конкурс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3. Для участия в конкурсе необходимо предоставить в Комитет заявку, подготовленную в соответствии с абзацем 2 пункта 5.1 к настоящему Положению и приложением 2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Одна СО НКО может подать только одну заявк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4. При приеме заявки на участие в конкурсе специалист Комитета регистрирует ее в журнале учета заявок на участие в конкурсе, указывая перечень принятых документов, дату и время получения, присвоенный регистрационный номер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Заявка на участие в конкурсе, поступившая в Комитет после срока установленного пунктом 4.2 настоящего Положения, не регистрируется и к участию в конкурсе не допускается, о чем СО НКО уведомляется устно лично в день подачи заяв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5. Заявка на участие в конкурсе может быть отозвана до окончания срока приема заявок путем направления в Комитет соответствующего письменного обращения СО НКО. Отозванные заявки не учитываются при определении количества заявок, предоставленных на участие в конкурс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6. Поданные на участие в конкурсе заявки проверяются Комитетом на соответствие требованиям, установленным пунктами                                  2.6, 3.1, 4.2, 4.3, 5.1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7. Заявитель, подавший заявку на участие в конкурсе,                       не допускается к участию в нем, есл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заявитель не соответствует требованиям, установленным пунктом     3.1 настоящего Полож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заявителем предоставлено более одной заявки для участия в конкурсе и первая принята к участию в соответствии с пунктом 4.1 настоящего Полож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едоставленная заявителем заявка не соответствует требованиям, установленным приложением 2 к настоящему Полож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заявка поступила в Комитет после окончания срока приема заявок, объявленного на официальном Интернет-сайте гор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снованием для отказа в допуске к участию в конкурсе не может являться наличие в документах заявки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оставленных докумен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8. Заявки, предоставленные участниками конкурса, в течение          10 рабочих дней с момента окончания приема рассматриваются на заседании Комиссии в соответствии с критериями, установленными приложением                    3 к настоящему Полож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 возникновении в процессе рассмотрения заявок на участие в конкурсе вопросов, требующих специальных знаний в различных областях жизнедеятельности, Комиссия вправе приглашать на свои заседания специалистов для разъяснения таких вопросов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ru-RU"/>
        </w:rPr>
      </w:pPr>
      <w:r>
        <w:rPr/>
        <w:t>4.9.</w:t>
      </w:r>
      <w:r>
        <w:rPr>
          <w:lang w:eastAsia="ru-RU"/>
        </w:rPr>
        <w:t xml:space="preserve"> Победившими считаются программы СО НКО, которые получили не менее 6 баллов на основании </w:t>
      </w:r>
      <w:hyperlink r:id="rId5">
        <w:r>
          <w:rPr>
            <w:rStyle w:val="InternetLink"/>
            <w:lang w:eastAsia="ru-RU"/>
          </w:rPr>
          <w:t>критериев</w:t>
        </w:r>
      </w:hyperlink>
      <w:r>
        <w:rPr>
          <w:lang w:eastAsia="ru-RU"/>
        </w:rPr>
        <w:t xml:space="preserve"> оценки, установленных приложением 3 к настоящему Положению. При равенстве баллов условием, определяющим победителя конкурса, является дата и время подачи заявки. </w:t>
      </w:r>
    </w:p>
    <w:p>
      <w:pPr>
        <w:pStyle w:val="Normal"/>
        <w:widowControl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Количество победителей определяется Комиссией на заседании в соответствии с размером бюджетных средств, предусмотренных на проведение конкурса, и количеством поданных заявок, с учетом условий, установленных в пункте 2.2 настоящего Положения.</w:t>
      </w:r>
    </w:p>
    <w:p>
      <w:pPr>
        <w:pStyle w:val="Normal"/>
        <w:autoSpaceDE w:val="false"/>
        <w:ind w:firstLine="851"/>
        <w:jc w:val="both"/>
        <w:rPr/>
      </w:pPr>
      <w:r>
        <w:rPr/>
        <w:t>4.10. Решение о предоставлении Субсидий в течение 3 рабочих дней с момента принятия Комиссией оформляется секретарем Комиссии в виде протокола, который подписывается председателем и секретарем Комиссии в день оформления.</w:t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/>
        <w:t>Протокол заседания Комиссии со списком победителей конкурса и размерами предоставляемых Субсидий передается на следующий день после подписания председателем Комиссии в Комит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11. Итоги конкурса в течение 10 рабочих дней со дня подписания протокола заседания Комиссии размещаются на официальном Интернет-сайте города и публикуются в газете «Вечерний Барнаул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12. Предоставленные для отбора в Комитет программы                            не рецензируются, документы и материалы не возвращаю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13. В случаях полного отсутствия заявок или принятия решения о несоответствии всех поступивших заявок перечню документов, установленных настоящим Положением, конкурс признается несостоявшимся, о чем в течение 3 рабочих дней с момента окончания приема заявок секретарем Комиссии оформляется соответствующий протокол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5. Предоставление и использование Субсидий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bookmarkStart w:id="14" w:name="Par604"/>
      <w:bookmarkEnd w:id="14"/>
      <w:r>
        <w:rPr>
          <w:lang w:eastAsia="ru-RU"/>
        </w:rPr>
        <w:t>5.1. Выплата Субсидий производится на основании постановления администрации города об итогах Конкурса, проект которого подготавливается специалистом Комитета в течение 3 рабочих дней с момента подписания протокола заседания Комиссии и принимается в течение 7 рабочих дней с момента его изготовления.</w:t>
      </w:r>
    </w:p>
    <w:p>
      <w:pPr>
        <w:pStyle w:val="Normal"/>
        <w:autoSpaceDE w:val="false"/>
        <w:ind w:firstLine="851"/>
        <w:jc w:val="both"/>
        <w:rPr/>
      </w:pPr>
      <w:bookmarkStart w:id="15" w:name="Par1"/>
      <w:bookmarkEnd w:id="15"/>
      <w:r>
        <w:rPr>
          <w:lang w:eastAsia="ru-RU"/>
        </w:rPr>
        <w:t>5.2. Постановлением администрации города об итогах Конкурса определяются АР, которые производят выплату Субсидий, с выделением им бюджетных ассигнований на указанные цели в пределах средств, предусмотренных в бюджете города на соответствующий финансовый год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>5.3. АР, определенные постановлением администрации города, в течение 5 рабочих дней с момента принятия постановления администрации города об итогах Конкурса предоставляют в комитет по финансам, налоговой и кредитной политике города бюджетную заявку на финансирование расходов на выплату Субсидий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>5.4. Денежные средства, предназначенные на выплату Субсидий, перечисляются комитетом по финансам, налоговой и кредитной политике города Барнаула в течение 10 рабочих дней со дня поступления бюджетной заявки на лицевые счета соответствующих АР, открытые в Управлении Федерального казначейства по Алтайскому кра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5.5. В течение 5 рабочих дней после поступления средств </w:t>
      </w:r>
      <w:r>
        <w:rPr>
          <w:lang w:eastAsia="ru-RU"/>
        </w:rPr>
        <w:t>на лицевые счета соответствующих АР СО НКО заключают с АР договоры о предоставлении Субсидии в соответствии с приложением 1 к Положению</w:t>
      </w:r>
      <w:r>
        <w:rPr/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5.6. </w:t>
      </w:r>
      <w:r>
        <w:rPr>
          <w:lang w:eastAsia="ru-RU"/>
        </w:rPr>
        <w:t>Денежные средства, предназначенные для выплаты Субсидий победителям Конкурса, перечисляются АР города на расчетные счета СО НКО в течение 20 рабочих дней с момента заключения договора о предоставлении Субсид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ru-RU"/>
        </w:rPr>
        <w:t xml:space="preserve">5.7. </w:t>
      </w:r>
      <w:r>
        <w:rPr/>
        <w:t>Настоящим Положением устанавливается финансовый отчет о реализации программы в соответствии с формой пункта 5 приложения 2 к Полож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Отчетность, предусмотренная </w:t>
      </w:r>
      <w:hyperlink w:anchor="Par860">
        <w:r>
          <w:rPr>
            <w:rStyle w:val="InternetLink"/>
          </w:rPr>
          <w:t>абзацем</w:t>
        </w:r>
      </w:hyperlink>
      <w:r>
        <w:rPr/>
        <w:t xml:space="preserve"> 1 пункта 5.7 настоящего Положения, представляется Получателем Субсидии в АР не позднее, чем за   5 дней до окончания срока, предусмотренного в договоре о предоставлении Субсид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8. Контроль за соблюдением условий, целей и порядка предоставления субсидий осуществляет Комитет, АР, комитет по финансам, налоговой и кредитной политике города Барнаула в соответствии с решением Барнаульской городской Думы от 26.10.2007 №642 «Об утверждении Положения о бюджетном устройстве, бюджетном процессе и финансовом контроле в городе Барнауле», в порядке, установленном постановлением администрации города от 09.12.2013 №3710 «Об утверждении Порядка осуществления финансового контроля в городе Барнауле», и Счетной палатой города Барнаула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орядок возврата средств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а на предоставление Субсидий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6" w:name="Par109"/>
      <w:bookmarkEnd w:id="16"/>
      <w:r>
        <w:rPr/>
        <w:t>6.1. Средства Субсидий подлежат возврату в бюджет города Барнаула в случае нарушения условий, установленных при предоставлении Субсидий, и (или) неиспользования в сроки, предусмотренные договором о предоставлении Субсидии, а также использования Субсидий не по целевому назнач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2. В течение 5 рабочих дней с момента установления обстоятельств о нарушении условий, установленных при предоставлении Субсидий, АР и Комитет совместно рассматривают вопрос о расторжении договора и возврате СО НКО средств в бюджет города. Решение АР и Комитета в течение 3 рабочих дней с момента принятия оформляется протокол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3. В течение 5 рабочих дней с момента подписания протокола АР направляет письменное уведомление СО НКО о принятом решении с указанием причин и суммы возвра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4. В течение 30 дней с момента получения уведомления АР СО НКО возвращает полученные средства в бюджет города путем перечисления на лицевой счет АР, открытый в Управлении Федерального казначейства по Алтайскому кра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Р осуществляют возврат Субсидий в бюджет города в течение          3 рабочих дней с момента поступления денежных средств на лицевой счет АР, открытый в Управлении Федерального казначейства по Алтайскому кра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5. В случае отказа СО НКО в добровольном порядке вернуть полученные средства АР взыскивает их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6. Получатель  Субсидии  в текущем финансовом году осуществляет возврат  остатков средств Субсидии, не использованных в отчетном финансовом году, в случаях, предусмотренных договором о предоставлении Субсидии, в течение 5 рабочих дней со дня окончания срока действия договора на предоставление Субсидии на лицевой счет АР, открытый в Управлении Федерального казначейства по Алтайскому кра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Р осуществляет возврат данных средств Субсидии в бюджет города в течение 3 рабочих дней с момента поступления денежных средств на лицевой счет, открытый в Управлении Федерального казначейства по Алтайскому кра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ервый заместитель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ы администрации города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аппарата </w:t>
        <w:tab/>
        <w:tab/>
        <w:tab/>
        <w:tab/>
        <w:tab/>
        <w:tab/>
        <w:tab/>
        <w:t>П.Д. Фриз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оложени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17" w:name="Par819"/>
      <w:bookmarkStart w:id="18" w:name="Par816"/>
      <w:bookmarkStart w:id="19" w:name="Par655"/>
      <w:bookmarkEnd w:id="17"/>
      <w:bookmarkEnd w:id="18"/>
      <w:bookmarkEnd w:id="19"/>
      <w:r>
        <w:rPr/>
        <w:t>ДОГОВОР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на предоставление Субсидии из бюджета город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. Барнаул </w:t>
        <w:tab/>
        <w:tab/>
        <w:tab/>
        <w:tab/>
        <w:tab/>
        <w:tab/>
        <w:tab/>
        <w:tab/>
        <w:t>«__» _________ 20__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, 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рган местного самоуправл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лице _____________________, именуемый в дальнейшем «Уполномоченный орган», действующий на основании ____________________, с одной стороны, и ____________________, именуемое в дальнейшем «Получатель Субсидии», в лице ______________________________________________________________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Ф.И.О., должность руководителя организации)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его на основании ___________________, с другой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3"/>
        <w:rPr/>
      </w:pPr>
      <w:bookmarkStart w:id="20" w:name="Par827"/>
      <w:bookmarkEnd w:id="20"/>
      <w:r>
        <w:rPr/>
        <w:t>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outlineLvl w:val="3"/>
        <w:rPr/>
      </w:pPr>
      <w:r>
        <w:rPr/>
        <w:t>Предметом настоящего Договора является  предоставление Уполномоченным органом на безвозмездной и безвозвратной основе Субсидии из бюджета города Барнаула в сумме 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0"/>
          <w:szCs w:val="20"/>
        </w:rPr>
        <w:t xml:space="preserve">(указывается сумма прописью и цифрами) 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>Уполномоченный орган передает Получателю Субсидии для целевого использования денежные средства (далее - Субсидия), а Получатель Субсидии обязуется выполнить программу _______________________ в сроки и в порядке, которые определены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олучатель Субсидии использует предоставленные средства в соответствии со сметой расходов на реализацию программы, являющейся неотъемлемой частью настоящего Договора (далее - смета расходов) (</w:t>
      </w:r>
      <w:hyperlink w:anchor="Par896">
        <w:r>
          <w:rPr>
            <w:rStyle w:val="InternetLink"/>
          </w:rPr>
          <w:t>приложение 1</w:t>
        </w:r>
      </w:hyperlink>
      <w:r>
        <w:rPr/>
        <w:t xml:space="preserve"> к настоящему Договору)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21" w:name="Par838"/>
      <w:bookmarkEnd w:id="21"/>
      <w:r>
        <w:rPr/>
        <w:t>2. Права и обязанности сторон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Уполномоченный орган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1. Осуществлять текущий контроль за ходом реализаци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2. Требовать от Получателя Субсидии представление отчетности, предусмотренной </w:t>
      </w:r>
      <w:hyperlink w:anchor="Par858">
        <w:r>
          <w:rPr>
            <w:rStyle w:val="InternetLink"/>
          </w:rPr>
          <w:t>разделом 4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Уполномоченный орган обязуется передать Субсидию (финансовые средства) Получателю Субсидии в полном объеме путем перечисления всей суммы на счет Получателя Субсидии, указанный в настоящем Договоре, в течение 20 банковских дней со дня подписа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Получатель Субсидии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1. Перераспределять средства между мероприятиями, направленными на реализацию программы, в пределах объема предоставленных Уполномоченным органом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2. В пределах сметы расходов привлекать третьих лиц к выполнению работ (оказанию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Получатель Субсидии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1. Принять Субсидию (финансовые средства) для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2. Использовать финансовые средства в соответствии с предметом и условиями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4.3. Предоставить отчетность в Уполномоченный орган, предусмотренную </w:t>
      </w:r>
      <w:hyperlink w:anchor="Par858">
        <w:r>
          <w:rPr>
            <w:rStyle w:val="InternetLink"/>
          </w:rPr>
          <w:t>разделом 3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/>
        <w:t>2.5. Получатель Субсидии согласен на осуществление Уполномоченным органом, предоставившим Субсидию, и комитета по финансам, налоговой и кредитной политике города Барнаула проверок соблюдения Получателем Субсидии условий, целей и порядка предоставления Субсид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16"/>
          <w:szCs w:val="16"/>
        </w:rPr>
      </w:pPr>
      <w:r>
        <w:rPr>
          <w:sz w:val="16"/>
          <w:szCs w:val="16"/>
        </w:rPr>
      </w:r>
      <w:bookmarkStart w:id="22" w:name="Par858"/>
      <w:bookmarkStart w:id="23" w:name="Par858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/>
        <w:t>3. Отчетность и контроль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Par860"/>
      <w:bookmarkEnd w:id="24"/>
      <w:r>
        <w:rPr/>
        <w:t>3.1. Настоящим Договором устанавливается финансовый отчет о реализации программы в соответствии с формой пункта 5 приложения 2 к Положению по предоставлению субсидий из бюджета города социально ориентированным некоммерческим организац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Отчетность, предусмотренная </w:t>
      </w:r>
      <w:hyperlink w:anchor="Par860">
        <w:r>
          <w:rPr>
            <w:rStyle w:val="InternetLink"/>
          </w:rPr>
          <w:t>пунктом 3.1</w:t>
        </w:r>
      </w:hyperlink>
      <w:r>
        <w:rPr/>
        <w:t xml:space="preserve"> настоящего Договора, представляется Получателем Субсидии в Уполномоченный орган не позднее, чем за 5 дней до окончания срока действ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возврата средств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а на предоставление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1. Субсидии, использованные Получателями не по целевому назначению и (или) не использованные в сроки, предусмотренные разделом     6 настоящего Договора, подлежат возврату в бюджет города Барнаул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течение 5 рабочих дней с момента установления обстоятельств, указанных в абзаце 1 настоящего пункта, Уполномоченный орган рассматривает вопрос о расторжении договора и возврате Получателем Субсидии средств в бюджет города. Решение Уполномоченного органа в течение 3 рабочих дней с момента принятия оформляется протокол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2. В течение 5 рабочих дней с момента подписания протокола Уполномоченный орган направляет письменное уведомление Получателю Субсидии о принятом решении с указанием причин и суммы возвра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3. В течение 30 дней с момента получения уведомления от Уполномоченного органа Получатель Субсидии возвращает полученные средства в бюджет города путем перечисления на лицевой счет Уполномоченного органа, открытого в Управлении Федерального казначейства по Алтайскому кра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4. В случае отказа Получателя Субсидии в добровольном порядке вернуть полученные средства Уполномоченный орган взыскивает их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25" w:name="Par863"/>
      <w:bookmarkEnd w:id="25"/>
      <w:r>
        <w:rPr/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бюджетным, административным 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Стороны освобождаются от ответственности за частичное или полное неисполнение обязательств по настоящему Договору, если это явилось следствием форс-мажорных обстоятельств. Форс-мажорные обстоятельства должны быть документально подтверждены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26" w:name="Par868"/>
      <w:bookmarkEnd w:id="26"/>
      <w:r>
        <w:rPr/>
        <w:t>6. Обстоятельства непреодолимой сил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Уполномоченный орган и Получатель Субсидии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настоящему Договору вследствие обстоятельств непреодолимой силы, должна известить другую Сторону в письменной форме без промедления о наступлении этих обстоятельств, но не позднее      10 дней с момента их наступления. Извещение 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10 дней известить другую Сторону в письменной форме о прекращении этих обстоя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/>
        <w:t>7. Срок действия Договора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 Настоящий Договор вступает в силу с _____(дата) и действует до _______(указывается предельный срок действия Договора) ____ года при условии полного и должного исполнения обеих Сторон своих обязательств по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27" w:name="Par872"/>
      <w:bookmarkEnd w:id="27"/>
      <w:r>
        <w:rPr/>
        <w:t>8. Порядок изменения и расторжения настоящего Договора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1. Изменения к настоящему Договору вступают в силу после подписания их обеими стор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2. Получатель Субсидии вправе в одностороннем порядке расторгнуть настоящий Договор, предупредив об этом Уполномоченный орган не менее чем за две нед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3. При досрочном расторжении настоящего Договора сумма Субсидии подлежит возврату в бюджет города в течение 10 дней со дня расторже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28" w:name="Par878"/>
      <w:bookmarkEnd w:id="28"/>
      <w:r>
        <w:rPr/>
        <w:t>9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1. Стороны обязуются принимать все меры для разрешения спорных вопросов, возникающих в процессе исполнения настоящего Договора,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2. В случае невозможности достижения соглашения путем переговоров споры рассматриваются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3. Лица, подписавшие Договор, обладают соответствующими полномочиями и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4. Настоящий Договор составлен и подписан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29" w:name="Par885"/>
      <w:bookmarkEnd w:id="29"/>
      <w:r>
        <w:rPr/>
        <w:t>10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/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42"/>
        <w:gridCol w:w="457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bCs/>
                <w:sz w:val="26"/>
                <w:szCs w:val="26"/>
              </w:rPr>
            </w:pPr>
            <w:r>
              <w:rPr>
                <w:rFonts w:eastAsia="Batang;바탕"/>
                <w:bCs/>
                <w:sz w:val="26"/>
                <w:szCs w:val="26"/>
              </w:rPr>
              <w:t>Заказчик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bCs/>
                <w:sz w:val="26"/>
                <w:szCs w:val="26"/>
              </w:rPr>
            </w:pPr>
            <w:r>
              <w:rPr>
                <w:rFonts w:eastAsia="Batang;바탕"/>
                <w:bCs/>
                <w:sz w:val="26"/>
                <w:szCs w:val="26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bCs/>
                <w:sz w:val="26"/>
                <w:szCs w:val="26"/>
              </w:rPr>
            </w:pPr>
            <w:r>
              <w:rPr>
                <w:rFonts w:eastAsia="Batang;바탕"/>
                <w:bCs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bCs/>
                <w:sz w:val="26"/>
                <w:szCs w:val="26"/>
              </w:rPr>
            </w:pPr>
            <w:r>
              <w:rPr>
                <w:rFonts w:eastAsia="Batang;바탕"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bCs/>
                <w:sz w:val="26"/>
                <w:szCs w:val="26"/>
              </w:rPr>
            </w:pPr>
            <w:r>
              <w:rPr>
                <w:rFonts w:eastAsia="Batang;바탕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Batang;바탕"/>
                <w:bCs/>
                <w:sz w:val="26"/>
                <w:szCs w:val="26"/>
              </w:rPr>
            </w:pPr>
            <w:r>
              <w:rPr>
                <w:rFonts w:eastAsia="Batang;바탕"/>
                <w:bCs/>
                <w:sz w:val="26"/>
                <w:szCs w:val="26"/>
              </w:rPr>
              <w:t>От Заказчик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bCs/>
                <w:sz w:val="26"/>
                <w:szCs w:val="26"/>
              </w:rPr>
            </w:pPr>
            <w:r>
              <w:rPr>
                <w:rFonts w:eastAsia="Batang;바탕"/>
                <w:bCs/>
                <w:sz w:val="26"/>
                <w:szCs w:val="26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bCs/>
                <w:sz w:val="26"/>
                <w:szCs w:val="26"/>
              </w:rPr>
            </w:pPr>
            <w:r>
              <w:rPr>
                <w:rFonts w:eastAsia="Batang;바탕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Batang;바탕"/>
                <w:bCs/>
                <w:sz w:val="26"/>
                <w:szCs w:val="26"/>
              </w:rPr>
            </w:pPr>
            <w:r>
              <w:rPr>
                <w:rFonts w:eastAsia="Batang;바탕"/>
                <w:bCs/>
                <w:sz w:val="26"/>
                <w:szCs w:val="26"/>
              </w:rPr>
              <w:t>От Исполнител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___________________/____________/</w:t>
            </w:r>
          </w:p>
          <w:p>
            <w:pPr>
              <w:pStyle w:val="Normal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«_____»________________ 20__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___________________/___________/</w:t>
            </w:r>
          </w:p>
          <w:p>
            <w:pPr>
              <w:pStyle w:val="Normal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«_____»________________ 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 Полож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Par660"/>
      <w:bookmarkEnd w:id="3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 социально ориентированных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оммерческих организаций для предоставления Субсид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1. Характеристика организации</w:t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0"/>
        <w:gridCol w:w="445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(полное наименование некоммерческой организации)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1. Сокращенное наименование некоммерческой организации        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2. Организационно-правовая форма     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3. Дата регистрации            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 Дата внесения записи о создании  в Единый государственный реест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юридических лиц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5. Дата внесения записи о НКО в муниципальный реестр социально-ориентированных некоммерческих организаций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 Основной государ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гистрационный номер             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7. Код по общероссийскому  классификатору продукции (ОКПО)                  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8. Индивидуальный номер налогоплательщика (ИНН)                             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9. Код причины постановки на учет (КПП)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10. Номер расчетного счета            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11. Наименование банка                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2. Банковский идентифика-ционный код (БИК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13. Номер корреспондентского счета    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14. Адрес (место нахождения)   постоянно действующего органа   некоммерческой организации                       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15. Почтовый адрес                    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16. Телефон                           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17. Сайт в сети Интернет              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18. Адрес электронной почты           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19. Наименование должности руководителя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20. Фамилия, имя, отчество руководителя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21. Численность добровольцев          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2. Общая сумма денежных средств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ученных некоммерческой организацией в предыдущем году, из них: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зносы учредителей (участников, членов)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нты и пожертвования юридических лиц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жертвования физических лиц      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едства, предоставленные из федерального бюджета,     бюджетов субъектов Российской     Федерации, местных бюджетов                  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 от целевого капитала        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3634"/>
        <w:gridCol w:w="51"/>
      </w:tblGrid>
      <w:tr>
        <w:trPr>
          <w:trHeight w:val="40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31" w:name="Par748"/>
            <w:bookmarkEnd w:id="31"/>
            <w:r>
              <w:rPr/>
              <w:t>2. Информация о видах деятельности СО НКО</w:t>
            </w:r>
          </w:p>
        </w:tc>
      </w:tr>
      <w:tr>
        <w:trPr>
          <w:trHeight w:val="400" w:hRule="atLeast"/>
        </w:trPr>
        <w:tc>
          <w:tcPr>
            <w:tcW w:w="9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3"/>
              <w:rPr/>
            </w:pPr>
            <w:bookmarkStart w:id="32" w:name="Par762"/>
            <w:bookmarkEnd w:id="32"/>
            <w:r>
              <w:rPr/>
              <w:t>2.1. Информация о программе, представленной в составе заявки на участие в конкурсном отборе социально ориентированных некоммерческих организаций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1. Наименование программы      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. Наименование органа 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коммерческой  организации,   утвердившего программу                                  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3. Дата утверждения программы                 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4. Сроки реализации программы                 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5. Сроки реализации  мероприятий   программы, для финансового обеспечения которых запрашивается Субсидия 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6. Общая сумма планируемых расходов на реализацию программы                       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7. Запрашиваемый размер Субсидии              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8. Предполагаемая сумма софинансирования программы                                  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3927"/>
        <w:gridCol w:w="2261"/>
        <w:gridCol w:w="2312"/>
      </w:tblGrid>
      <w:tr>
        <w:trPr>
          <w:trHeight w:val="40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33" w:name="Par789"/>
            <w:bookmarkEnd w:id="33"/>
            <w:r>
              <w:rPr/>
              <w:t>3. Краткое описание мероприятий программы, для финансового обеспечения которых запрашивается Субсидия</w:t>
            </w:r>
          </w:p>
        </w:tc>
      </w:tr>
      <w:tr>
        <w:trPr>
          <w:trHeight w:val="233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bookmarkStart w:id="34" w:name="Par896"/>
            <w:bookmarkEnd w:id="34"/>
            <w:r>
              <w:rPr/>
              <w:t>4. Смета на реализацию 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3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я расходова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средств</w:t>
            </w:r>
          </w:p>
        </w:tc>
        <w:tc>
          <w:tcPr>
            <w:tcW w:w="4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 xml:space="preserve">Финансирование (тыс. руб.) 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убсидии 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об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Итого: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сть информации (в том числе документов), предоставленной в составе заявки на участие в конкурсном отборе социально ориентированных некоммерческих организаций для предоставления Субсидии, подтверждаю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словиями конкурсного отбора и предоставления Субсидии ознакомлен и согласен.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       __________      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                   (подпись)         (фамилия, инициалы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некоммерческой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)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 __________ 20__ г.       М.П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52"/>
        <w:gridCol w:w="2499"/>
        <w:gridCol w:w="2380"/>
      </w:tblGrid>
      <w:tr>
        <w:trPr>
          <w:trHeight w:val="300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5. Форма финансового отчета о реализации 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я расхо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те (тыс. руб.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:    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оложению</w:t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грамм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621"/>
        <w:gridCol w:w="2023"/>
        <w:gridCol w:w="1428"/>
      </w:tblGrid>
      <w:tr>
        <w:trPr>
          <w:trHeight w:val="12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казателей оценки      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лено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ссии в баллах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и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лл п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итер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сят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ей) 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ответствие приоритетным    направлениям поддерж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оценивается соответствие цели, мероприятий программы выделенным приоритетным направлениям для предоставления поддержки, наличие и реалистичность значений показателей результативности  реализации программы)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туа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оценивается вероятность и скорость наступления отрицательных последствий в случае отказа от реализации мероприятий программы, масштабность негативных последствий, а также наличие или отсутствие государственных (муниципальных) мер для решения таких же или аналогичных проблем)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ая эффективнос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улучшение состояния целевой группы, воздействие на другие социально значимые проблемы, наличие новых   подходов и методов в решении заявленных проблем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стичнос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способность привлечь в необходимом объеме специалистов и добровольцев для реализации мероприятий программы, наличие собственных квалифицированных кадров, наличие необходимых ресурсов, достаточность финансовых средств для  реализации  мероприятий и достижения целей программы, а также наличие опыта выполнения в прошлом   мероприятий, аналогичных по содержанию и объему заявляемым в программе, предоставление информации об организации  в сети Интернет)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снованнос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соответствие запрашиваемых средств на поддержку целям и мероприятиям программы, наличие необходимых обоснований, расчетов, логики и взаимоувязки предлагаемых мероприятий)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ая эффективнос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граммы добровольцев, объем предполагаемых поступлений на реализацию программы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вый балл           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.И.О. членов Комиссии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Комиссии </w:t>
      </w:r>
      <w:r>
        <w:rPr>
          <w:sz w:val="24"/>
          <w:szCs w:val="24"/>
        </w:rPr>
        <w:t>_________________  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одпись)                    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оценки программы по каждому показателю применяется 6-бальная шка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 – программа полностью не соответствует данному показа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 - программа в малой степени соответствует данному показа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 - программа в незначительной степени соответствует данному показа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 - программа в средней степени соответствует данному показа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 - программа в значительной степени соответствует данному показа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 - программа полностью степени соответствует данному показателю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6" w:gutter="0" w:header="708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8E3C76D92B2B5A9585F659620985E323C2EB08AA0DFC556CAA344B9FE76093BCD66AABCK158B" TargetMode="External"/><Relationship Id="rId3" Type="http://schemas.openxmlformats.org/officeDocument/2006/relationships/hyperlink" Target="consultantplus://offline/ref=5B28E3C76D92B2B5A9585F659620985E323C2EB08AA0DFC556CAA344B9FE76093BCD66AABCK158B" TargetMode="External"/><Relationship Id="rId4" Type="http://schemas.openxmlformats.org/officeDocument/2006/relationships/hyperlink" Target="consultantplus://offline/ref=5B28E3C76D92B2B5A9585F659620985E323C2EB08AA0DFC556CAA344B9FE76093BCD66AABCK158B" TargetMode="External"/><Relationship Id="rId5" Type="http://schemas.openxmlformats.org/officeDocument/2006/relationships/hyperlink" Target="consultantplus://offline/ref=D94419AF6603781F090A3AB8750608CAC8422C722F456961FF0F8913C578EB1A09A77CE6C1AFAA4CD8AD95U5l3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09:00Z</dcterms:created>
  <dc:creator>gerasimenko.iv</dc:creator>
  <dc:description/>
  <dc:language>en-US</dc:language>
  <cp:lastModifiedBy>dugnist.lp</cp:lastModifiedBy>
  <cp:lastPrinted>2014-04-30T10:45:00Z</cp:lastPrinted>
  <dcterms:modified xsi:type="dcterms:W3CDTF">2014-05-15T04:09:00Z</dcterms:modified>
  <cp:revision>2</cp:revision>
  <dc:subject/>
  <dc:title>Приложение</dc:title>
</cp:coreProperties>
</file>