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на выдачу технических условий на водоотведение поверхностных сточных вод от территории зем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Заместителю председател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дорожному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 и транспорту города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(указать Ф.И.О., либо наименование юр.лица, на которое должны быть оформлены тех.условия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технические условия на водоотведение поверхностных сточных вод от территории земельного участк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значение земельного участка – для целей: строительство, реконструкция и т.д., вид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«___»__________20__</w:t>
      </w:r>
    </w:p>
    <w:p>
      <w:pPr>
        <w:pStyle w:val="21"/>
        <w:ind w:left="5664" w:hanging="0"/>
        <w:rPr/>
      </w:pPr>
      <w:r>
        <w:rPr/>
        <w:t xml:space="preserve">        </w:t>
      </w:r>
      <w:r>
        <w:rPr/>
        <w:t>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агаемые документы (обязательные) к заявлению на выдачу технических условий на водоотведение поверхностных сточных вод от территории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пия доверенности (если обращается не собственник или арендатор земельного участ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я свидетельства на земельный участок или договор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я ген. плана или схемы из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ригинал топографической основы с нанесением подземных коммуникаций от комитет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 земельным ресурсам и землеустройству города Барнаул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печатью (без корректуры)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92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glava-goroda-barnaula/zamestitel-glavy-administratsii-goroda-po-gradostroitelstvu-i-zemelnym-otnosheniyam/komitet-po-zemelnym-resursam-i-zemleustroystvu/komitet-po-zemelnym-resursam-i-zemleustroystvu-goroda-barnaul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04:00Z</dcterms:created>
  <dc:creator>potanina.iv</dc:creator>
  <dc:description/>
  <cp:keywords/>
  <dc:language>en-US</dc:language>
  <cp:lastModifiedBy>Попов Николай Владимирович</cp:lastModifiedBy>
  <cp:lastPrinted>2018-12-20T09:06:00Z</cp:lastPrinted>
  <dcterms:modified xsi:type="dcterms:W3CDTF">2023-12-21T04:04:00Z</dcterms:modified>
  <cp:revision>3</cp:revision>
  <dc:subject/>
  <dc:title/>
</cp:coreProperties>
</file>