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б утверждении Порядка  предоставления из бюджета города субсидий на возмещение затрат в связи с осуществлением переноса, переустройства инженерных коммуникаций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в период </w:t>
      </w:r>
      <w:r>
        <w:rPr>
          <w:szCs w:val="28"/>
        </w:rPr>
        <w:t>с 24.04.2020 по 21.05.2020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; Уполномоченному по защите прав предпринимателей в Алтайском крае П.А.Нестерову; председателю комитета по энергоресурсам и газификации города Барнаула А.В.Кощееву; председателю комитета по управлению муниципальной собственностью. города Барнаула С.Н.Фомины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beyfus.ky</dc:creator>
  <dc:description/>
  <cp:keywords/>
  <dc:language>en-US</dc:language>
  <cp:lastModifiedBy>Екатерина Зонова</cp:lastModifiedBy>
  <cp:lastPrinted>2020-05-28T15:36:00Z</cp:lastPrinted>
  <dcterms:modified xsi:type="dcterms:W3CDTF">2020-05-28T08:36:00Z</dcterms:modified>
  <cp:revision>11</cp:revision>
  <dc:subject/>
  <dc:title/>
</cp:coreProperties>
</file>