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9.10.2024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1921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общественного транспорт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дро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хлеб и хлебобулочные издел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 (остановка на ул.Привокзально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печатные издания и сопутствующи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22-11-10T15:27:00Z</cp:lastPrinted>
  <dcterms:modified xsi:type="dcterms:W3CDTF">2024-10-31T03:43:00Z</dcterms:modified>
  <cp:revision>143</cp:revision>
  <dc:subject/>
  <dc:title>СХЕМА</dc:title>
</cp:coreProperties>
</file>