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администрации района «О внесении изменения в приложение к постановлению администрации района от 14.12.2022 №934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енинского района города Барнау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3 год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 постановления администрации района «О внесении изменения в приложение к постановлению администрации района от 14.12.2022 №934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Ленинского района города Барнаул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2023 год»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 постановления) подготовлен в соответствии с Федеральным законом от 31.07.2020 </w:t>
        <w:br/>
        <w:t xml:space="preserve">№248-ФЗ «О государственном контроле (надзоре) и муниципальном контроле в Российской Федерации» (далее – Федеральный закон </w:t>
        <w:br/>
        <w:t>от 31.07.2020 №248-ФЗ)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остановление Правительства РФ от 25.06.2021 №990)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в целях приведения раздела 3 приложения 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ю администрации района от 14.12.2022 №934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оответствие с Федеральным законом от 31.07.2020 №248-ФЗ, постановлением Правительства РФ от 25.06.2021 №990.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постановления, он выносится на общественное обсуждение.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постановления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роект постановления подлежит процедуре общественного обсуждения с </w:t>
      </w:r>
      <w:r>
        <w:rPr>
          <w:rFonts w:cs="Times New Roman" w:ascii="Times New Roman" w:hAnsi="Times New Roman"/>
          <w:sz w:val="28"/>
          <w:szCs w:val="28"/>
          <w:highlight w:val="yellow"/>
        </w:rPr>
        <w:t>21.04.2023 по 21.05.20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т участников общественного обсуждения принимаются администрацией Ленинского района города Барнаула по почте на бумажном носителе и по электронной почте в форме электронного документа в течение срока общественного обсуждения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не повлечет за собой изменения в другие правовые акты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установленные нормативными правовыми актами обязанности для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 xml:space="preserve">                                         Е.А. Авра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жа Анастас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742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4.2023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2"/>
    </w:tblGrid>
    <w:tr>
      <w:trPr>
        <w:trHeight w:val="720" w:hRule="atLeast"/>
      </w:trPr>
      <w:tc>
        <w:tcPr>
          <w:tcW w:w="3024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</w:r>
        </w:p>
        <w:p>
          <w:pPr>
            <w:pStyle w:val="Header"/>
            <w:tabs>
              <w:tab w:val="clear" w:pos="709"/>
            </w:tabs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Текст выноски Знак"/>
    <w:qFormat/>
    <w:rPr>
      <w:rFonts w:ascii="Calibri Light" w:hAnsi="Calibri Light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1:00Z</dcterms:created>
  <dc:creator>Зайцева Юлия Викторовна</dc:creator>
  <dc:description/>
  <cp:keywords/>
  <dc:language>en-US</dc:language>
  <cp:lastModifiedBy>Ганжа Анастасия Влаиировна</cp:lastModifiedBy>
  <cp:lastPrinted>2023-04-11T13:34:00Z</cp:lastPrinted>
  <dcterms:modified xsi:type="dcterms:W3CDTF">2023-04-20T08:05:00Z</dcterms:modified>
  <cp:revision>6</cp:revision>
  <dc:subject/>
  <dc:title/>
</cp:coreProperties>
</file>