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rPr/>
            </w:pPr>
            <w:r>
              <w:rPr/>
              <w:t>Приложение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8.12.2014  №25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31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 (по годам или квартала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я мероприятий Программы в части финансирования из средств бюджета города является расходным обязательством городского округа – города Барнаула Алтайского кра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рограммы за счет всех источников в 2012-2014 гг. составляет 29824,6 тыс. рублей (за счет средств краевого бюджета – путем участия муниципальных служащих в организованных Администрацией Алтайского края мероприятиях по повышению квалификации, по профессиональной переподготовке)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1126"/>
              <w:gridCol w:w="986"/>
              <w:gridCol w:w="1126"/>
              <w:gridCol w:w="1132"/>
            </w:tblGrid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ды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: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01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0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014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одской бюджет, тыс. рублей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8624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9195,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9994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9434,6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раевой бюджет, тыс. рублей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2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4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4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400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Федеральный бюджет, тыс. рублей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ства внебюджетных источников, тыс. рублей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того, тыс. рублей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9824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9595,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0394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9834,6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длежат ежегодному уточнению исходя из возможностей доходной части бюджет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,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>П.Д. Фриз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41:00Z</dcterms:created>
  <dc:creator>reshetnikova.sa</dc:creator>
  <dc:description/>
  <dc:language>en-US</dc:language>
  <cp:lastModifiedBy>dugnist.lp</cp:lastModifiedBy>
  <cp:lastPrinted>2014-11-18T16:44:00Z</cp:lastPrinted>
  <dcterms:modified xsi:type="dcterms:W3CDTF">2014-12-10T03:41:00Z</dcterms:modified>
  <cp:revision>2</cp:revision>
  <dc:subject/>
  <dc:title>Приложение 1</dc:title>
</cp:coreProperties>
</file>