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9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от 24.04.2015  № 445</w:t>
      </w:r>
    </w:p>
    <w:p>
      <w:pPr>
        <w:pStyle w:val="Normal"/>
        <w:autoSpaceDE w:val="false"/>
        <w:ind w:left="49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9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Приложение к Положению о </w:t>
      </w:r>
    </w:p>
    <w:p>
      <w:pPr>
        <w:pStyle w:val="Normal"/>
        <w:autoSpaceDE w:val="false"/>
        <w:ind w:left="56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е управления многоквартирным домом, все помещения в котором находятся в муниципальной собственности</w:t>
      </w:r>
    </w:p>
    <w:p>
      <w:pPr>
        <w:pStyle w:val="Normal"/>
        <w:autoSpaceDE w:val="false"/>
        <w:ind w:left="49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9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рный договор</w:t>
        <w:br/>
        <w:t>управления многоквартирным домом,</w:t>
        <w:br/>
        <w:t>все помещения в котором находятся в муниципальной собственно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Барнаул</w:t>
        <w:tab/>
        <w:tab/>
        <w:tab/>
        <w:tab/>
        <w:tab/>
        <w:tab/>
        <w:tab/>
        <w:tab/>
        <w:tab/>
        <w:t>«__»_______20__ 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Барнаул в лице  комитета  жилищно-коммунального хозяйст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, именуемый в дальнейшем «Заказчик», в лице председателя комитета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Положения, с одной стороны, и  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ое в дальнейшем «Управляющая организация», в лице ______________________________________________________________________,действующего на основании 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 настоящему договору Управляющая организация, которой предоставлена лицензия на осуществление деятельности по управлению многоквартирными домами, в письменной или в электронной форме с использованием государственной информационной системы жилищно-коммунального хозяйства, по заданию Заказчика оказывает услуги и выполняет работы по надлежащему содержанию и ремонту общего имущества в многоквартирном доме, все помещения в котором находятся в муниципальной собственности (далее - Дом), расположенном по адресу ___________________________________, общей площадью _________ кв. м согласно прилагаемому к настоящему договору техническому паспорту, предоставляет коммунальные услуги собственнику и лицам, пользующимся помещениями в этом Доме (далее - Пользователи), осуществляет иную направленную на достижение целей управления Домом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договор заключен на основании протокола открытого конкурса по отбору управляющей организации для управления многоквартирным домом от _________________ года №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ехническая характеристика и состав общего имущества Дома, в отношении которого осуществляется управление, отражены в Акте о состоянии общего имущества собственника помещений в многоквартирном доме, утвержденном организатором открытого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еречень обязательных и дополнительных услуг и работ по надлежащему содержанию и ремонту общего имущества в многоквартирном доме утвержден организатором открытого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еречень коммунальных услуг, которые предоставляет Управляющая организац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еребойное предоставление Пользователям коммунальных услуг горячего водоснабжения, холодно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, в соответствии с правилами, установленными постановлением Правительства Российской Федерации от 06.05.2011 №354                  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еречень работ и услуг по управлению Домом, которые предоставляет Управляющая организация,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1. Прием, хранение и передача технической документации на Дом и иных связанных с управлением таким Домом докумен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я общего имущества в многоквартирном доме, утвержд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3.08.2006 №491, а также их актуализация и восстановление (при необходимости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42"/>
      <w:r>
        <w:rPr>
          <w:rFonts w:cs="Times New Roman" w:ascii="Times New Roman" w:hAnsi="Times New Roman"/>
          <w:color w:val="000000"/>
          <w:sz w:val="28"/>
          <w:szCs w:val="28"/>
        </w:rPr>
        <w:t xml:space="preserve">1.6.2. Сбор, обновление и хранение информации о нанимателях помещений  в Доме, а также о лицах, использующих общее имущество в Доме на основании договоров, включая ведение актуальных списков в электронном виде и (или) на бумажных носителях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защите персональных данных;</w:t>
      </w:r>
    </w:p>
    <w:p>
      <w:pPr>
        <w:pStyle w:val="Normal"/>
        <w:autoSpaceDE w:val="false"/>
        <w:ind w:firstLine="720"/>
        <w:jc w:val="both"/>
        <w:rPr/>
      </w:pPr>
      <w:bookmarkStart w:id="2" w:name="sub_1042"/>
      <w:r>
        <w:rPr>
          <w:rFonts w:cs="Times New Roman" w:ascii="Times New Roman" w:hAnsi="Times New Roman"/>
          <w:color w:val="000000"/>
          <w:sz w:val="28"/>
          <w:szCs w:val="28"/>
        </w:rPr>
        <w:t>1.6.3. П</w:t>
      </w:r>
      <w:bookmarkStart w:id="3" w:name="sub_104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дготовка предложений по вопросам содержания и ремонта общего имущества собственника помещений в Доме, в том числе:</w:t>
      </w:r>
    </w:p>
    <w:p>
      <w:pPr>
        <w:pStyle w:val="Normal"/>
        <w:autoSpaceDE w:val="false"/>
        <w:ind w:firstLine="720"/>
        <w:jc w:val="both"/>
        <w:rPr/>
      </w:pPr>
      <w:bookmarkStart w:id="4" w:name="sub_104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а) организация оказания услуг и выполнения работ, предусмотренных перечнем обязательных и дополнительных услуг и работ по надлежащему содержанию и ремонту общего имущества в Доме, в том чис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4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определение способа оказания услуг и выполнения рабо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заданий для исполнителей услуг и рабо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, в том числе на конкурсной основе, исполнителей услуг и работ по содержанию и ремонту общего имущества в Доме на условиях, наиболее выгодных для собственника помещений в До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ов оказания услуг и (или) выполнения работ по содержанию и ремонту общего имущества собственника помещений в До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 в целях обеспечения предоставления пользователям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иных договоров, направленных на достижение целей управления Домом, обеспечение безопасности и комфортности проживания в До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оказанием услуг и выполнением работ по содержанию и ремонту общего имущества в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а помещений в Доме;</w:t>
      </w:r>
    </w:p>
    <w:p>
      <w:pPr>
        <w:pStyle w:val="Normal"/>
        <w:autoSpaceDE w:val="false"/>
        <w:ind w:firstLine="720"/>
        <w:jc w:val="both"/>
        <w:rPr/>
      </w:pPr>
      <w:bookmarkStart w:id="6" w:name="sub_104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б) взаимодействие с органами государственной власти и органами местного самоуправления по вопросам, связанным с деятельностью по управлению Домом;</w:t>
      </w:r>
    </w:p>
    <w:p>
      <w:pPr>
        <w:pStyle w:val="Normal"/>
        <w:autoSpaceDE w:val="false"/>
        <w:ind w:firstLine="720"/>
        <w:jc w:val="both"/>
        <w:rPr/>
      </w:pPr>
      <w:bookmarkStart w:id="7" w:name="sub_1046"/>
      <w:bookmarkStart w:id="8" w:name="sub_1047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в) организация и осуществление расчетов за услуги и работы по содержанию и ремонту общего имущества в Доме, включая услуги и работы по управлению Домом, и коммунальные услуги, в том числе:</w:t>
      </w:r>
    </w:p>
    <w:p>
      <w:pPr>
        <w:pStyle w:val="Normal"/>
        <w:autoSpaceDE w:val="false"/>
        <w:ind w:firstLine="720"/>
        <w:jc w:val="both"/>
        <w:rPr/>
      </w:pPr>
      <w:bookmarkStart w:id="9" w:name="sub_104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начисление обязательных платежей и взносов, связанных с оплатой расходов на содержание и ремонт общего имущества в Доме и коммунальных услуг в соответствии с требованиями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платежных документов и направление их Пользовател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Пользователям, коммунальной услуги соответствующего ви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0" w:name="sub_104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г) оформление документов для регистрации Пользователей и членов их семей по месту жительства и месту пребывания, выдача справок, выписок из лицевых сче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беспечение Заказчиком контроля за выполнением перечня услуг и работ, повышением безопасности и комфортности проживания, а также достижением целей деятельности по управлению Домом, в том числе:</w:t>
      </w:r>
    </w:p>
    <w:p>
      <w:pPr>
        <w:pStyle w:val="Normal"/>
        <w:autoSpaceDE w:val="false"/>
        <w:ind w:firstLine="720"/>
        <w:jc w:val="both"/>
        <w:rPr/>
      </w:pPr>
      <w:bookmarkStart w:id="11" w:name="sub_104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аказчику отчета об исполнении обязательств по управлению Домом с периодичностью и в объеме, которые установлены настоящим договором;</w:t>
      </w:r>
    </w:p>
    <w:p>
      <w:pPr>
        <w:pStyle w:val="Normal"/>
        <w:autoSpaceDE w:val="false"/>
        <w:ind w:firstLine="720"/>
        <w:jc w:val="both"/>
        <w:rPr/>
      </w:pPr>
      <w:bookmarkStart w:id="12" w:name="sub_4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тие информации о деятельности по управлению Домом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крытия информации организациями, осуществляющими деятельность в сфере управления многоквартирными домами, утвержд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3.09.2010 №731;</w:t>
      </w:r>
    </w:p>
    <w:p>
      <w:pPr>
        <w:pStyle w:val="Normal"/>
        <w:autoSpaceDE w:val="false"/>
        <w:ind w:firstLine="720"/>
        <w:jc w:val="both"/>
        <w:rPr/>
      </w:pPr>
      <w:bookmarkStart w:id="13" w:name="sub_4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прием и рассмотрение заявок, предложений и обращений Пользовате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частия Пользователей в осуществлении контроля за качеством услуг и работ, в том числе при их прием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ава сторон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казчик имеет прав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.1.1. Контролировать исполнение договора Управляющей организаци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3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1.2. Требовать предоставления услуг установленного каче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Требовать возмещения убытков, понесенных по вине Управляющей организ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Осуществлять другие права, предусмотренные действующим законодательством Российской Федерации и нормативными правовыми актами органов местного самоуправления, регулирующими отношения по техническому обслуживанию, текущему ремонту, санитарному содержанию Дома и предоставлению коммунальных услу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Самостоятельно определять направления деятельности в целях достижения поставленных задач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Разрабатывать предложения по улучшению системы управления Домо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лучать доходы от хозяйственной деятельности, не противоречащей действующему законодательств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Принимать оплату от Пользователей за жилищно-коммунальные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Осуществлять другие права, предусмотренные действующим законодательством Российской Федерации и нормативными правовыми актами органов местного самоуправления, регулирующими отношения по техническому обслуживанию, текущему ремонту, санитарному содержанию Дома и предоставлению коммунальных услуг.</w:t>
      </w:r>
      <w:bookmarkStart w:id="16" w:name="sub_10030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End w:id="1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бязанности сторон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правляющая организация обязан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ступить к выполнению настоящего договора не позднее чем через тридцать дней со дня его подпис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Обеспечивать надлежащее санитарное и техническое состояние общего имущества в многоквартирном дом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Принимать меры, необходимые для предотвращения или прекращения действий третьих лиц, затрудняющих реализацию прав владения, пользования и, в установленных законодательством пределах, распоряжения Заказчиком имущество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Контролировать своевременное внесение Пользователями установленных обязательных платежей и взно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Составлять сметы доходов и расходов на соответствующий год и отчет о финансово-хозяйственной деятельно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 Вести делопроизводство, бухгалтерский учет и бухгалтерскую отчетность по управлению Домо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 Организовать заключение договоров о поставке жилищно-коммунальных услуг, необходимых для использования помещения по назначению, жизнеобеспечения Пользователей, а также для поддержания Дома в надлежащем техническом и санитарном состоя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8. Оказывать Пользователям содействие в решении следующих вопросов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и документов (копий), выписок, справок, связанных с правом пользования на помещени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и документов (копий), выписок, справок, связанных с перепланировкой помещ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е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и мер для оформления и получения Пользователями субсидий и дотаций, предусмотренных законодательство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и условий для содержания домашних животных и оборудовании мест их выгу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9. Оказывать Заказчику содействие в оформлении документов для передачи помещений в аренду, заключении договоров социального найм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0. Вносить предложения Заказчику об оплате расходов на капитальный ремонт Дома,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1. Осуществлять обработку персональных данных Пользователей в соответствии с требованиями Федерального закона от 27.07.2006 №152-ФЗ                     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2. За 15 дней до истечения срока действия настоящего договора предоставлять отчет Заказчику о выполнении условий настоящего договора, а также передавать техническую документацию на Дом и иные, связанные с управлением таким Домом документы, вновь выбранной управляющей организ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Заказчик обязан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Контролировать объем и качество предоставляемых жилищно-коммунальных услуг, правомерность использования бюджетных средств, платежей за жилищно-коммунальные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едоставлять Управляющей организации информацию о Пользователях жилых помещений в Доме, необходимую для выполнения Управляющей организацией своих обязательств по настоящему договор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Предоставлять Пользователям по их запросам информацию об установленных ценах и тарифах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о перечне и качестве оказываемых услуг и выполняемых работ, а также о ценах и тарифах на предоставляемые коммунальные услуги в размерах оплаты этих услу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латежи по договору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Цена договора определяется как сумма платы за фактически выполненные работы и оказанные услуги, включенные в перечень обязательных и дополнительных работ и услуг организатором открытого конкурса, и стоимости коммунальных услуг, определяемой в соответствии с объемами фактически предоставленных Пользователям коммунальных услуг и тарифами на коммунальные ресурсы, утвержденным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лата за жилое помещение и коммунальные услуги в Доме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Плату за содержание и ремонт жилого помещения, включающую в себя плату за услуги и работы по управлению Домом, содержанию и текущему ремонту общего имущества в До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Плату за коммунальные услуги, включающую в себя плату за горячее водоснабжение, холодно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</w:t>
      </w:r>
    </w:p>
    <w:p>
      <w:pPr>
        <w:pStyle w:val="Normal"/>
        <w:autoSpaceDE w:val="false"/>
        <w:ind w:firstLine="720"/>
        <w:jc w:val="both"/>
        <w:rPr/>
      </w:pPr>
      <w:bookmarkStart w:id="17" w:name="sub_10043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4.3. Размер платы за содержание и ремонт жилого помещения определяется в соответствии с ценой, установленной организатором открытого конкур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043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4.4.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 Размер платы за коммунальные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по тарифам, установленным органами государственной власти субъектов Российской Федерации в порядке, установленном федераль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Размер платы за работы и услуги, указанный в </w:t>
      </w:r>
      <w:hyperlink w:anchor="sub_100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п. 4.3.,4.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а, может быть изменен на основании нормативных правовых актов органов государственной власти и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лата за жилое помещение и коммунальные услуги вносится Пользователями на расчетный счет Управляющей организации не позднее десятого числа месяца, следующего за расчет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лата за жилое помещение и коммунальные услуги вносится на основании платежных документов, предоставленных не позднее первого числа месяца, следующего за расчет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и временном отсутствии Пользователей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</w:t>
      </w:r>
      <w:bookmarkStart w:id="19" w:name="sub_10050"/>
      <w:r>
        <w:rPr>
          <w:rFonts w:cs="Times New Roman" w:ascii="Times New Roman" w:hAnsi="Times New Roman"/>
          <w:color w:val="000000"/>
          <w:sz w:val="28"/>
          <w:szCs w:val="28"/>
        </w:rPr>
        <w:t>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End w:id="1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деятельностью Управляющей организа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онтроль за деятельностью Управляющей организации включает в себ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Предоставление Заказчику письменной информации о состоянии и содержании переданного в управление Дома один раз в полгод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Проведение Заказчиком проверок деятельности Управляющей организации по управлению Домо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Участие Заказчика в осмотрах общего имущества многоквартирного дома,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4. Контроль целевого использования переданных Управляющей организации бюджетных средств, платежей за жилищно-коммунальные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5. Оценку качества работы Управляющей организации на основе установленных критерие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ритерии качества работы Управляющей организа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оказатели уровня сбора платежей за жилищно-коммунальные услуги, прочие платежи.</w:t>
      </w:r>
      <w:bookmarkStart w:id="20" w:name="sub_14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воевременное осуществление платежей по договорам с подрядчиками и ресурсоснабжающими организаци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6.3. Наличие и исполнение перспективных и текущих планов работ по управлению, содержанию и ремонту жилищного фон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Осуществление Управляющей организацией мер по контролю за качеством и объемом поставляемых жилищно-коммун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Снижение количества обоснованных жалоб Пользователей на качество жилищно-коммунального обслуживания, условий проживания, состояния объектов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Своевременность и регулярность предоставляемой Заказчику отчетной информации о состоянии и содержании переданного в управление Дом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" w:name="sub_10070"/>
      <w:bookmarkStart w:id="22" w:name="sub_1007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3" w:name="sub_10070"/>
      <w:bookmarkEnd w:id="23"/>
      <w:r>
        <w:rPr>
          <w:rFonts w:cs="Times New Roman" w:ascii="Times New Roman" w:hAnsi="Times New Roman"/>
          <w:bCs/>
          <w:color w:val="000000"/>
          <w:sz w:val="28"/>
          <w:szCs w:val="28"/>
        </w:rPr>
        <w:t>7. Изменение договора и разрешение споров. Ответственность сторон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Настоящий договор может быть изменен по соглашению сторон или по решению суда по основаниям и в порядке, установленными гражданским законодательств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Споры и разногласия, которые могут возникнуть при исполнении условий договора управления, должны быть урегулированы путем переговоров.                 В случае, если споры и разногласия, возникшие при исполнении договора управления, не могут быть разрешены путем переговоров, они подлежат разрешению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sub_10080"/>
      <w:bookmarkStart w:id="25" w:name="sub_10080"/>
      <w:bookmarkEnd w:id="2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6" w:name="sub_10080"/>
      <w:bookmarkEnd w:id="26"/>
      <w:r>
        <w:rPr>
          <w:rFonts w:cs="Times New Roman" w:ascii="Times New Roman" w:hAnsi="Times New Roman"/>
          <w:bCs/>
          <w:color w:val="000000"/>
          <w:sz w:val="28"/>
          <w:szCs w:val="28"/>
        </w:rPr>
        <w:t>8. Меры по обеспечению исполнения обязательств Управляющей организа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Мерами по обеспечению исполнения обязательств являются страхование ответственности Управляющей организации, безотзывная банковская гарантия и залог депозита (способ обеспечения исполнения обязательств определяется Управляющей организацией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Обеспечение исполнения обязательств по уплате Управляющей организацией Заказчику средств, причитающихся ему в возмещение убытков вследствие неисполнения, просрочки исполнения или иного ненадлежащего исполнения обязательств по договору, в возмещение вреда, причиненного имуществу, предоставляется в пользу Заказчи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Условия и порядок расторжения договор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Расторжение договора осуществляется в порядке, предусмотренном гражданск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 Управляющая организация за тридцать дней до прекращ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либо Заказчик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100100"/>
      <w:bookmarkStart w:id="28" w:name="sub_100100"/>
      <w:bookmarkEnd w:id="2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9" w:name="sub_100100"/>
      <w:bookmarkEnd w:id="29"/>
      <w:r>
        <w:rPr>
          <w:rFonts w:cs="Times New Roman" w:ascii="Times New Roman" w:hAnsi="Times New Roman"/>
          <w:bCs/>
          <w:color w:val="000000"/>
          <w:sz w:val="28"/>
          <w:szCs w:val="28"/>
        </w:rPr>
        <w:t>10. Срок действия договор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Договор заключается сроком на один год. Срок начала выполнения Управляющей организацией возникших по результатам открытого конкурса обязательств –  «__» ________201__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</w:t>
      </w:r>
      <w:bookmarkStart w:id="30" w:name="sub_100110"/>
      <w:r>
        <w:rPr>
          <w:rFonts w:cs="Times New Roman" w:ascii="Times New Roman" w:hAnsi="Times New Roman"/>
          <w:color w:val="000000"/>
          <w:sz w:val="28"/>
          <w:szCs w:val="28"/>
        </w:rPr>
        <w:t>Срок действия договора продляется на 3 месяца, в случаях, предусмотренных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End w:id="30"/>
      <w:r>
        <w:rPr>
          <w:rFonts w:cs="Times New Roman" w:ascii="Times New Roman" w:hAnsi="Times New Roman"/>
          <w:bCs/>
          <w:color w:val="000000"/>
          <w:sz w:val="28"/>
          <w:szCs w:val="28"/>
        </w:rPr>
        <w:t>11. Особые услов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 Настоящий договор заключен в двух экземплярах: один хранится у Управляющей организации, второй - у Заказчика. Каждый экземпляр имеет равную юридическ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. Юридические адреса сторон и подпис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организация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00"/>
      <w:pgMar w:left="1100" w:right="80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944.1000" TargetMode="External"/><Relationship Id="rId3" Type="http://schemas.openxmlformats.org/officeDocument/2006/relationships/hyperlink" Target="garantf1://12048944.0" TargetMode="External"/><Relationship Id="rId4" Type="http://schemas.openxmlformats.org/officeDocument/2006/relationships/hyperlink" Target="garantf1://12048567.4" TargetMode="External"/><Relationship Id="rId5" Type="http://schemas.openxmlformats.org/officeDocument/2006/relationships/hyperlink" Target="garantf1://12038291.5" TargetMode="External"/><Relationship Id="rId6" Type="http://schemas.openxmlformats.org/officeDocument/2006/relationships/hyperlink" Target="garantf1://12079104.1000" TargetMode="External"/><Relationship Id="rId7" Type="http://schemas.openxmlformats.org/officeDocument/2006/relationships/hyperlink" Target="garantf1://12079104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1:00Z</dcterms:created>
  <dc:creator>User</dc:creator>
  <dc:description/>
  <dc:language>en-US</dc:language>
  <cp:lastModifiedBy>dugnist.lp</cp:lastModifiedBy>
  <cp:lastPrinted>2015-04-07T08:06:00Z</cp:lastPrinted>
  <dcterms:modified xsi:type="dcterms:W3CDTF">2015-04-28T05:31:00Z</dcterms:modified>
  <cp:revision>2</cp:revision>
  <dc:subject/>
  <dc:title/>
</cp:coreProperties>
</file>