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от 14.04.2015 №549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/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>
          <w:szCs w:val="28"/>
        </w:rPr>
      </w:pPr>
      <w:r>
        <w:rPr>
          <w:szCs w:val="28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мероприятий Программы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992"/>
        <w:gridCol w:w="1984"/>
        <w:gridCol w:w="972"/>
        <w:gridCol w:w="992"/>
        <w:gridCol w:w="992"/>
        <w:gridCol w:w="925"/>
        <w:gridCol w:w="916"/>
        <w:gridCol w:w="916"/>
        <w:gridCol w:w="1091"/>
        <w:gridCol w:w="226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реали-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992"/>
        <w:gridCol w:w="1984"/>
        <w:gridCol w:w="993"/>
        <w:gridCol w:w="1012"/>
        <w:gridCol w:w="992"/>
        <w:gridCol w:w="925"/>
        <w:gridCol w:w="916"/>
        <w:gridCol w:w="916"/>
        <w:gridCol w:w="1062"/>
        <w:gridCol w:w="22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благоприятных условий для развития предпринимательства в город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Эи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ДХБТи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Ги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9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</w:p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эффективных инструментов финансовой, информационной, консультационной       и имущественной поддержки, ориентированных       на СМСП, внедряющие инновации, реализующие инвестиционные            и социальные прое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и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Ги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9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48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9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48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Финансовая поддержка СМСП</w:t>
            </w:r>
          </w:p>
        </w:tc>
      </w:tr>
      <w:tr>
        <w:trPr>
          <w:trHeight w:val="7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1.</w:t>
            </w:r>
          </w:p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грантов СМСП</w:t>
            </w:r>
          </w:p>
          <w:p>
            <w:pPr>
              <w:pStyle w:val="Normal"/>
              <w:ind w:left="34"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>в области разработки и внедрения инноваций в городское хозяй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1.2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2.</w:t>
            </w:r>
          </w:p>
          <w:p>
            <w:pPr>
              <w:pStyle w:val="Normal"/>
              <w:ind w:left="34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едоставление субсидий социальному предпринимательству</w:t>
            </w:r>
          </w:p>
          <w:p>
            <w:pPr>
              <w:pStyle w:val="Normal"/>
              <w:ind w:left="3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1.1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едоставление грантов СМП на модернизацию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4</w:t>
            </w:r>
            <w:r>
              <w:rPr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6</w:t>
            </w:r>
            <w:r>
              <w:rPr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30</w:t>
            </w:r>
            <w:r>
              <w:rPr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4</w:t>
            </w:r>
            <w:r>
              <w:rPr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6</w:t>
            </w:r>
            <w:r>
              <w:rPr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30</w:t>
            </w:r>
            <w:r>
              <w:rPr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4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едоставление начинающим СМП целевых грантов на создание собственного бизне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5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мониторинга деятельности СМСП и анализ динамики разви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6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едение реестров: СМСП-получателей финансовой поддержки из средств городского бюджета; перспективных направлений для развития бизнеса; СМСП, осуществляющих деятельность в сфере производства; инновационно-активных предприятий;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1.1.7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движение и использование инновационных разработок предприятий города в экономике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и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 Информационная поддержка СМСП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1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Ежеквартальное размещение информации о свободных земельных участках, </w:t>
            </w:r>
            <w:r>
              <w:rPr/>
              <w:t>находящихся в муниципальной собственности, а также о свободных земельных участках, государственная собственность на которые не разграничена,</w:t>
            </w:r>
            <w:r>
              <w:rPr>
                <w:szCs w:val="28"/>
              </w:rPr>
              <w:t xml:space="preserve"> на официальном Интернет-сайте г.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дание информационных бюллетеней «Предприниматель Барнау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ов: «Лучший предприниматель Барнаула», «Лучшее предприятие потребительского ры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4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онкурса среди журналистов на лучшую публикацию о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5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едение твиттер-аккаунта комитета, содержащего актуальную информацию для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6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пуляризация предпринимательской деятельности, муниципальной политики в области поддержки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ГиО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онная поддержка СМСП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1.3.1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организационно-методической, информационно-разъяснительной работы в сфере кооперации и субконтрак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2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сервиса «Онлайн консультирование предпринимателей»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заседаний Координационного совета предпринимателей при администрации города Барнаула, Научно-технического совета при администрации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  <w:br/>
              <w:t>К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еминаров, консультаций и круглых столов для СМСП по вопросам оказания государственной и муниципальной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мущественная поддержка СМСП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1.4.1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8"/>
              </w:rPr>
              <w:t>Ежемесячное размещение информации о свободных помещениях, находящихся в муниципальной собственности, и выставлении на продажу объектов муниципального имущества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4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действие созданию и развитию индустриального парка в городе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2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обеспечения жителей города доступными услугами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Правовое регулирование деятельности ППР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>Мероприятие 2.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Совершенствование нормативной правовой базы</w:t>
            </w:r>
            <w:r>
              <w:rPr>
                <w:szCs w:val="24"/>
              </w:rPr>
              <w:t xml:space="preserve"> в сфере торговли, общественного питания, бытового обслуживани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1.2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Разработка, утверждение и корректировка схем размещения </w:t>
            </w:r>
            <w:r>
              <w:rPr>
                <w:szCs w:val="28"/>
              </w:rPr>
              <w:t>нестационарных торгов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1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заимодействие с контролирующими органами по обеспечению исполнения действующего законодательства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34" w:hanging="0"/>
              <w:jc w:val="center"/>
              <w:rPr>
                <w:szCs w:val="28"/>
              </w:rPr>
            </w:pPr>
            <w:r>
              <w:rPr>
                <w:szCs w:val="24"/>
              </w:rPr>
              <w:t xml:space="preserve">Формирование современной инфраструктуры потребительского рынка, </w:t>
              <w:br/>
              <w:t>повышение территориальной доступности услуг для населения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21" w:hanging="121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2.1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8"/>
              </w:rPr>
              <w:t>Проведение анализа обеспеченности населения услугами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роприятие 2.2.2.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йствие строительству и реконструкции современных объектов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2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порядочение размещения (сокращения) нестационарных торговых объектов с учетом нормативов минимальной обеспеченности населения города площадью торгов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2.4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йствие развитию инфраструктуры оптовой торговли, в том числе в отдаленных населенных пунктах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ценовой и территориальной доступности товаров и услуг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3.1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овышение эффективности функционирования социально ориентированной системы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3.2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оздание условий для привлечения на розничные рынки города сельхозтоваропроизво-ди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ярмарок  выходного дня с привлечением товаропроизводителей города и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3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населением города излишков сельскохозяйственной продукции, выращенной на садово-огородных участ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3.5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йствие доступности объектов потребительского рынка для маломобильных групп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вижение в розничную сеть города товаров местных товаропроизводителей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4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действие продвижению  новых товаров местных товаропроизводителей в розничную сеть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4.2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йствия товаропроизводителям города и Алтайского края в открытии стационарных фирменных магази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4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«круглых столов» с товаропроиз-водителями и ПП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4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доли товаров местных и отечественных товаропроизводителей в розничной сет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3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кадрового потенциала и создание высокопроизводитель-ных рабочих мес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 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повышения заработной платы работников города Барнаула через заключение соглашения между администрацией города Барнаула, городскими объединениями работодателей и </w:t>
            </w:r>
            <w:r>
              <w:rPr>
                <w:spacing w:val="-4"/>
                <w:szCs w:val="28"/>
              </w:rPr>
              <w:t>Алтайским краевым объединением организаций профсоюз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седаний рабочей группы по регулированию выплаты заработной 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состоянием охраны труда в муниципальных учреждениях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4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ранты предприятиям и учреждениям города на организацию системы подготовки высококвалифициро-ванных кад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5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сов профессионального ма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 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 4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ривлечение инвестиционных ресурсов в гор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4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пуск печатной продукции для инвесто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 5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устойчивого развития туризма в городе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3</w:t>
            </w:r>
            <w:r>
              <w:rPr>
                <w:szCs w:val="28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  <w:lang w:val="en-US"/>
              </w:rPr>
              <w:t>8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3</w:t>
            </w:r>
            <w:r>
              <w:rPr>
                <w:szCs w:val="28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  <w:lang w:val="en-US"/>
              </w:rPr>
              <w:t>8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, приобретение информационных материалов о гор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2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событийных мероприятий на территори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5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овление, приобретение полиграфической продукции о город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грантов на разработку продуктов для притяжения тури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5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онкурсов среди работников и организаций туристской индустрии гор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6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ие в туристских мероприятиях (выставках, форумах, круглых столах, семинарах) с целью предложения туристских продуктов города, обмен опытом и налаживание сотрудничества с другими город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7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зготовление, приобретение сувенирной продукции о городе, объектах туристского пок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3</w:t>
            </w: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6</w:t>
            </w:r>
            <w:r>
              <w:rPr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3</w:t>
            </w: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8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(формирование) бренда города и его продви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Cs w:val="28"/>
        </w:rPr>
        <w:t>администрации города, руководитель аппарата</w:t>
        <w:tab/>
        <w:tab/>
        <w:tab/>
        <w:tab/>
        <w:tab/>
        <w:tab/>
        <w:tab/>
        <w:tab/>
        <w:tab/>
        <w:tab/>
        <w:tab/>
        <w:t xml:space="preserve">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8:00Z</dcterms:created>
  <dc:creator>Неупокоев Н.Ю.</dc:creator>
  <dc:description/>
  <cp:keywords/>
  <dc:language>en-US</dc:language>
  <cp:lastModifiedBy>Татьяна С. Вилисова</cp:lastModifiedBy>
  <cp:lastPrinted>2015-01-14T10:58:00Z</cp:lastPrinted>
  <dcterms:modified xsi:type="dcterms:W3CDTF">2015-04-17T04:08:00Z</dcterms:modified>
  <cp:revision>2</cp:revision>
  <dc:subject/>
  <dc:title/>
</cp:coreProperties>
</file>