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1.202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 в приложение к постановлению администрации города от 26.07.2017 №1542 (в редакции постановления от 29.06.2022 №947)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  <w:br/>
        <w:t xml:space="preserve">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дорожному хозяйству, благоустройству, транспорту и связи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1.12.2022 по 21.12.20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 в адрес: Уполномоченного по защите прав предпринимателей в Алтайском крае, председателя правления НП «Алтайский союз предпринимателей», президента НП «Ассоциация пассажирских перевозчиков Барнаула», директора ООО «Солгри», директора ООО «Евробус-плюс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Зонова</cp:lastModifiedBy>
  <cp:lastPrinted>2023-01-19T10:31:00Z</cp:lastPrinted>
  <dcterms:modified xsi:type="dcterms:W3CDTF">2023-01-19T03:31:00Z</dcterms:modified>
  <cp:revision>70</cp:revision>
  <dc:subject/>
  <dc:title/>
</cp:coreProperties>
</file>