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4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7"/>
          <w:szCs w:val="27"/>
        </w:rPr>
        <w:t>к постановлению администрации города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12.11.2013 №3462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7"/>
          <w:szCs w:val="27"/>
        </w:rPr>
        <w:t>к долгосрочной целевой программе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Капитальный ремонт жилищного фонда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а Барнаула на 2013-2017 год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"/>
        <w:gridCol w:w="376"/>
        <w:gridCol w:w="2838"/>
        <w:gridCol w:w="2418"/>
        <w:gridCol w:w="1073"/>
        <w:gridCol w:w="53"/>
        <w:gridCol w:w="1223"/>
        <w:gridCol w:w="3313"/>
        <w:gridCol w:w="1275"/>
        <w:gridCol w:w="1358"/>
        <w:gridCol w:w="1256"/>
      </w:tblGrid>
      <w:tr>
        <w:trPr/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рес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йон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-чество жите- ле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ая площадь МКД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ание для ремон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ая стои-мость, тыс. рублей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метная стоимость</w:t>
            </w:r>
          </w:p>
        </w:tc>
      </w:tr>
      <w:tr>
        <w:trPr/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кта, тыс. руб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СД, тыс. рублей</w:t>
            </w:r>
          </w:p>
        </w:tc>
      </w:tr>
      <w:tr>
        <w:trPr/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</w:tr>
      <w:tr>
        <w:trPr/>
        <w:tc>
          <w:tcPr>
            <w:tcW w:w="15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3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езд 9 Мая, 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ябрьск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24,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387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387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-кт Ленина, 2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нтральн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06,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86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86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Белинского, 14 п.11,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нтральн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195,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09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09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Герцена, 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нтральн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99,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67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67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Северо-Западная, 17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елезнодорожн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6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54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5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Телефонная, 3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елезнодорожн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1,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21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2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Профинтерна, 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елезнодорожн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85,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35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35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Силикатная, 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елезнодорожн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 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7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7,9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-кт Калинина, 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ябрьск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2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2,8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Ярных, 8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елезнодорожн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10,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295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295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л.Советской Армии,52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елезнодорожн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5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5,2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Попова,7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нинск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728,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08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08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-кт Калинина, 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ябрьск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63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63,3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Сизова, 2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ябрьск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91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91,4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Гущина, 7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елезнодорожн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5,0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Рылеева,  17-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елезнодорожн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8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8,0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Профинтерна, 59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ябрьск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52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52,2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Чайковского, 4-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нтральн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 МВ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0,0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Северо-Западная, 33-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елезнодорожн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,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квартир в целях исполнения судебных ре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7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7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Юрина, 246/                   ул.Гущина, 219-18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нинск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9,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квартир в целях исполнения судебных ре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7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7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Попова,96-2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нинск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,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квартир в целях исполнения судебных ре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2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2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Георгия Исакова, 128-7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елезнодорожн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,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квартир в целях исполнения судебных ре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8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8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Георгия Исакова, 128-3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елезнодорожн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,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квартир в целях исполнения судебных ре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3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Смольная,5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ябрьск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50,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токол К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10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10,2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Максима Горького,38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нтральн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1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токол К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49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49,6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: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144,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899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324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575,6</w:t>
            </w:r>
          </w:p>
        </w:tc>
      </w:tr>
      <w:tr>
        <w:trPr/>
        <w:tc>
          <w:tcPr>
            <w:tcW w:w="15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Профинтерна, 59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ябрьски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02,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19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19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-кт Ленина, 8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елезнодорожны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 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2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Юрина, 13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елезнодорожны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4,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5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93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Солнцева, 17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нински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61,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97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98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Ярных, 8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елезнодорожны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42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42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езд 9 Мая, 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ябрьски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411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41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11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 (доля городского софинансирования в рамках реализации Федерального закона                            от 21.07.2007 №185-ФЗ "О Фонде содействия реформированию жилищно-коммунального хозяйства"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549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: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08,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6109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565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3,2</w:t>
            </w:r>
          </w:p>
        </w:tc>
      </w:tr>
      <w:tr>
        <w:trPr/>
        <w:tc>
          <w:tcPr>
            <w:tcW w:w="15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-кт  Ленина, 8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елезнодорожны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22,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52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52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-кт  Калинина, 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ябрьски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12,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64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64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езд  Параллельный, 7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нтральны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8,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04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31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3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40 лет Октября, 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ябрьски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91,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54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5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Чудненко, 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ябрьски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11,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197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72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68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40 лет Октября, 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ябрьски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8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332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211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2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 Кооперативный 4й,23-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дустриальны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3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3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Малахова, 68-4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нински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,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Антона Петрова, 1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елезнодорожны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58,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36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305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3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-кт Дзержинского, 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нтральны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1,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8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05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2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-кт  Ленина, 3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нтральны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36,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771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65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л.Советской Армии, 52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елезнодорожны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1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13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1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Профинтерна, 4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ябрьски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8,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21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21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Чайковского, 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нтральны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,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86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96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8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Чернышевского, 5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нтральны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35,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89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99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8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-кт Строителей, 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елезнодорожны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1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55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4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1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Силикатная, 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елезнодорожны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5,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6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6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-кт Ленина, 17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ябрьски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32,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29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631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9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Водников,5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нтральны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7,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06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06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Петра Сухова, 7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ябрьски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188,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926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02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23,9</w:t>
            </w:r>
          </w:p>
        </w:tc>
      </w:tr>
      <w:tr>
        <w:trPr/>
        <w:tc>
          <w:tcPr>
            <w:tcW w:w="11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зерв (доля городского софинансирования в рамках реализации Федерального закона                                  от 21.07.2007 №185-ФЗ "О Фонде содействия реформированию жилищно-коммунального хозяйства"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895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: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9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908,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5882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57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416,0</w:t>
            </w:r>
          </w:p>
        </w:tc>
      </w:tr>
      <w:tr>
        <w:trPr/>
        <w:tc>
          <w:tcPr>
            <w:tcW w:w="15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Тимуровская,3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ябрьски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7,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45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82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Телефонная,48-5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елезнодорожны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,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Восточная,1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елезнодорожны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4,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91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02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9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Георгия Исакова,1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елезнодорожны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46,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287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21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7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Телефонная,4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елезнодорожны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71,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58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83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75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-кт Ленина,13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елезнодорожны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62,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51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8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6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Новороссийская,13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елезнодорожны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46,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69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34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3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Фомина,90-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нтральны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,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МВ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7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7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. Новороссийский,19-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елезнодорожны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,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МВ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5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5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Карла Маркса,138-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ябрьски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,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МВ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7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Рылеева,17-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елезнодорожны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,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6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езд Рыночный, 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ябрьски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93,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14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163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Гущина, 7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елезнодорожны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30,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701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701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Юрина, 20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нински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858,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844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641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0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-кт Красноармейский,13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елезнодорожны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318,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797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923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4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Ядерная, 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дустриальны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832,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773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6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1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Телефонная, 40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елезнодорожны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05,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96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62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Эмилии Алексеевой,5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ябрьски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36,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80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12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8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Малахова, 6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нински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95,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06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58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8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-кт Калинина, 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ябрьски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12,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959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959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11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 (доля городского софинансирования в рамках реализации Федерального закона                             от 21.07.2007 №185-ФЗ "О Фонде содействия реформированию жилищно-коммунального хозяйства"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760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: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6846,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1746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190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95,8</w:t>
            </w:r>
          </w:p>
        </w:tc>
      </w:tr>
      <w:tr>
        <w:trPr/>
        <w:tc>
          <w:tcPr>
            <w:tcW w:w="15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Сизова, 4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ябрьски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10,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650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4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80 Гвардейской Дивизии, 66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ябрьски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89,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649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135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3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Гулькина,3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ябрьски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02,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96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62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езд 9 Мая,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ябрьски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38,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84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52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Телефонная,4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елезнодорожны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00,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Новороссийская,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елезнодорожны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82,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54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5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Пролетарская,12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нтральны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22,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82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82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Водопроводная,115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ябрьски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33,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84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44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Георгия Исакова,10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елезнодорожны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47,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37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21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2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Мусорского,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нтральны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28,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Советской Армии,4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елезнодорожны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6,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25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22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Карла Маркса,13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ябрьски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2,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91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91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Телефонная,4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елезнодорожны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79,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Профинтерна,4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ябрьски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6,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51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8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6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Сизова,26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ябрьски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28,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758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26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3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-кт Ленина,1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елезнодорожны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12,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89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99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8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-р 9 Января,9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ябрьски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73,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8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05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2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Коммунаров,122б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елезнодорожны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19,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771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65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Чайковского,4-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нтральны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,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на перекры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Сизова,2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ябрьски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66,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650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650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Сизова,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ябрьски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16,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Восточная,1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елезнодорожны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11,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47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15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. Кооперативный 5-й,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дустриальны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3,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МВ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87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88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Строительная 2-я,5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елезнодорожны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53,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МВ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31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119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л.Парижской Коммуны,6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ябрьски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7,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МВ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10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00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Ползунова,7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нтральны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8,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МВ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48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5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Ползунова,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нтральны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1,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МВ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16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6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6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езд 9 Мая,7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ябрьски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90,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МВ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03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201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Петра Сухова,6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ябрьски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23,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МВ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25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22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Димитрова,17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нтральны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,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МВ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72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65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6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Витебская,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елезнодорожны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84,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МВ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73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66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6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елезнодорожны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5,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996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203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80 Гвардейской Дивизии,3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ябрьски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3,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910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209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Цеховая,6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ябрьски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47,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ановление №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58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62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Цеховая,6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ябрьски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70,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ановление №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83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12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Песчаная,8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елезнодорожны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9,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ановление №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43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87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6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Социалистический,3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нтральны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77,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ановление №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93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2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Советской Армии,8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елезнодорожны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42,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ановление №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28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58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9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-кт Ленина,9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ябрьски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98,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ановление №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814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69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4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Тимуровская,3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ябрьски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91,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69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87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л.Георгия Исакова,113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елезнодорожны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09,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Деповская,2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елезнодорожны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24,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Телефонная,42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елезнодорожны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95,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Профинтерна,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елезнодорожны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75,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Георгия Исакова,1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елезнодорожны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42,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1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Пролетарская,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нтральны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62,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2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Телефонная,3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елезнодорожны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26,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Телефонная,3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елезнодорожны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8,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-кт Строителей,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елезнодорожны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25,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Георгия Исакова,12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елезнодорожны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45,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5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Глушкова,4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ябрьски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83,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5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Антона Петрова, 1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елезнодорожны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9,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7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2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Герцена,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нтральны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17,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8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Профинтерна,3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елезнодорожны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65,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Куйбышева,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нтральны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78,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5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0,0</w:t>
            </w:r>
          </w:p>
        </w:tc>
      </w:tr>
      <w:tr>
        <w:trPr/>
        <w:tc>
          <w:tcPr>
            <w:tcW w:w="11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зерв (доля городского софинансирования в рамках реализации Федерального закона                             от 21.07.2007 №185-ФЗ "О Фонде содействия реформированию жилищно-коммунального хозяйства"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760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: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0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7"/>
              </w:rPr>
            </w:pPr>
            <w:r>
              <w:rPr>
                <w:rFonts w:cs="Times New Roman" w:ascii="Times New Roman" w:hAnsi="Times New Roman"/>
                <w:sz w:val="26"/>
                <w:szCs w:val="27"/>
              </w:rPr>
              <w:t>109809,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0980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544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778,9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: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2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617,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45617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7092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559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вый заместитель главы администрации горо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аппарата                                                                                                                                                               П.Д.Фризен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820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03:00Z</dcterms:created>
  <dc:creator>1</dc:creator>
  <dc:description/>
  <cp:keywords/>
  <dc:language>en-US</dc:language>
  <cp:lastModifiedBy>vilisova.ts</cp:lastModifiedBy>
  <dcterms:modified xsi:type="dcterms:W3CDTF">2013-11-14T07:03:00Z</dcterms:modified>
  <cp:revision>2</cp:revision>
  <dc:subject/>
  <dc:title>Приложение 4</dc:title>
</cp:coreProperties>
</file>