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РАБОТАННЫЙ 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а Барнаула </w:t>
      </w:r>
      <w:bookmarkStart w:id="0" w:name="_Hlk120777943"/>
      <w:r>
        <w:rPr>
          <w:rFonts w:cs="Times New Roman" w:ascii="Times New Roman" w:hAnsi="Times New Roman"/>
          <w:sz w:val="28"/>
          <w:szCs w:val="28"/>
        </w:rPr>
        <w:t>«О признании утратившим силу постановления администрации города от 06.06.2022 №823 «О применении коэффициента инфляции для расчета восстановительной стоимости за снос зеленых насаждений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, благоустройству, транспорту и связи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признании утратившим силу постановления администрации города от 06.06.2022 №823 «О применении коэффициента инфляции для расчета восстановительной стоимости за снос зеленых насаждений» в целях приведения муниципального нормативного правового акта в соответствие с действующим законодательством, с положениями закона Алтайского края от 08.09.2003 №41-ЗС «Об охране зеленых насаждений в Алтайском крае»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проблемы применения коэффициента инфляции для расчета восстановительной стоимости за снос зеленых насаждений, так как законом Алтайского края от 08.09.2003 №41-ЗС «Об охране зеленых насаждений в Алтайском крае» не предусмотрена оплата восстановительной стоимости за снос зеленых насаждений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применения коэффициента инфляции для расчета восстановительной стоимости за снос зеленых насаждений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граждан и юридических лиц, применяющих коэффициент инфляции для расчета восстановительной стоимости за снос зеленых насаждений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23.01.2023 по 10.02.202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БУ «Благоустройство и озеленение» г.Барнау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1:25:00Z</dcterms:created>
  <dc:creator>НПП "Гарант-Сервис"</dc:creator>
  <dc:description>Документ экспортирован из системы ГАРАНТ</dc:description>
  <cp:keywords/>
  <dc:language>en-US</dc:language>
  <cp:lastModifiedBy>Никита Николаевич Струцкий</cp:lastModifiedBy>
  <cp:lastPrinted>2019-07-12T13:32:00Z</cp:lastPrinted>
  <dcterms:modified xsi:type="dcterms:W3CDTF">2023-02-11T01:31:00Z</dcterms:modified>
  <cp:revision>7</cp:revision>
  <dc:subject/>
  <dc:title>Оглавление</dc:title>
</cp:coreProperties>
</file>