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20» марта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05.02.2020 по 13.03.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04.02.2020 №55).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16.03.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18.03.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21"/>
        <w:gridCol w:w="2814"/>
        <w:gridCol w:w="1108"/>
        <w:gridCol w:w="1108"/>
        <w:gridCol w:w="1527"/>
        <w:gridCol w:w="1108"/>
        <w:gridCol w:w="135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меся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бяжье, ул.Центральная, 63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 с остановочным навесом</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до 31.12.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6,7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ИМАНИЕ! В случае изменения коэффициента инфляции цена права на заключение договора размещения сезонного НТО будет пересчитана</w:t>
      </w:r>
    </w:p>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rPr>
        <w:t>Председатель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ю предпринимательства и </w:t>
      </w:r>
    </w:p>
    <w:p>
      <w:pPr>
        <w:pStyle w:val="Normal"/>
        <w:spacing w:lineRule="auto" w:line="240" w:before="0" w:after="0"/>
        <w:rPr/>
      </w:pPr>
      <w:r>
        <w:rPr>
          <w:rFonts w:cs="Times New Roman" w:ascii="Times New Roman" w:hAnsi="Times New Roman"/>
          <w:sz w:val="28"/>
          <w:szCs w:val="28"/>
        </w:rPr>
        <w:t>потребительскому рынку                                                                       И.В.Остякова</w:t>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19-09-02T16:57:00Z</cp:lastPrinted>
  <dcterms:modified xsi:type="dcterms:W3CDTF">2020-02-04T04:30:00Z</dcterms:modified>
  <cp:revision>55</cp:revision>
  <dc:subject/>
  <dc:title/>
</cp:coreProperties>
</file>