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 внесении изменения и дополнения в решение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» (в ред. решения от 02.06.2023)»  (далее – проект  МНПА), разработанный и направленный для подготовки настоящего заключения комитетом по энергоресурсам и газифик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6.10.2023 по 27.10.2023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правлению НП «Алтайский союз предпринимателей»; Союзу «Алтайская торгово-промышленная палата»; АО «Барнаульская генерация» – «Барнаульская теплосетевая компания»; ОАО «Авиапредприятие «Алтай»; АО Барнаульский меланжевый комбинат «Меланжист Алтая»; ГУП ДХ АК «Центральное ДСУ»; КГСУСО «Центральный дом интернат для престарелых и инвалидов»; ООО «Алтайтеплоснаб»; ООО «ГазТеплоСнаб»; ООО «ЗАТАН»; ООО «Сибирская тепловая производственная компания»; ООО «Нерудная партия»; ООО «НИ-Строй»; ООО «Сибмодуль»; ООО «Теплоснаб»; ООО ПСК «Строительная перспектива»; ПО «Коопцентр»; ОАО «Авиапредприятие «Алтай»; Структурные подразделения Сибирского управления Ростехнадзора в Алтайском крае и Республике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1:00Z</dcterms:created>
  <dc:creator>beyfus.ky</dc:creator>
  <dc:description/>
  <cp:keywords/>
  <dc:language>en-US</dc:language>
  <cp:lastModifiedBy>Екатерина В. Пильберг</cp:lastModifiedBy>
  <cp:lastPrinted>2023-12-26T11:05:00Z</cp:lastPrinted>
  <dcterms:modified xsi:type="dcterms:W3CDTF">2023-12-26T05:50:00Z</dcterms:modified>
  <cp:revision>9</cp:revision>
  <dc:subject/>
  <dc:title/>
</cp:coreProperties>
</file>