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СВОДНЫЙ ОТЧЕТ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о проведении оценки регулирующего воздействия</w:t>
      </w:r>
    </w:p>
    <w:p>
      <w:pPr>
        <w:pStyle w:val="Style55"/>
        <w:ind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я администрации города Барнаула «О внесении изменений в приложение к постановлению администрации города от 11.11.2016 №2208 (в редакции постановления от 26.12.2022 №2038)»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Style5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отчиком проекта муниципального нормативного правового акта – комитетом по дорожному хозяйству, благоустройству, транспорту и связи, местонахождение: ул.Короленко, 58, г.Барнаул, Алтайский край, 656043, телефон 371-601, адрес электронной почты: dorkom@barnaul-adm.ru (далее – разработчик).</w:t>
      </w:r>
    </w:p>
    <w:p>
      <w:pPr>
        <w:pStyle w:val="Style5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отчиком было принято решение о разработке проекта муниципального нормативного правового акта постановления администрации города Барнаула «О внесении изменений в приложение к постановлению администрации города от 11.11.2016 №2208 (в редакции постановления от 26.12.2022 №2038)» в целях улучшения транспортного обслуживания населения, совершенствования системы оплаты и учета проезда граждан транспортом общего пользования.</w:t>
      </w:r>
    </w:p>
    <w:p>
      <w:pPr>
        <w:pStyle w:val="Style55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муниципального нормативного правового акта направлен на решение проблемы оформления и выдачи персональных транспортных карт учащимся, получающим образование вне организаций, осуществляющих образовательную деятельность, прошу сообщить наименование справки и орган, выдающий справку в целях дальнейшего предоставления в пункты, организованные МУП «Центртранс» г.Барнаула.</w:t>
      </w:r>
    </w:p>
    <w:p>
      <w:pPr>
        <w:pStyle w:val="Style55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метом правового регулирования проекта муниципального нормативного правового акта являются правоотношения, складывающиеся в сфере оформления и выдачи персональных транспортных карт учащимся, получающим образование вне организаций, осуществляющих образовательную деятельность.</w:t>
      </w:r>
    </w:p>
    <w:p>
      <w:pPr>
        <w:pStyle w:val="Style5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Барнаула.</w:t>
      </w:r>
    </w:p>
    <w:p>
      <w:pPr>
        <w:pStyle w:val="Style5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йствие муниципального нормативного правового акта будет распространено учащихся, получающим образование вне организаций, осуществляющих образовательную деятельность.</w:t>
      </w:r>
    </w:p>
    <w:p>
      <w:pPr>
        <w:pStyle w:val="Style55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е проекта муниципального нормативного правового акта не повлечет изменения полномочий органов местного самоуправления города.</w:t>
      </w:r>
    </w:p>
    <w:p>
      <w:pPr>
        <w:pStyle w:val="Style55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.</w:t>
      </w:r>
    </w:p>
    <w:p>
      <w:pPr>
        <w:pStyle w:val="Style5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е проекта муниципального нормативного правового акта не повлечет увеличение (уменьшение)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tabs>
          <w:tab w:val="clear" w:pos="720"/>
          <w:tab w:val="left" w:pos="9354" w:leader="underscore"/>
        </w:tabs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е проекта муниципального нормативного правового акта не 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полагаемая дата вступления в силу муниципального нормативного правового акта – после официального опубликования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бнародование принятого нормативного правового акта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Заместитель председателя комитета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по дорожному хозяйству, 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</w:rPr>
        <w:t>благоустройству, транспорту и связи</w:t>
        <w:tab/>
        <w:tab/>
        <w:tab/>
        <w:tab/>
        <w:t xml:space="preserve">        В.И. Ведяшкин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17:00Z</dcterms:created>
  <dc:creator>НПП "Гарант-Сервис"</dc:creator>
  <dc:description>Документ экспортирован из системы ГАРАНТ</dc:description>
  <cp:keywords/>
  <dc:language>en-US</dc:language>
  <cp:lastModifiedBy>Никита Николаевич Струцкий</cp:lastModifiedBy>
  <cp:lastPrinted>2019-07-12T13:32:00Z</cp:lastPrinted>
  <dcterms:modified xsi:type="dcterms:W3CDTF">2023-05-18T06:37:00Z</dcterms:modified>
  <cp:revision>5</cp:revision>
  <dc:subject/>
  <dc:title>Оглавление</dc:title>
</cp:coreProperties>
</file>