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_________________ района города Барнаула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rFonts w:eastAsia="SimSun;宋体"/>
          <w:color w:val="000000"/>
          <w:sz w:val="28"/>
          <w:szCs w:val="28"/>
          <w:lang w:eastAsia="ru-RU"/>
        </w:rPr>
        <w:t>«___» ______________ 20__ г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</w:t>
      </w:r>
      <w:r>
        <w:rPr>
          <w:rFonts w:eastAsia="SimSun;宋体"/>
          <w:color w:val="000000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imSun;宋体"/>
          <w:color w:val="000000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SimSun;宋体"/>
          <w:color w:val="000000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ринимая  решение  об  участии  в  аукционе на право заключения договора на размещение  нестационарного  торгового  объекта,  расположенного по адресу: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лощадью  места  размещения  НТО - ____________, вид НТО - _______________, группа реализуемых товаров ____________, лот _________ обязуюс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1.  Соблюдать  условия  открытого  аукциона, содержащиеся в извещении о проведении  открытого  аукциона,  размещенном  на сайте: </w:t>
      </w:r>
      <w:hyperlink r:id="rId2">
        <w:r>
          <w:rPr>
            <w:rStyle w:val="InternetLink"/>
            <w:rFonts w:eastAsia="SimSun;宋体"/>
            <w:color w:val="000000"/>
            <w:sz w:val="28"/>
            <w:szCs w:val="28"/>
            <w:lang w:eastAsia="ru-RU"/>
          </w:rPr>
          <w:t>www.barnaul.org</w:t>
        </w:r>
      </w:hyperlink>
      <w:r>
        <w:rPr>
          <w:rFonts w:eastAsia="SimSun;宋体"/>
          <w:color w:val="000000"/>
          <w:sz w:val="28"/>
          <w:szCs w:val="28"/>
          <w:lang w:eastAsia="ru-RU"/>
        </w:rPr>
        <w:t xml:space="preserve">, а также Порядок проведения открытого аукциона на право заключения договора на размещение  нестационарного  торгового  объекта  на  территории  городского округа  -  города  Барнаула  Алтайского  края,  утвержденный постановлением администрации города от 25.03.2019 </w:t>
      </w:r>
      <w:r>
        <w:rPr>
          <w:rFonts w:eastAsia="SimSun;宋体" w:cs="Segoe UI Symbol" w:ascii="Segoe UI Symbol" w:hAnsi="Segoe UI Symbol"/>
          <w:color w:val="000000"/>
          <w:sz w:val="28"/>
          <w:szCs w:val="28"/>
          <w:lang w:eastAsia="ru-RU"/>
        </w:rPr>
        <w:t>№</w:t>
      </w:r>
      <w:r>
        <w:rPr>
          <w:rFonts w:eastAsia="SimSun;宋体"/>
          <w:color w:val="000000"/>
          <w:sz w:val="28"/>
          <w:szCs w:val="28"/>
          <w:lang w:eastAsia="ru-RU"/>
        </w:rPr>
        <w:t>432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2.  В  случае  признания  меня победителем аукциона, признания аукциона несостоявшимся   при  подаче  только  одной  заявки  подписать  договор  на размещение  НТО  не  позднее  пяти 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Сведения о Претенденте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ИНН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ОГРН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почтовый адрес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паспортные данные: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235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индивидуального предпринимателя, подающего заявку, отсутствуют  решение  о  ликвидации,  решение арбитражного суда о признании банкротом  и  об  открытии 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 налогов, сборов, пеней и штрафов на день подачи заявки на участие в аукционе, 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center"/>
        <w:rPr/>
      </w:pPr>
      <w:r>
        <w:rPr>
          <w:rFonts w:eastAsia="SimSun;宋体"/>
          <w:color w:val="000000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suppressAutoHyphens w:val="false"/>
        <w:autoSpaceDE w:val="false"/>
        <w:spacing w:lineRule="atLeast" w:line="235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даю свое согласие, а также согласие представляемого  мной Претендента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center"/>
        <w:rPr/>
      </w:pPr>
      <w:r>
        <w:rPr>
          <w:rFonts w:eastAsia="SimSun;宋体"/>
          <w:color w:val="000000"/>
          <w:sz w:val="28"/>
          <w:szCs w:val="28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tLeast" w:line="235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на обработку персональных данных в соответствии с требованиями Федерального закона от 27.07.2006 </w:t>
      </w:r>
      <w:r>
        <w:rPr>
          <w:rFonts w:eastAsia="SimSun;宋体" w:cs="Segoe UI Symbol" w:ascii="Segoe UI Symbol" w:hAnsi="Segoe UI Symbol"/>
          <w:color w:val="000000"/>
          <w:sz w:val="28"/>
          <w:szCs w:val="28"/>
          <w:lang w:eastAsia="ru-RU"/>
        </w:rPr>
        <w:t>№</w:t>
      </w:r>
      <w:r>
        <w:rPr>
          <w:rFonts w:eastAsia="SimSun;宋体"/>
          <w:color w:val="000000"/>
          <w:sz w:val="28"/>
          <w:szCs w:val="28"/>
          <w:lang w:eastAsia="ru-RU"/>
        </w:rPr>
        <w:t>152-ФЗ «О персональных данных».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Я согласен на сбор, запись, систематизацию, накопление, хранение,</w:t>
      </w:r>
    </w:p>
    <w:p>
      <w:pPr>
        <w:pStyle w:val="Normal"/>
        <w:suppressAutoHyphens w:val="false"/>
        <w:autoSpaceDE w:val="false"/>
        <w:spacing w:lineRule="atLeast" w:line="235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уточнение  (обновление, изменение), извлечение, использование, передачу</w:t>
      </w:r>
    </w:p>
    <w:p>
      <w:pPr>
        <w:pStyle w:val="Normal"/>
        <w:suppressAutoHyphens w:val="false"/>
        <w:autoSpaceDE w:val="false"/>
        <w:spacing w:lineRule="atLeast" w:line="235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(распространение, предоставление, доступ), обезличивание, блокирование,</w:t>
      </w:r>
    </w:p>
    <w:p>
      <w:pPr>
        <w:pStyle w:val="Normal"/>
        <w:suppressAutoHyphens w:val="false"/>
        <w:autoSpaceDE w:val="false"/>
        <w:spacing w:lineRule="atLeast" w:line="235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(___________________)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Times New Roman"/>
          <w:color w:val="000000"/>
          <w:sz w:val="16"/>
          <w:szCs w:val="16"/>
          <w:lang w:eastAsia="ru-RU"/>
        </w:rPr>
        <w:t xml:space="preserve">                      </w:t>
      </w:r>
      <w:r>
        <w:rPr>
          <w:rFonts w:eastAsia="SimSun;宋体"/>
          <w:color w:val="000000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М.П. (при наличии)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Заявка принята: «___» _________ 20 ___ г., ____ час. ____ мин., рег.</w:t>
      </w:r>
      <w:r>
        <w:rPr>
          <w:rFonts w:eastAsia="SimSun;宋体" w:cs="Segoe UI Symbol" w:ascii="Segoe UI Symbol" w:hAnsi="Segoe UI Symbol"/>
          <w:color w:val="000000"/>
          <w:sz w:val="28"/>
          <w:szCs w:val="28"/>
          <w:lang w:eastAsia="ru-RU"/>
        </w:rPr>
        <w:t>№</w:t>
      </w:r>
      <w:r>
        <w:rPr>
          <w:rFonts w:eastAsia="SimSun;宋体"/>
          <w:color w:val="000000"/>
          <w:sz w:val="28"/>
          <w:szCs w:val="28"/>
          <w:lang w:eastAsia="ru-RU"/>
        </w:rPr>
        <w:t>__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suppressAutoHyphens w:val="false"/>
        <w:autoSpaceDE w:val="false"/>
        <w:spacing w:lineRule="atLeast" w:line="235"/>
        <w:ind w:firstLine="709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___________________(___________________)</w:t>
      </w:r>
    </w:p>
    <w:p>
      <w:pPr>
        <w:pStyle w:val="Normal"/>
        <w:suppressAutoHyphens w:val="false"/>
        <w:autoSpaceDE w:val="false"/>
        <w:ind w:left="6379" w:firstLine="6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uppressAutoHyphens w:val="false"/>
        <w:autoSpaceDE w:val="false"/>
        <w:ind w:left="6379" w:firstLine="6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Индустриального района г.Барнаула</w:t>
      </w:r>
    </w:p>
    <w:p>
      <w:pPr>
        <w:pStyle w:val="Normal"/>
        <w:suppressAutoHyphens w:val="false"/>
        <w:autoSpaceDE w:val="false"/>
        <w:ind w:left="6379" w:firstLine="6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С.С.Татьянину</w:t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0" w:hanging="7080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0" w:hanging="7080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0" w:hanging="7080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7080" w:hanging="7080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об отнесении к субъектам малого и среднего предпринимательства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  <w:t>Претендент - 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SimSun;宋体"/>
          <w:color w:val="000000"/>
          <w:lang w:eastAsia="ru-RU"/>
        </w:rPr>
        <w:t>(наименование, адрес организ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в соответствии с Федеральным законом от 24.07.2007  </w:t>
      </w:r>
      <w:r>
        <w:rPr>
          <w:rFonts w:eastAsia="SimSun;宋体" w:cs="Segoe UI Symbol" w:ascii="Segoe UI Symbol" w:hAnsi="Segoe UI Symbol"/>
          <w:color w:val="000000"/>
          <w:sz w:val="28"/>
          <w:szCs w:val="28"/>
          <w:lang w:eastAsia="ru-RU"/>
        </w:rPr>
        <w:t>№</w:t>
      </w:r>
      <w:r>
        <w:rPr>
          <w:rFonts w:eastAsia="SimSun;宋体"/>
          <w:color w:val="000000"/>
          <w:sz w:val="28"/>
          <w:szCs w:val="28"/>
          <w:lang w:val="en-US" w:eastAsia="ru-RU"/>
        </w:rPr>
        <w:t> </w:t>
      </w:r>
      <w:r>
        <w:rPr>
          <w:rFonts w:eastAsia="SimSun;宋体"/>
          <w:color w:val="000000"/>
          <w:sz w:val="28"/>
          <w:szCs w:val="28"/>
          <w:lang w:eastAsia="ru-RU"/>
        </w:rPr>
        <w:t>209ФЗ «О развитии малого и среднего предпринимательства в Российской Федерации» претендент относится к субъектам малого предпринимательства и является малым предприятием согласно следующим критериям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- не превышает 25%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 xml:space="preserve">- </w:t>
      </w:r>
      <w:hyperlink r:id="rId3">
        <w:r>
          <w:rPr>
            <w:rStyle w:val="InternetLink"/>
            <w:rFonts w:eastAsia="SimSun;宋体"/>
            <w:color w:val="0000FF"/>
            <w:sz w:val="28"/>
            <w:szCs w:val="28"/>
            <w:u w:val="single"/>
            <w:lang w:eastAsia="ru-RU"/>
          </w:rPr>
          <w:t>средняя численность работников</w:t>
        </w:r>
      </w:hyperlink>
      <w:r>
        <w:rPr>
          <w:rFonts w:eastAsia="SimSun;宋体"/>
          <w:color w:val="000000"/>
          <w:sz w:val="28"/>
          <w:szCs w:val="28"/>
          <w:lang w:eastAsia="ru-RU"/>
        </w:rPr>
        <w:t xml:space="preserve"> за предшествующий календарный год более 15 человек, но не превышает 100 человек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>- выручка от реализации товаров (работ, услуг) без учета НДС                                     за предшествующий календарный год не превышает 400 млн. руб.</w:t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8"/>
          <w:szCs w:val="28"/>
          <w:lang w:eastAsia="ru-RU"/>
        </w:rPr>
      </w:pPr>
      <w:r>
        <w:rPr>
          <w:rFonts w:eastAsia="SimSun;宋体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517"/>
      </w:tblGrid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SimSun;宋体"/>
                <w:i/>
                <w:iCs/>
                <w:color w:val="000000"/>
                <w:lang w:eastAsia="ru-RU"/>
              </w:rPr>
              <w:t>должность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lang w:eastAsia="ru-RU"/>
              </w:rPr>
            </w:pPr>
            <w:r>
              <w:rPr>
                <w:rFonts w:eastAsia="SimSun;宋体"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SimSun;宋体"/>
                <w:i/>
                <w:iCs/>
                <w:color w:val="000000"/>
                <w:lang w:eastAsia="ru-RU"/>
              </w:rPr>
              <w:t>подпись, печат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SimSun;宋体"/>
                <w:i/>
                <w:iCs/>
                <w:color w:val="000000"/>
                <w:lang w:val="en-US" w:eastAsia="ru-RU"/>
              </w:rPr>
              <w:t>(</w:t>
            </w:r>
            <w:r>
              <w:rPr>
                <w:rFonts w:eastAsia="SimSun;宋体"/>
                <w:i/>
                <w:iCs/>
                <w:color w:val="000000"/>
                <w:lang w:eastAsia="ru-RU"/>
              </w:rPr>
              <w:t>ФИО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SimSun;宋体"/>
          <w:color w:val="000000"/>
          <w:sz w:val="28"/>
          <w:szCs w:val="28"/>
          <w:lang w:val="en-US" w:eastAsia="ru-RU"/>
        </w:rPr>
      </w:pPr>
      <w:r>
        <w:rPr>
          <w:rFonts w:eastAsia="SimSun;宋体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color w:val="000000"/>
          <w:sz w:val="28"/>
          <w:szCs w:val="28"/>
          <w:lang w:val="en-US" w:eastAsia="ru-RU"/>
        </w:rPr>
        <w:t xml:space="preserve">___________________________ </w:t>
      </w:r>
      <w:r>
        <w:rPr>
          <w:rFonts w:eastAsia="SimSun;宋体"/>
          <w:i/>
          <w:iCs/>
          <w:color w:val="000000"/>
          <w:sz w:val="28"/>
          <w:szCs w:val="28"/>
          <w:lang w:val="en-US" w:eastAsia="ru-RU"/>
        </w:rPr>
        <w:t>(</w:t>
      </w:r>
      <w:r>
        <w:rPr>
          <w:rFonts w:eastAsia="SimSun;宋体"/>
          <w:i/>
          <w:iCs/>
          <w:color w:val="000000"/>
          <w:lang w:eastAsia="ru-RU"/>
        </w:rPr>
        <w:t>дата</w:t>
      </w:r>
      <w:r>
        <w:rPr>
          <w:rFonts w:eastAsia="SimSun;宋体"/>
          <w:i/>
          <w:iCs/>
          <w:color w:val="00000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autoSpaceDE w:val="false"/>
        <w:rPr>
          <w:rFonts w:eastAsia="SimSun;宋体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eastAsia="SimSun;宋体"/>
          <w:i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6"/>
          <w:szCs w:val="26"/>
          <w:lang w:val="en-US" w:eastAsia="ru-RU"/>
        </w:rPr>
      </w:pPr>
      <w:r>
        <w:rPr>
          <w:rFonts w:eastAsia="SimSun;宋体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6"/>
          <w:szCs w:val="26"/>
          <w:lang w:val="en-US" w:eastAsia="ru-RU"/>
        </w:rPr>
      </w:pPr>
      <w:r>
        <w:rPr>
          <w:rFonts w:eastAsia="SimSun;宋体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eastAsia="SimSun;宋体"/>
          <w:color w:val="000000"/>
          <w:sz w:val="26"/>
          <w:szCs w:val="26"/>
          <w:lang w:val="en-US" w:eastAsia="ru-RU"/>
        </w:rPr>
      </w:pPr>
      <w:r>
        <w:rPr>
          <w:rFonts w:eastAsia="SimSun;宋体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6"/>
          <w:szCs w:val="26"/>
          <w:lang w:val="en-US" w:eastAsia="ru-RU"/>
        </w:rPr>
      </w:pPr>
      <w:r>
        <w:rPr>
          <w:rFonts w:eastAsia="SimSun;宋体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rPr>
          <w:rFonts w:eastAsia="SimSun;宋体"/>
          <w:color w:val="000000"/>
          <w:sz w:val="26"/>
          <w:szCs w:val="26"/>
          <w:lang w:val="en-US" w:eastAsia="ru-RU"/>
        </w:rPr>
      </w:pPr>
      <w:r>
        <w:rPr>
          <w:rFonts w:eastAsia="SimSun;宋体"/>
          <w:color w:val="000000"/>
          <w:sz w:val="26"/>
          <w:szCs w:val="26"/>
          <w:lang w:val="en-US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 N 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</w:t>
      </w:r>
      <w:r>
        <w:rPr>
          <w:rFonts w:eastAsia="SimSun;宋体" w:cs="Courier New" w:ascii="Courier New" w:hAnsi="Courier New"/>
          <w:color w:val="000000"/>
          <w:lang w:eastAsia="ru-RU"/>
        </w:rPr>
        <w:t>на размещение нестационарного торгового объекта, расположен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</w:t>
      </w:r>
      <w:r>
        <w:rPr>
          <w:rFonts w:eastAsia="SimSun;宋体" w:cs="Courier New" w:ascii="Courier New" w:hAnsi="Courier New"/>
          <w:color w:val="000000"/>
          <w:lang w:eastAsia="ru-RU"/>
        </w:rPr>
        <w:t>на территории ____________________ района города Барнаул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</w:t>
      </w:r>
      <w:r>
        <w:rPr>
          <w:rFonts w:eastAsia="SimSun;宋体" w:cs="Courier New" w:ascii="Courier New" w:hAnsi="Courier New"/>
          <w:color w:val="000000"/>
          <w:lang w:eastAsia="ru-RU"/>
        </w:rPr>
        <w:t>(адрес по схеме размещения нестационарного торгового объект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ород Барнаул                                       "__" __________ 20__ г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Администрация  _______________  района  города  Барнаула в  лице  глав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и ________________, действующего на основании  Положения о (об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_______________ районе  в городе  Барнауле  и администрации 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района  города Барнаула, утвержденного </w:t>
      </w:r>
      <w:hyperlink r:id="rId4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ru-RU"/>
          </w:rPr>
          <w:t>решением</w:t>
        </w:r>
      </w:hyperlink>
      <w:r>
        <w:rPr>
          <w:rFonts w:eastAsia="SimSun;宋体" w:cs="Courier New" w:ascii="Courier New" w:hAnsi="Courier New"/>
          <w:color w:val="000000"/>
          <w:lang w:eastAsia="ru-RU"/>
        </w:rPr>
        <w:t xml:space="preserve"> Барнаульской городской Дум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т  27.04.2018 N 117, именуемая в дальнейшем "Администрация района города"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 одной стороны, и 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(полное наименование юридического лица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фамилия, имя, отчество (последнее - при налич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индивидуального предпринимателя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менуемый(ое)  в  дальнейшем  "Субъект  предпринимательской  деятельности"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 другой   стороны,   а    вместе   именуемые   "Стороны",   на   основа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SimSun;宋体" w:cs="Courier New" w:ascii="Courier New" w:hAnsi="Courier New"/>
          <w:color w:val="000000"/>
          <w:lang w:eastAsia="ru-RU"/>
        </w:rPr>
        <w:t>(в случае заключения договора по результатам аукциона указывается дата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омер протокола заседания аукционной комиссии, в случае заключения договор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</w:t>
      </w:r>
      <w:r>
        <w:rPr>
          <w:rFonts w:eastAsia="SimSun;宋体" w:cs="Courier New" w:ascii="Courier New" w:hAnsi="Courier New"/>
          <w:color w:val="000000"/>
          <w:lang w:eastAsia="ru-RU"/>
        </w:rPr>
        <w:t>без проведения аукциона указываются реквизиты постановления администрац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района город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лючили настоящий договор о следующем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1.1.  Администрация  района  города в соответствии со схемой размещ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естационарных   торговых   объектов   на   территории   города   Барнаул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твержденной  постановлением  администрации  города  от  __________  N 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(далее  -  схема  размещения  НТО), предоставляет право разместить Субъект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принимательской  деятельности  нестационарный  торговый объект (далее 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ТО) по адресу: ________________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согласно ситуационной </w:t>
      </w:r>
      <w:hyperlink r:id="rId5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ru-RU"/>
          </w:rPr>
          <w:t>схеме</w:t>
        </w:r>
      </w:hyperlink>
      <w:r>
        <w:rPr>
          <w:rFonts w:eastAsia="SimSun;宋体" w:cs="Courier New" w:ascii="Courier New" w:hAnsi="Courier New"/>
          <w:color w:val="000000"/>
          <w:lang w:eastAsia="ru-RU"/>
        </w:rPr>
        <w:t xml:space="preserve"> (приложение 1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1.2. Характеристика объект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1.2.1. Площадь места размещения объекта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1.2.2. Вид объекта 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1.2.3. Специализация объекта (группа реализуемых товаров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2. Размер платы и порядок расчето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2.1.  Размер  платы по настоящему договору составляет __________ руб.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месяц  (в  случае  заключения  договора  на  период  менее семи месяцев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я   передвижного   средства   развозной   торговли   размер  плат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казывается за весь период размещения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Размер  платы  подлежит  ежегодной  индексации на коэффициент инфляции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оторый ежегодно устанавливается постановлением администрации города (дале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-  коэффициент  инфляции),  при  этом размер платы изменяется автоматическ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(без  оформления  дополнительных  соглашений  Сторон о внесении изменений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астоящий договор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Измененный  размер  платы  применяется при расчетах платы по настоящем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у с  1 января года, указанного в постановлении администрации город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станавливающего коэффициент инфля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2.2.  Оплата  по  договору осуществляется Субъектом предпринимате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ятельности  ежеквартально  до пятого числа месяца, следующего за истекши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варталом,  но  не  позднее пяти рабочих дней с даты заключения договора (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лучае  заключение  договора  на  период  менее семи месяцев или заключ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а  на  размещение передвижного средства развозной торговли оплата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у производится единовременным платежом за весь срок размещения НТО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ечение  пяти  рабочих  дней  с  даты  подписания  договора)  по  следующи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еквизитам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Банк получателя: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БИК банка получателя: 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чет получателя: 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hyperlink r:id="rId6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ru-RU"/>
          </w:rPr>
          <w:t>ОКТМО</w:t>
        </w:r>
      </w:hyperlink>
      <w:r>
        <w:rPr>
          <w:rFonts w:eastAsia="SimSun;宋体" w:cs="Courier New" w:ascii="Courier New" w:hAnsi="Courier New"/>
          <w:color w:val="000000"/>
          <w:lang w:eastAsia="ru-RU"/>
        </w:rPr>
        <w:t xml:space="preserve"> получателя: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НН получателя: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ПП получателя: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олучатель: 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од бюджетной классификации: 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Также  в  платежных  документах  указывается  номер  и дата договора 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е объекта, по которому производится оплат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3. Права и обязанности Сторо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1. Субъект предпринимательской деятельности имеет право: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3.1.1.  Разместить  НТО  по  адресу размещения в соответствии со </w:t>
      </w:r>
      <w:hyperlink r:id="rId7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ru-RU"/>
          </w:rPr>
          <w:t>схемой</w:t>
        </w:r>
      </w:hyperlink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я  (приложение 1), площадью, видом и специализацией в соответств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с </w:t>
      </w:r>
      <w:r>
        <w:rPr>
          <w:rFonts w:eastAsia="SimSun;宋体" w:cs="Courier New" w:ascii="Courier New" w:hAnsi="Courier New"/>
          <w:color w:val="0000FF"/>
          <w:lang w:eastAsia="ru-RU"/>
        </w:rPr>
        <w:t>разделом 1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1.2.  Использовать  место  для  осуществления торговой деятельности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оответствии  с  условиями  настоящего договора и требованиями действующ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онодатель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 Субъект предпринимательской деятельности обязан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. Согласовать с Администрацией района города эскиз (дизайн-проект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ТО в порядке, установленном постановлением администрации город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При    размещении   палаток,   выносного   холодильного   оборудования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ередвижных средств развозной торговли согласование эскиза (дизайн-проекта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е требуетс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2.  Установить  НТО  в  течение  30  дней  со  дня  согласования 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ей  района  города  эскиза (дизайн-проекта) НТО на твердые виды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окрытия,  оснастить  НТО  наружным осветительным оборудованием (при работ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ТО в темное время суток), урнами для мус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3.  Своевременно  вносить  плату  за  размещение  НТО  в  порядке 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размере, определенном </w:t>
      </w:r>
      <w:r>
        <w:rPr>
          <w:rFonts w:eastAsia="SimSun;宋体" w:cs="Courier New" w:ascii="Courier New" w:hAnsi="Courier New"/>
          <w:color w:val="0000FF"/>
          <w:lang w:eastAsia="ru-RU"/>
        </w:rPr>
        <w:t>разделом 2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4.   Соблюдать  при  размещении  НТО  требования  градостроительны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егламентов,    строительных,    экологических,    санитарно-гигиенических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отивопожарных   и  иных  правил,  нормативов,  в  том  числе  треб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предъявляемые   к   размещению  НТО,  установленные  </w:t>
      </w:r>
      <w:hyperlink r:id="rId8">
        <w:r>
          <w:rPr>
            <w:rStyle w:val="InternetLink"/>
            <w:rFonts w:eastAsia="SimSun;宋体" w:cs="Courier New" w:ascii="Courier New" w:hAnsi="Courier New"/>
            <w:color w:val="0000FF"/>
            <w:u w:val="single"/>
            <w:lang w:eastAsia="ru-RU"/>
          </w:rPr>
          <w:t>решением</w:t>
        </w:r>
      </w:hyperlink>
      <w:r>
        <w:rPr>
          <w:rFonts w:eastAsia="SimSun;宋体" w:cs="Courier New" w:ascii="Courier New" w:hAnsi="Courier New"/>
          <w:color w:val="000000"/>
          <w:lang w:eastAsia="ru-RU"/>
        </w:rPr>
        <w:t xml:space="preserve">  Барнау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ородской  Думы от  03.06.2014 N 325 "Об утверждении Положения о размеще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естационарных торговых объектов на территории города Барнаула"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5. Соблюдать Правила благоустройства территории городского округа -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орода   Барнаула   Алтайского  края,  утвержденные  решением  Барнау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ородской Думы от __________ N _____ (далее - Правила благоустройств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6.  Не  допускать  загрязнение,  захламление  места размещения НТО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существлять  благоустройство  прилегающей  территории (производить посадк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цветов, обустройство клумб, установку цветочных вазонов и т.п.) в границах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пределенных  в  соответствии  с  Правилами благоустройства, также в случа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я  Субъектом предпринимательской деятельности, в случае размещ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ТО   совмещенного   с   остановочным   навесом   (павильоном)   повышен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омфортности,   обязан   осуществлять   содержание   остановочного   навес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(павильона) повышенной комфорт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7.   Содержать   НТО   в   надлежащем   состоянии,   пригодном  дл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спользования  в  соответствии с целевым назначением (содержание в чистоте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странение   в   течение   трех  суток,  с  момента  получения  предписа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и района города, повреждений, надписей, объявлений на вывесках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онструктивных  элементах).  В  случае  предъявления письменного требова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ей  района  города  произвести  устранение  замечаний  в  срок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казанный в письменном требова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8.  Соблюдать  при  размещении  НТО  санитарные  нормы и правила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еализации и условиям хранения продукции, а также соблюдать условия труда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авила личной гигиены работник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9. Обеспечить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наличие вывески с указанием организационно-правовой формы, юридическ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реса организ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наличие информации о режиме работы НТ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наличие книги отзывов и предлож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соответствие     размещаемой     рекламы    требованиям    действующ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онодательства и муниципальным нормативным правовым акта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0.  Не  осуществлять передачу права по настоящему договору третьи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лиц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1.  При прекращении настоящего договора в течение 30 дней (10 дне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в случае, определенном </w:t>
      </w:r>
      <w:r>
        <w:rPr>
          <w:rFonts w:eastAsia="SimSun;宋体" w:cs="Courier New" w:ascii="Courier New" w:hAnsi="Courier New"/>
          <w:color w:val="0000FF"/>
          <w:lang w:eastAsia="ru-RU"/>
        </w:rPr>
        <w:t>пунктом 5.4.3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) обеспечить полны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монтаж  (включая  настил)  и  вывоз  НТО  с места его размещения, а такж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восстановление благоустройства в месте размещения объе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При    размещении   палаток,   выносного   холодильного   оборудования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ередвижных  средств  развозной  торговли  обеспечить полный демонтаж НТО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ечение суток после окончания срока действия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В    случае    если   Администрацией   района   города   самостоятельн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существляется полный демонтаж (включая настил) и вывоз объекта с места е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я,  а  также  восстановление  благоустройства  в  месте размещ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бъекта,   Субъект   предпринимательской   деятельности  обязан  возмести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онесенные Администрацией района города расходы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2.  В  случае  изменения  местонахождения  или почтового адреса, 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акже   банковских  реквизитов  Субъекта  предпринимательской  деятель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исьменно  уведомить Администрацию района города в течение семи дней со дн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зменения указанных данны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3.  Не  препятствовать доступу представителей Администрации райо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орода  в  любое время для осуществления визуального осмотра объекта и иных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функций, связанных с оценкой соблюдения условий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2.14.  Производить  уборку прилегающей территории к НТО, обеспечива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вывоз мусора и иных отходов от использования объект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3. Администрация района города имеет прав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3.1.  В любое время действия настоящего договора проверять соблюдени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убъектом предпринимательской деятельности требований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3.2.  Отказаться  в  одностороннем  порядке  от исполнения настояще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договора  по  основаниям,  предусмотренным </w:t>
      </w:r>
      <w:r>
        <w:rPr>
          <w:rFonts w:eastAsia="SimSun;宋体" w:cs="Courier New" w:ascii="Courier New" w:hAnsi="Courier New"/>
          <w:color w:val="0000FF"/>
          <w:lang w:eastAsia="ru-RU"/>
        </w:rPr>
        <w:t>пунктом 5.4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убъект предпринимательской деятельности уведомляется о принятом решении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ресу,   электронной   почте,  указанным  в  настоящем  договоре.  Договор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читается  расторгнутым в течение 30 календарных дней с момента направл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ведом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 Администрация района города обязан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1.  Предоставить Субъекту предпринимательской деятельности право 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щение объекта в соответствии с условиями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2.   В   случае   принятия   уполномоченным   органом   решения   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оставлении земельного участка, на котором размещен НТО, физическому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юридическому  лицу в соответствии с земельным законодательством, предложи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ное  место  для размещения объекта в соответствии со схемой размещения НТ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и наличии свободных в ней мест (на территории соответствующего района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3.   Не   вмешиваться   в   хозяйственную   деятельность   Субъект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принимательской   деятельности,   если  она  не  противоречит  условия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4.  Ежегодно  до  1  апреля  в письменном или в электронном виде 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рес  электронной почты извещать Субъекта предпринимательской деятель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б  изменении  размера  платы  по  настоящему  договору в связи с ежегод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ндексацие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3.4.5. В случае изменения местонахождения или почтового адреса, а такж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банковских  реквизитов  Администрации  района  города  письменно  уведоми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убъекта  предпринимательской  деятельности  в  течение  семи  дней  со дн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зменения указанных данны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4. Срок действия договор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4.1.  Настоящий  договор  вступает  в силу со дня его подписания обеим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торонами и действует с __________ по 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4.2.   Односторонний   отказ  от  исполнения  настоящего  договора,  з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исключением  случаев,  определенных  в  </w:t>
      </w:r>
      <w:r>
        <w:rPr>
          <w:rFonts w:eastAsia="SimSun;宋体" w:cs="Courier New" w:ascii="Courier New" w:hAnsi="Courier New"/>
          <w:color w:val="0000FF"/>
          <w:lang w:eastAsia="ru-RU"/>
        </w:rPr>
        <w:t>пункте  5.4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, н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пускается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</w:t>
      </w:r>
      <w:r>
        <w:rPr>
          <w:rFonts w:eastAsia="SimSun;宋体" w:cs="Courier New" w:ascii="Courier New" w:hAnsi="Courier New"/>
          <w:color w:val="000000"/>
          <w:lang w:eastAsia="ru-RU"/>
        </w:rPr>
        <w:t>5. Изменение и прекращение (расторжение) договор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1.  По  соглашению  Сторон  настоящий договор может быть изменен. Пр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этом не допускается изменение существенных условий настоящего договора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1.1. Основания заключения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1.2. Адрес размещения НТ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1.3. Срок настоящего догов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1.4. Ответственность Сторо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2.  Внесение  изменений  в  настоящий  договор  осуществляется  пут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лючения дополнительного соглашения, подписываемого Сторона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3. Настоящий договор расторгается в случая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3.1.   Прекращения   осуществления  торговой  деятельности  Субъект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принимательской деятель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3.2.  Ликвидации  юридического  лица  в  соответствии  с  граждански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онодательством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3.3.   Прекращения   деятельности   физического   лица   в   качеств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ндивидуального    предпринимателя    в    соответствии    с    граждански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аконодательством Российской Федерац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3.4. По соглашению Сторон догово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  Администрация  района города в одностороннем порядке отказывает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т исполнения настоящего договора в следующих случая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1.   Если   Субъект   предпринимательской   деятельности   в  срок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установленный  </w:t>
      </w:r>
      <w:r>
        <w:rPr>
          <w:rFonts w:eastAsia="SimSun;宋体" w:cs="Courier New" w:ascii="Courier New" w:hAnsi="Courier New"/>
          <w:color w:val="0000FF"/>
          <w:lang w:eastAsia="ru-RU"/>
        </w:rPr>
        <w:t>пунктом  3.2.2  раздела  3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, не установил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ТО,  за  исключением  случаев  проведения  ремонтных  работ  на  земельн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частке,    требующих   демонтаж   НТО   или   ограничивающих   возможност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спользования места размещения НТО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2. Наличия задолженности по оплате по настоящему договор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3.   Принятия   уполномоченным  органом  решения  о  предоставлени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емельного  участка,  на котором размещен НТО, физическому или юридическом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лицу в соответствии с земельным законодательство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4.  Если  Субъект  предпринимательской деятельности передал НТО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его   часть   в  пользование  третьим  лицам,  либо  использует  НТО  не 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оответствии   требованиями,   установленными   схемой  размещения  НТО  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ерритории города Барнаул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4.5.  В случае систематического (два и более раз) нарушения Субъекто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принимательской   деятельности   условий  настоящего  договора,  Правил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благоустройства, правил торговли и санитарных норм и прави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5.  При  отказе  Администрации района города от исполнения настояще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договора   в   случаях,   указанных   в  </w:t>
      </w:r>
      <w:r>
        <w:rPr>
          <w:rFonts w:eastAsia="SimSun;宋体" w:cs="Courier New" w:ascii="Courier New" w:hAnsi="Courier New"/>
          <w:color w:val="0000FF"/>
          <w:lang w:eastAsia="ru-RU"/>
        </w:rPr>
        <w:t>пункте  5.4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 настоящего  договор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я  района  города обязана в течение трех рабочих дней с момен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обнаружения   обстоятельств,   указанных  в  </w:t>
      </w:r>
      <w:r>
        <w:rPr>
          <w:rFonts w:eastAsia="SimSun;宋体" w:cs="Courier New" w:ascii="Courier New" w:hAnsi="Courier New"/>
          <w:color w:val="0000FF"/>
          <w:lang w:eastAsia="ru-RU"/>
        </w:rPr>
        <w:t>п.  5.4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 настоящего  договора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аправить Субъекту предпринимательской деятельности уведомление с указани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снования  такого  отказа.  Договор  считается расторгнутым по истечении 30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(тридцать)    календарных    дней    с    момента    направления   Субъекту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принимательской деятельности указанного уведомл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5.6.  По требованию Субъекта предпринимательской деятельности настоящ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   может   быть   расторгнут   по   решению   суда   по  основаниям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едусмотренны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6. Ответственность Сторо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6.1.  За  невыполнение  или  ненадлежащее  выполнение  обязательств 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астоящему   договору   Стороны  несут  ответственность  в  соответствии 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йствующим законодательством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6.2.   При   неисполнении  Субъектом  предпринимательской  деятельност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обязанности,   закрепленной   в  </w:t>
      </w:r>
      <w:r>
        <w:rPr>
          <w:rFonts w:eastAsia="SimSun;宋体" w:cs="Courier New" w:ascii="Courier New" w:hAnsi="Courier New"/>
          <w:color w:val="0000FF"/>
          <w:lang w:eastAsia="ru-RU"/>
        </w:rPr>
        <w:t>пункте  3.2.12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 настоящего  договора,  вс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ведомления  и требования Администрации района города считаются полученным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и  направлении  их  по  адресу,  электронной почте, указанных в настоящем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6.3.  В  случае  просрочки  уплаты платежей Субъект предпринимате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ятельности  обязан  выплатить  Администрации района города пеню в размер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eastAsia="ru-RU"/>
        </w:rPr>
        <w:t>0,05%  от суммы долга за каждый день просрочки, а в случае несвоевременног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свобождения  земельного  участка  Субъект предпринимательской деятель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обязан  выплатить  Администрации  района  города  штраф  в  размере 100% о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мера  платы,  установленного настоящим договором (но не более 1000 (од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ысяча)  рублей),  за  каждый день неисполнения обязанности по освобождению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земельного участка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val="en-US" w:eastAsia="ru-RU"/>
        </w:rPr>
      </w:pPr>
      <w:r>
        <w:rPr>
          <w:rFonts w:eastAsia="SimSun;宋体" w:cs="Courier New" w:ascii="Courier New" w:hAnsi="Courier New"/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7. Иные услов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1. Настоящий договор не может являться основанием для государственн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егистрации права собственности на НТО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2.  Настоящий  договор  не  может  являться  основанием для получ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решений   на  строительство,  проектирование  и  иную  градостроительную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ятельность, связанную с возведением объектов недвижим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3.  Настоящий  договор  не  может  являться  основанием  для приема в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эксплуатацию объектов недвижим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4.  О  возникновении  непреодолимой  силы,  то  есть  чрезвычайных  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епредотвратимых при данных условиях обстоятельств каждая из Сторон обязан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емедленно известить другую Сторону по настоящему договор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5.  В случае самовольного строительства Субъектом предпринимате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еятельности  НТО  в  качестве объекта капитального строительства последни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одлежит сносу за счет Субъекта предпринимательской деятельност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6.  В случае досрочного прекращения (расторжения) настоящего договора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ей  района  города Субъекту предпринимательской деятельности н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возвращается  оплата  по  договору (за исключением случая, предусмотренног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FF"/>
          <w:lang w:eastAsia="ru-RU"/>
        </w:rPr>
        <w:t>пунктом  5.4.3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настоящего договора), а также денежные средства, затраченные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 xml:space="preserve">им   на  благоустройство  НТО.  В  случае,  предусмотренном  </w:t>
      </w:r>
      <w:r>
        <w:rPr>
          <w:rFonts w:eastAsia="SimSun;宋体" w:cs="Courier New" w:ascii="Courier New" w:hAnsi="Courier New"/>
          <w:color w:val="0000FF"/>
          <w:lang w:eastAsia="ru-RU"/>
        </w:rPr>
        <w:t>пунктом  5.4.3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настоящего  договора,  Администрацией  района города возвращается оплата п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говору (в случае осуществления Субъектом предпринимательской деятель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вансового  платежа  за  квартал,  в  течение  которого  настоящий  договор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досрочно  прекращается)  пропорционально  количеству  дней,  оставшихся  до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стечения квартала, за который внесен авансовый платеж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7.7.  Действующий  договор  на  размещение  НТО,  в  случае  смерти ил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еорганизации  Стороны  договора  на  размещение НТО, подлежит заключению с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равопреемником указанного лица на тех же условиях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8. Заключительные полож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8.1. Любые споры, возникающие из настоящего договора или в связи с ним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зрешаются  Сторонами  путем  ведения переговоров, а в случае недостижени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согласия передаются на рассмотрение Арбитражному суду Алтайского кра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8.2. Настоящий договор составлен в двух экземплярах, имеющих одинаковую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юридическую силу, по одному для каждой из Сторон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>8.3. Уведомления, письма, требования, касающиеся взаимоотношений Сторо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по  настоящему  договору,  направляются  Сторонами  друг  другу по адресам,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указанным в настоящем договор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8.4.  При  неисполнении  обязанностей,  установленных  </w:t>
      </w:r>
      <w:r>
        <w:rPr>
          <w:rFonts w:eastAsia="SimSun;宋体" w:cs="Courier New" w:ascii="Courier New" w:hAnsi="Courier New"/>
          <w:color w:val="0000FF"/>
          <w:lang w:eastAsia="ru-RU"/>
        </w:rPr>
        <w:t>пунктами 3.2.12</w:t>
      </w:r>
      <w:r>
        <w:rPr>
          <w:rFonts w:eastAsia="SimSun;宋体" w:cs="Courier New" w:ascii="Courier New" w:hAnsi="Courier New"/>
          <w:color w:val="000000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FF"/>
          <w:lang w:eastAsia="ru-RU"/>
        </w:rPr>
        <w:t>3.4.5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  настоящего   договора,   адреса   Сторон  считаются  прежними,  в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орреспонденция, направленная по этим адресам, считается полученной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9. Реквизиты и подписи Сторон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министрация _____________________     Субъект предпринимательской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района города Барнаула                  деятельности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Адрес _____________________________     Адрес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ИНН _______________________________     Расчетный счет 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КПП _______________________________     БИК 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Телефон ___________________________     ИНН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Факс ______________________________     КПП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 w:cs="Courier New" w:ascii="Courier New" w:hAnsi="Courier New"/>
          <w:color w:val="000000"/>
          <w:lang w:val="en-US" w:eastAsia="ru-RU"/>
        </w:rPr>
        <w:t>E</w:t>
      </w:r>
      <w:r>
        <w:rPr>
          <w:rFonts w:eastAsia="SimSun;宋体" w:cs="Courier New" w:ascii="Courier New" w:hAnsi="Courier New"/>
          <w:color w:val="000000"/>
          <w:lang w:eastAsia="ru-RU"/>
        </w:rPr>
        <w:t>-</w:t>
      </w:r>
      <w:r>
        <w:rPr>
          <w:rFonts w:eastAsia="SimSun;宋体" w:cs="Courier New" w:ascii="Courier New" w:hAnsi="Courier New"/>
          <w:color w:val="000000"/>
          <w:lang w:val="en-US" w:eastAsia="ru-RU"/>
        </w:rPr>
        <w:t>mail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____________________________     Телефон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        </w:t>
      </w:r>
      <w:r>
        <w:rPr>
          <w:rFonts w:eastAsia="SimSun;宋体" w:cs="Courier New" w:ascii="Courier New" w:hAnsi="Courier New"/>
          <w:color w:val="000000"/>
          <w:lang w:eastAsia="ru-RU"/>
        </w:rPr>
        <w:t>Факс 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  <w:lang w:eastAsia="ru-RU"/>
        </w:rPr>
        <w:t xml:space="preserve">                                        </w:t>
      </w:r>
      <w:r>
        <w:rPr>
          <w:rFonts w:eastAsia="SimSun;宋体" w:cs="Courier New" w:ascii="Courier New" w:hAnsi="Courier New"/>
          <w:color w:val="000000"/>
          <w:lang w:val="en-US" w:eastAsia="ru-RU"/>
        </w:rPr>
        <w:t>E</w:t>
      </w:r>
      <w:r>
        <w:rPr>
          <w:rFonts w:eastAsia="SimSun;宋体" w:cs="Courier New" w:ascii="Courier New" w:hAnsi="Courier New"/>
          <w:color w:val="000000"/>
          <w:lang w:eastAsia="ru-RU"/>
        </w:rPr>
        <w:t>-</w:t>
      </w:r>
      <w:r>
        <w:rPr>
          <w:rFonts w:eastAsia="SimSun;宋体" w:cs="Courier New" w:ascii="Courier New" w:hAnsi="Courier New"/>
          <w:color w:val="000000"/>
          <w:lang w:val="en-US" w:eastAsia="ru-RU"/>
        </w:rPr>
        <w:t>mail</w:t>
      </w:r>
      <w:r>
        <w:rPr>
          <w:rFonts w:eastAsia="SimSun;宋体" w:cs="Courier New" w:ascii="Courier New" w:hAnsi="Courier New"/>
          <w:color w:val="000000"/>
          <w:lang w:eastAsia="ru-RU"/>
        </w:rPr>
        <w:t xml:space="preserve"> ____________________________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Глава администрации                     Подпись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_______________ (_________________)     _______________ (_________________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lang w:eastAsia="ru-RU"/>
        </w:rPr>
      </w:pPr>
      <w:r>
        <w:rPr>
          <w:rFonts w:eastAsia="SimSun;宋体" w:cs="Courier New" w:ascii="Courier New" w:hAnsi="Courier New"/>
          <w:color w:val="000000"/>
          <w:lang w:eastAsia="ru-RU"/>
        </w:rPr>
        <w:t>М.П.                                    М.П. (при наличии)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SimSun;宋体" w:cs="Courier New"/>
          <w:color w:val="000000"/>
          <w:sz w:val="28"/>
          <w:szCs w:val="28"/>
          <w:lang w:eastAsia="ru-RU"/>
        </w:rPr>
      </w:pPr>
      <w:r>
        <w:rPr>
          <w:rFonts w:eastAsia="SimSun;宋体" w:cs="Courier New" w:ascii="Courier New" w:hAnsi="Courier New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SimSun;宋体"/>
          <w:color w:val="000000"/>
          <w:sz w:val="28"/>
          <w:szCs w:val="22"/>
          <w:lang w:eastAsia="ru-RU"/>
        </w:rPr>
      </w:pPr>
      <w:r>
        <w:rPr>
          <w:rFonts w:eastAsia="SimSun;宋体"/>
          <w:color w:val="000000"/>
          <w:sz w:val="28"/>
          <w:szCs w:val="22"/>
          <w:lang w:eastAsia="ru-RU"/>
        </w:rPr>
      </w:r>
    </w:p>
    <w:sectPr>
      <w:footerReference w:type="default" r:id="rId9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списка"/>
    <w:basedOn w:val="Normal"/>
    <w:qFormat/>
    <w:pPr>
      <w:ind w:lef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arnaul.org" TargetMode="External"/><Relationship Id="rId3" Type="http://schemas.openxmlformats.org/officeDocument/2006/relationships/hyperlink" Target="http://www.naluchet.ru/pages-76.html" TargetMode="External"/><Relationship Id="rId4" Type="http://schemas.openxmlformats.org/officeDocument/2006/relationships/hyperlink" Target="consultantplus://offline/ref=30D57770F51C844FA55EC63207EB6E401D8401CB04ADDB7A2AF877ADC210B43FBA4CB8E66B99F0421F85F6456A8D4B92a6w1E" TargetMode="External"/><Relationship Id="rId5" Type="http://schemas.openxmlformats.org/officeDocument/2006/relationships/hyperlink" Target="consultantplus://offline/ref=30D57770F51C844FA55EC63207EB6E401D8401CB04A4DE7623F877ADC210B43FBA4CB8F46BC1FC43169DF7447FDB1AD435FE47647251E97072C2E5a7wBE" TargetMode="External"/><Relationship Id="rId6" Type="http://schemas.openxmlformats.org/officeDocument/2006/relationships/hyperlink" Target="consultantplus://offline/ref=30D57770F51C844FA55ED83F1187304C1A8A5FC10FABD4257EA72CF09519BE68EF03B9BA2EC5E3421685F54576a8wEE" TargetMode="External"/><Relationship Id="rId7" Type="http://schemas.openxmlformats.org/officeDocument/2006/relationships/hyperlink" Target="consultantplus://offline/ref=30D57770F51C844FA55EC63207EB6E401D8401CB04A4DE7623F877ADC210B43FBA4CB8F46BC1FC43169DF7447FDB1AD435FE47647251E97072C2E5a7wBE" TargetMode="External"/><Relationship Id="rId8" Type="http://schemas.openxmlformats.org/officeDocument/2006/relationships/hyperlink" Target="consultantplus://offline/ref=30D57770F51C844FA55EC63207EB6E401D8401CB04A8DB7224F877ADC210B43FBA4CB8E66B99F0421F85F6456A8D4B92a6w1E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34:00Z</dcterms:created>
  <dc:creator>1</dc:creator>
  <dc:description>101dogovor.ru</dc:description>
  <cp:keywords/>
  <dc:language>en-US</dc:language>
  <cp:lastModifiedBy>Елена</cp:lastModifiedBy>
  <dcterms:modified xsi:type="dcterms:W3CDTF">2022-03-21T19:01:00Z</dcterms:modified>
  <cp:revision>13</cp:revision>
  <dc:subject/>
  <dc:title>Договор купли-продажи автомобиля</dc:title>
</cp:coreProperties>
</file>