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</w:r>
    </w:p>
    <w:p>
      <w:pPr>
        <w:pStyle w:val="Normal"/>
        <w:ind w:left="683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             Координационного совета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по ценообразованию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  <w:t>от 24.05.2017 №163/3</w:t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 обоснованные предельные цены на услугу по текущему ремонту и техническому обслуживанию лифтов в месяц с 1 кв.м общей площади занимаемого помещения (НДС не об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ельная цена, рублей 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 со сроком эксплуатации до 1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, не оборудованный лифтовой системой диспетчерской связи (далее – ЛСД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,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ы со сроком эксплуатации свыше 15 до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,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фты со сроком эксплуатации свыше 2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, грузоподъемностью 500 кг и выше и не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иностранного производства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фт с электронной системой управления, иностранного производства, грузоподъемностью 500 кг и выше и оборудованный ЛС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за услугу по текущему ремонту и техническому обслуживанию лифтов в многоквартирных домах, оборудованных лифтами с парной системой управления, производится из расчета наибольшей предельной цены за 1 лифт лифтовой системы в многоквартирном доме с 1 кв.м общей площади занимаемого поме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eastAsia="Times New Roman"/>
      <w:szCs w:val="24"/>
    </w:rPr>
  </w:style>
  <w:style w:type="character" w:styleId="Style13">
    <w:name w:val="Основной текст Знак"/>
    <w:qFormat/>
    <w:rPr>
      <w:rFonts w:eastAsia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14:00Z</dcterms:created>
  <dc:creator>Юрьева</dc:creator>
  <dc:description/>
  <cp:keywords/>
  <dc:language>en-US</dc:language>
  <cp:lastModifiedBy>Юлия С. Кровякова</cp:lastModifiedBy>
  <cp:lastPrinted>2017-05-23T15:30:00Z</cp:lastPrinted>
  <dcterms:modified xsi:type="dcterms:W3CDTF">2017-05-30T04:54:00Z</dcterms:modified>
  <cp:revision>63</cp:revision>
  <dc:subject/>
  <dc:title/>
</cp:coreProperties>
</file>