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о исполнение постановления администрации города Барнаула от 04.08.2017 года №1600 «О соблюдении порядка исполнения в администрации города и иных органах местного самоуправления поручений и указаний Президента Российской Федерации, Председателя Правительства Российской Федерации» организационно-контрольным управлением утвержден план мероприятий по выполнению указанного постано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гласно плану один раз в полгода проводятся часы контроля о ходе исполнения постановления, также по отдельному графику проводятся проверки ведения контрольных дел в структурных подразделениях админист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 во исполн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казов Президента Российской Федерации в администрации района на контрол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color w:val="000000"/>
          <w:sz w:val="28"/>
          <w:szCs w:val="28"/>
        </w:rPr>
        <w:t xml:space="preserve"> восемь правовых актов.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Для реализации Указа Президента Российской Федерации от 02.07.2005 №773 «Вопросы взаимодействия и координации деятельности органов исполнительной власти субъектов Российской Федерации и территориальных федеральных органов исполнительной власти» принято распоряжение администрации города Барнаула от 23.12.2016 №305 «Об организации и осуществлении регистрации (учета) избирателей, участников референдума на территории городского округа – города Барнаула Алтайского края».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распоряжения возложен на организационно-контрольное управление. В администрации района создана и осуществляет свою работу на постоянной основе рабочая группа по учету избирателей на территории района. Согласно регламенту работы заседания рабочей группы проходят один раз в полугодие. В 2020 году проведено два плановых заседания, на которых рассмотрены текущие вопросы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раз в полугодие администрация района подает сведения о численности избирателей в избирательную комиссию муниципального образования города Барнаула. Согласно отчетам на 01.01.2021 года на территории района зарегистрировано 96585 избирателей. Что по сравнению с аналогичным периодом 2020 года сократилось на 383 человека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учета избирателей администрация района взаимодействует с государственными органами и органами учета населения: ЗАГС Центрального района, управлением по вопросам миграции, военным комиссариатом, судом по Центральному району и Управлением федеральной службы исполнения наказаний. Еженедельно миграционная служба передает данные от выбывших и вновь зарегистрированных жителях на территории района, специалист организационно-контрольного управления делает выгрузку из Единой информационной системы об умерших и жителях, которые изменили личные данные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и военный комиссариат по Центральному району, Управление федеральной службы исполнения наказаний передают информацию о движении жителей ежекварталь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2. Для реализации Указа Президента Российской Федерации от 28.03.2011 №352 «О </w:t>
      </w:r>
      <w:r>
        <w:rPr>
          <w:b/>
          <w:color w:val="000000"/>
          <w:sz w:val="28"/>
          <w:szCs w:val="28"/>
        </w:rPr>
        <w:t>мерах по совершенствованию организации исполнения поручений и указаний Президента Российской Федерации» принято постановление администрации города Барнаула от 04.08.2017 №1600 «Об утверждении Порядка исполнения в администрации города поручений и указаний Президента Российской Федерации, Председателя Правительства Российской Федерации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ен на организационно-контрольное управление. В администрации утвержден план мероприятий по его исполнению. Согласно плану один раз в полгода проводятся «Часы контроля» о ходе исполнения постановления на уровне заместителя главы администрации, руководителя аппарата, также по отдельному графику проводятся проверки ведения контрольных дел в структурных подразделениях админист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проведены проверки 8 контрольных дел, направленных на реализацию Указов Президента. По итогам проверки выявлены замечания: контрольные дела оформлены не надлежащим образом, не приложена информация о ходе исполнения документа. Все замечания устранены. Ответственными исполнителями заведены контрольные дела, в которых имеется Указ Президента РФ, правовой акт правительства Алтайского края, администрации города Барнаула или администрации района. Утверждены планы работ по реализации правового акта, имеются копии протоколов совещаний и «Часов контроля», информации по исполнению, предоставляемые в администрацию гор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исполнения постановления размещена на официальной интернет странице администрации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3.Для реализации Указа Президента Российской Федерации от 29.06.2018 №378 «О Национальном плане противодействия коррупции на 2018 - 2020 годы» в администрации района на контроле находится постановление администрации города Барнаула </w:t>
      </w:r>
      <w:r>
        <w:rPr>
          <w:b/>
          <w:color w:val="000000"/>
          <w:sz w:val="28"/>
          <w:szCs w:val="28"/>
        </w:rPr>
        <w:t>от 31.08.2018 №1470 «Об утверждении Плана мероприятий по противодействию коррупции в администрации города, иных органах местного самоуправления на 2018 - 2020 годы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остановления возложен на правовой отдел администрации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о исполнение указанного постановления администрацией района в свою очередь </w:t>
      </w:r>
      <w:r>
        <w:rPr>
          <w:sz w:val="28"/>
          <w:szCs w:val="28"/>
        </w:rPr>
        <w:t>принято постановление «Об утверждении Плана мероприятий по противодействию коррупции в Центральном районе города Барнаула на 2021 год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м отделом администрации района проводится антикоррупционная экспертиза всех правовых актов администрации района, в том числе и нормативных правовых актов. После проведения антикоррупционной экспертизы правовым отделом проекты нормативных правовых актов направляются в прокуратуру для оценки законности и проведения антикоррупционной экспертиз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2020 году в прокуратуру Центрального района направлено 29 проектов нормативных правовых актов. На сегодня на 28 проектов получены положительные заключения, на 1 – отрицательное в связи с выявленным коррупциогенным фактор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гласно положению о мониторинге муниципальных правовых актов города Барнаула правовым отделом администрации района проводится антикоррупционная экспертиза действующих правовых актов. В 2020 году проведен плановый мониторинг 22 нормативных правовых актов. </w:t>
      </w:r>
      <w:r>
        <w:rPr>
          <w:bCs/>
          <w:sz w:val="28"/>
          <w:szCs w:val="28"/>
        </w:rPr>
        <w:t>Не проведен плановый мониторинг 4 актов: 2 акта – в связи с фактической утратой силы, 2 акта – в связи с тем, что на момент проведения мониторинга были разработаны проекты о внесении изменений в акты, подлежащие мониторинг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2020 году проведено 2 учебы по темам противодействия корруп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специалистом по кадрам администрации района от 89 муниципальных служащих осуществлен прием сведений об адресах сайтов в сети Интернет, а также сведений о доходах и расходах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ведомлений об обращениях в целях склонения к совершению коррупционных правонарушений не поступало. В 2020 году поступило 28 уведомлений о выполнении иной оплачиваемой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2020 году заключено 52 муниципальных контракта на общую сумму 18 813 861, 62 рублей, с единственным поставщиком заключено 74 договора на общую сумму 1 932 864,67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ом по развитию предпринимательства и потребительскому рынку администрации района, а также правовым отделом осуществляется постоянный контроль за исполнением заключенных муниципальных контрактов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0 году администрацией района в Управление Федеральной антимонопольной службы по Алтайскому краю направлены сведения о контракте, расторгнутом в связи с нарушением условий договора </w:t>
      </w:r>
      <w:r>
        <w:rPr>
          <w:sz w:val="28"/>
          <w:szCs w:val="28"/>
          <w:lang w:eastAsia="en-US"/>
        </w:rPr>
        <w:t>на выполнение</w:t>
      </w:r>
      <w:r>
        <w:rPr>
          <w:b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работ </w:t>
      </w:r>
      <w:r>
        <w:rPr>
          <w:sz w:val="28"/>
          <w:szCs w:val="28"/>
          <w:lang w:eastAsia="en-US"/>
        </w:rPr>
        <w:t>по благоустройству аллеи Ветеранов. Подрядная организация «Эверест810» включена в реестр недобросовестных поставщ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4. Для реализации Указа Президента Российской Федерации от 19.12.2012 №1666 «О Стратегии государственной национальной политики Российской Федерации на период до 2025 года» в администрации района на контроле находится распоряжение Правительства Алтайского края от 28.02.2019 </w:t>
      </w:r>
      <w:r>
        <w:rPr>
          <w:b/>
          <w:color w:val="000000"/>
          <w:sz w:val="28"/>
          <w:szCs w:val="28"/>
        </w:rPr>
        <w:t>№74-р                                «Об утверждении плана мероприятий по реализации в Алтайском крае в 2019-2021 годах Стратегии государственной национальной политики Российской Федерации на период до 2025 года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распоряжения возложен на комитет                      по делам молодежи, культуре, физкультуре и спорту администрации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0 года администрацией района совместно с учреждениями культуры, спорта, профессиональными образовательными организациями, молодежными объединениями проведено 12 культурно-массовых и спортивных мероприятий, приуроченных к праздничным и памятным датам в истории Ро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рамках празднования Дня народного единства состоялся онлайн фестиваль молодежного творчества и национальных культур «Молодёжная палитр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айоне ведется работа с 17 территориальными общественными самоуправлениями, тремя общественными организациями и с некоммерческой творческой студией «Движитель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5. Для реализации Указа Президента Российской Федерации от 07.05.2012 №600 «О мерах по обеспечению граждан Российской Федерации доступным                                и комфортным жильем и повышению качества жилищно-коммунальных услуг» в администрации района на контроле находится постановление администрации Алтайского края от 27.03.2014 №146 «Об утверждении краевой программы «Капитальный ремонт общего имущества в многоквартирных домах, расположенных на территории Алтайского края» на 2014-2043 год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рамках исполнения указанного постановления в план реализации краевой программы «Капитальный ремонт общего имущества в многоквартирных домах, расположенных на территории Алтайского края» в 2020 году на 18 многоквартирных домах выполнены работы по капитальному ремон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6. Для реализации Указа Президента Российской Федерации от 20.12.2016 №696 «Об утверждении Основ государственной политики Российской Федерации в области гражданской обороны на период до 2030 года» в администрации района на внутреннем контроле находится постановление Правительства Алтайского края </w:t>
      </w:r>
      <w:r>
        <w:rPr>
          <w:b/>
          <w:color w:val="000000"/>
          <w:sz w:val="28"/>
          <w:szCs w:val="28"/>
        </w:rPr>
        <w:t>от 10.11.2017 №403 «О мерах по сохранению и рациональному использованию защитных сооружений и иных объектов гражданской обороны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остановления возложен на главного специалиста, начальника штаба по делам ГО и ЧС администрации рай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учете в штабе по делам гражданской обороны и чрезвычайных ситуаций района находится 12 защитных сооружений гражданской обороны: </w:t>
      </w:r>
      <w:r>
        <w:rPr>
          <w:sz w:val="28"/>
          <w:szCs w:val="28"/>
        </w:rPr>
        <w:t>в федеральной собственности – восемь, в краевой собственности – два, в муниципальной собственности – одно, в частной собственности – одно. Их общая вместимость составляет 4530 человек, в убежищах, отвечающих нормам инженерно-технических мероприятий по ГО – 2680 челове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вязи с внесением изменений в Федеральный закон организации, отнесенные в установленном порядке к категории по гражданской обороне, обязаны содержать в технически исправном состоянии и эксплуатировать эти сооружения в мирное время в соответствии с требованиями приказа МЧС России. Таких организаций в районе семь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7. Для реализации Указа Президента Российской Федерации от 11.01.2018 №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 в администрации района на контроле находится распоряжение Правительства Алтайского края </w:t>
      </w:r>
      <w:r>
        <w:rPr>
          <w:b/>
          <w:color w:val="000000"/>
          <w:sz w:val="28"/>
          <w:szCs w:val="28"/>
        </w:rPr>
        <w:t>от 28.11.2018 №335-р «Об утверждении плана мероприятий на 2018-2024 годы по реализации Основ государственной политики РФ в области защиты населения и территорий от чрезвычайных ситуаций на период до 2030 года в Алтайском крае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распоряжения возложен на главного специалиста, начальника штаба по делам ГО и ЧС администрации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нформирование населения об угрозе возникновения или возникновении чрезвычайных ситуаций организовано через официальную Интернет-страницу администрации на сайте города Барнаула. Для экстренного оповещения населения, проживающего в зонах прогнозируемого риска возникновения чрезвычайной ситуации (п.Конюхи, станции Железнодорожная Казарма 242 км, Железнодорожная Казарма 250 км, Железнодорожная Казарма 253 км, мкр.Затон), номера телефонов жителей заведены в аппаратуру централизованного оповещения, установленную                      у дежурного специалиста. Уточнение номеров телефонов проводится ежегодно до 1 мар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формирования населения на территории района установлено                       43 сирены оповещ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организации первоочередного жизнеобеспечения населения, отселяемого из зоны чрезвычайных ситуаций в районе, заключены соглашения: с 11 пунктами временного размещения; с КШП «Глобус» - на оказание услуг по питанию; на обеспечение питьевой (бутилированной) водой – с ООО «Барнаульская водяная компания»; на коммунально-бытовые услуги – с ООО «Аа - Первая Клининговая Компания»; на оказание услуг личной гигиены – с АО «Быт-Сервис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создано три добровольных пожарных отряда из 25 человек: на базе Южной поселковой, Лебяжинской сельской администраций, территориального управления микрорайона Затон. Ими в 2020 году проведено 40 профилактических рейд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8. В целях обеспечения основных положений Послания Президента Российской Федерации от 20.02.2019 на контроле администрации района находится постановление администрации города Барнаула </w:t>
      </w:r>
      <w:r>
        <w:rPr>
          <w:b/>
          <w:color w:val="000000"/>
          <w:sz w:val="28"/>
          <w:szCs w:val="28"/>
        </w:rPr>
        <w:t>от 30.03.2020 №465 «О реализации Послания Президента Российской Федерации Федеральному Собранию Российской Федерации от 15.01.2020 на территории городского округа - города Барнаула Алтайского края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остановления возложен на комитет по развитию предпринимательства и потребительскому рынку администрации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0 год администрацией района организовано проведение 10 ярмарок на 4 площадках, товарооборот составил 17,6 млн рублей. Цены на реализуемые товары ниже рыночных в среднем на 26,5 %. Экономия для жителей составила 4,66 млн. рублей. В ярмарках приняли участие порядка 50 организаций пищевой, перерабатывающей промышленности, крестьянско-фермерских хозяйств, оптовых фир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2020 году на территории района введено 720 рабочих мест за счет открытия 72 организаций, в том числе:  47 предприятий торговли, 7 предприятий бытового обслуживания, 18 прочих предприяти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noaiiaeaie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45:00Z</dcterms:created>
  <dc:creator>фыв</dc:creator>
  <dc:description/>
  <cp:keywords/>
  <dc:language>en-US</dc:language>
  <cp:lastModifiedBy>Пресс-секретарь администрации Центрального района</cp:lastModifiedBy>
  <cp:lastPrinted>2021-02-15T18:08:00Z</cp:lastPrinted>
  <dcterms:modified xsi:type="dcterms:W3CDTF">2021-02-25T05:44:00Z</dcterms:modified>
  <cp:revision>3</cp:revision>
  <dc:subject/>
  <dc:title> </dc:title>
</cp:coreProperties>
</file>