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АВТОЦИСТЕРН ПО РЕАЛИЗАЦИИ КВАСА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Победы, 10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28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троителей, 1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94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ий тракт, 49/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ой Армии, 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4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6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9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2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упской, 8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0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9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8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на, 11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6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нтона Петрова, 1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13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9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3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0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нтона Петрова, 14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2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29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11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квас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17 по 15.09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объекта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13.01.2017 по 13.02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1-13T02:55:00Z</dcterms:modified>
  <cp:revision>47</cp:revision>
  <dc:subject/>
  <dc:title/>
</cp:coreProperties>
</file>