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АБОТАННЫЙ СВОДНЫЙ ОТЧЕ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а решения Барнаульской городской Думы </w:t>
      </w:r>
      <w:r>
        <w:rPr>
          <w:rFonts w:eastAsia="Calibri" w:cs="Times New Roman" w:ascii="Times New Roman" w:hAnsi="Times New Roman"/>
          <w:sz w:val="28"/>
          <w:szCs w:val="27"/>
          <w:lang w:eastAsia="en-US"/>
        </w:rPr>
        <w:t>«Об утверждении Положения о муниципальном лесном контроле на территории городского округа - города Барнаула Алтайского края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чиком было принято решение о разработке проекта решения Барнаульской городской Думы «Об утверждении Положения о муниципальном лесном контроле на территории городского округа - города Барнаула Алтайского края» на основании статьи 98 Лесного кодекса Российской Федера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муниципального нормативного правового акта регламентирует деятельность органа местного самоуправления, уполномоченного на организацию и проведение на территории городского округа - города Барнаула Алтайского края проверок соблюдения юридическими лицами, индивидуальными предпринимателями и гражданами, не являющимися индивидуальными предпринимателями (далее – граждане), требований, установленных Лесным кодексом Российской Федерации, федеральными законами, законами Алтайского края, Лесохозяйственным регламентом городских лесов городского округа – города Барнаула Алтайского края, утвержденным постановлением администрации города, и иными нормативными правовыми актами, предусмотренными статьей 2 Лесного кодекса Российской Федерации, в области использования, охраны, защиты и воспроизводства лесов, находящихся в собственности городского округа – город Барнаул Алтайского края (далее – обязательные требования), а также на организацию и проведение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ом правового регулирования проекта муниципального нормативного правового акта являются правоотношения, складывающиеся при осуществлении муниципального лесного контроля на территории городского округа - города Барнаула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енный круг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widowControl/>
        <w:tabs>
          <w:tab w:val="clear" w:pos="708"/>
          <w:tab w:val="left" w:pos="9354" w:leader="underscor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ой портал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02.07.2020 по 22.07.202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    НП «Алтайский союз предпринимателей», КАУ «Алтайлес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и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рожному хозяйству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                                        А.А.Шеломенцев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2:00Z</dcterms:created>
  <dc:creator>Никита Николаевич Струцкий</dc:creator>
  <dc:description/>
  <cp:keywords/>
  <dc:language>en-US</dc:language>
  <cp:lastModifiedBy>Суханова Мария Я.</cp:lastModifiedBy>
  <cp:lastPrinted>2020-06-30T10:08:00Z</cp:lastPrinted>
  <dcterms:modified xsi:type="dcterms:W3CDTF">2020-08-10T02:30:00Z</dcterms:modified>
  <cp:revision>11</cp:revision>
  <dc:subject/>
  <dc:title/>
</cp:coreProperties>
</file>