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оценка эффективности реализации муниципальных программ города Барнаула за 2022 год</w:t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11"/>
        <w:gridCol w:w="1866"/>
        <w:gridCol w:w="2812"/>
        <w:gridCol w:w="2551"/>
        <w:gridCol w:w="2835"/>
      </w:tblGrid>
      <w:tr>
        <w:trPr>
          <w:tblHeader w:val="true"/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достижения цели и решения задач муниципальной программы (подпрограммы), 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бюджетных ассигнований муниципальной программы (подпрограммы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ая оценка эффективности реализации муниципальной программы (подпрограммы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11"/>
        <w:gridCol w:w="1843"/>
        <w:gridCol w:w="23"/>
        <w:gridCol w:w="2812"/>
        <w:gridCol w:w="2551"/>
        <w:gridCol w:w="2835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учшение жилищных условий молодых семей в городе Барнауле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города Барнаула на 2018-2028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молодежной политики города Барнаул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right="-28" w:firstLine="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firstLine="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     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сокращения непригодного для проживания жилищного фонда города Барнаула на 2019 - 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земельными ресурсами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города Барнаула» на 2018-2024 год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тиводействие экстремизму и идеологии терроризма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3,5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8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наул - комфортный город» на 2015-2030 годы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25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принимательства в городе Барнауле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населения города Барнаула на 2015-2024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3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городского округа - города Барнаула на 2017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Капитальный и текущий ремонт зданий органов местного самоуправления, казенных учреждений города Барнаула </w:t>
              <w:br/>
              <w:t>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452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достроительная политика города Барнаула на 2015-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330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eastAsia="SimSun;宋体" w:cs="font330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Лидия К. Кудро</dc:creator>
  <dc:description/>
  <cp:keywords/>
  <dc:language>en-US</dc:language>
  <cp:lastModifiedBy>Екатерина Зонова</cp:lastModifiedBy>
  <cp:lastPrinted>2023-04-14T15:21:00Z</cp:lastPrinted>
  <dcterms:modified xsi:type="dcterms:W3CDTF">2023-04-14T08:41:00Z</dcterms:modified>
  <cp:revision>85</cp:revision>
  <dc:subject/>
  <dc:title/>
</cp:coreProperties>
</file>