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РАБОТАННЫЙ СВОДНЫЙ ОТЧЕ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а постановления администрации города </w:t>
      </w:r>
      <w:r>
        <w:rPr>
          <w:rFonts w:eastAsia="Calibri" w:cs="Times New Roman" w:ascii="Times New Roman" w:hAnsi="Times New Roman"/>
          <w:sz w:val="28"/>
          <w:szCs w:val="27"/>
          <w:lang w:eastAsia="en-US"/>
        </w:rPr>
        <w:t>«О внесении изменения и дополнения в постановление администрации города от 26.07.2016 №149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  <w:lang w:eastAsia="en-US"/>
        </w:rPr>
        <w:t>(в редакции постановления от 20.06.2019 №998)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</w:t>
      </w:r>
      <w:r>
        <w:rPr>
          <w:rFonts w:cs="Courier New" w:ascii="Times New Roman" w:hAnsi="Times New Roman"/>
          <w:sz w:val="28"/>
          <w:szCs w:val="28"/>
        </w:rPr>
        <w:t>371-601, адрес электронной почты: dorkom@barnaul-adm.ru</w:t>
      </w:r>
      <w:r>
        <w:rPr>
          <w:rFonts w:cs="Times New Roman" w:ascii="Times New Roman" w:hAnsi="Times New Roman"/>
          <w:sz w:val="28"/>
          <w:szCs w:val="28"/>
        </w:rPr>
        <w:t xml:space="preserve"> (далее – разработчик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чиком было принято решение о разработке проекта постановления о внесении изменения и дополнения в постановление администрации города от 26.07.2016 №1491 (в редакции постановления от 20.06.2019 №998)» в целях приведения нормативного акта в соответствие с действующим законодательством. 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ект муниципального нормативного правового акта направлен </w:t>
        <w:br/>
        <w:t xml:space="preserve">на регулирование порядка изменения маршрута регулярных перевозок или прекращения осуществления регулярных перевозок по маршруту в случае принятия в соответствии с законодательством Российской Федерации мер </w:t>
        <w:br/>
        <w:t>по обеспечению санитарно-эпидемиологического благополучия населения или по защите населения и территорий от чрезвычайных ситуаций, повлекших ограничение использования отдельных остановочных пунктов маршрута регулярных перевозок, и (или) ограничение использования отдельных участков автомобильных дорог, по которым осуществляется движение транспортных средств по маршруту регулярных перевозок, и (или) существенное сокращение объемов перевозок по маршруту регулярных перевозок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метом правового регулирования проекта муниципального нормативного правового акта являются правоотношения, складывающиеся при изменении маршрута регулярных перевозок или прекращении осуществления регулярных перевозок по маршруту в случае принятия </w:t>
        <w:br/>
        <w:t xml:space="preserve">в соответствии с законодательством Российской Федерации мер </w:t>
        <w:br/>
        <w:t>по обеспечению санитарно-эпидемиологического благополучия населения или по защите населения и территорий от чрезвычайных ситуаций, повлекших ограничение использования отдельных остановочных пунктов маршрута регулярных перевозок, и (или) ограничение использования отдельных участков автомобильных дорог, по которым осуществляется движение транспортных средств по маршруту регулярных перевозок, и (или) существенное сокращение объемов перевозок по маршруту регулярных перевоз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енный круг 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widowControl/>
        <w:tabs>
          <w:tab w:val="clear" w:pos="708"/>
          <w:tab w:val="left" w:pos="9354" w:leader="underscore"/>
        </w:tabs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ми для достижения заявленных целей правового регулирования являются следующие организационно-технические, методологические, 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и иные мероприятия: обнародование принятого нормативного правового а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ек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11.09.2020 по 01.10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«Алтайский союз предпринимателе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«Ассоциация пассажирских перевозчиков Барнаул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Евробус-плюс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ОЛГР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и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п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жному хозяйству, благоустройству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транспорту и связи                                                                       А.А.Шеломенцев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color w:val="000000"/>
      <w:sz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9:00Z</dcterms:created>
  <dc:creator>Никита Николаевич Струцкий</dc:creator>
  <dc:description/>
  <cp:keywords/>
  <dc:language>en-US</dc:language>
  <cp:lastModifiedBy>Суханова Мария Я.</cp:lastModifiedBy>
  <cp:lastPrinted>2020-06-30T10:08:00Z</cp:lastPrinted>
  <dcterms:modified xsi:type="dcterms:W3CDTF">2020-10-23T07:53:00Z</dcterms:modified>
  <cp:revision>11</cp:revision>
  <dc:subject/>
  <dc:title/>
</cp:coreProperties>
</file>