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3969"/>
        <w:gridCol w:w="1134"/>
        <w:gridCol w:w="284"/>
        <w:gridCol w:w="850"/>
        <w:gridCol w:w="426"/>
        <w:gridCol w:w="1134"/>
        <w:gridCol w:w="141"/>
        <w:gridCol w:w="993"/>
        <w:gridCol w:w="708"/>
        <w:gridCol w:w="426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-ванн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65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- коммунальные услуги (отношение фактического сбора жилищно-коммунальных платежей от населения к начислению по всем видам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фор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ционных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6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7256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 администрации города работ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4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229"/>
        <w:gridCol w:w="1134"/>
        <w:gridCol w:w="7371"/>
      </w:tblGrid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хозяйственное управление администрации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1,7 раз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обходимостью выполнения внеплановых ремонтных работ число единиц по ремонту автотранспорта увеличилось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4,7 раз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перевыполнен в связи с проведением ремонтных работ, запланированных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20 года. 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30%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азифицированных частных домовладений связано с погашением собственниками задолженности перед заказчиком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24,8%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еревыполнен в связи с выявлением неучтенных ранее самовольно установленных рекламных конструкций на территории район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исполненных запросов (заявлений)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авового и тематического характера от юридических и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раз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вышен в связи с увеличением числа поступивших запросов, которые не были предусмотрены планом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5 раз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ме плановых описей, за отчетный период рассмотрены и согласованы описи дел по личному составу ООО «КБ Тальменка-банк» и других организаций в связи с их ликвидацией. 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%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планированного количества жителей связано с введением ограничительных мер на проведение массовых, в том числе публичных, мероприятий в период распространения новой коронавирусной инфекции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7,8 раз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зарегистрировано право муниципальной собственности на земельные участки общей площадью более 47 тыс. кв.м, переданные органам местного самоуправления, а также во исполнение решения судебных органов, которые учесть при планировании не представлялось возможным.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52,2 раз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обусловлено проведением аукциона по продаже права на заключение договора аренды земельного участка для комплексного освоения в целях жилищного строительства (квартал 2036), а также оплатой задолженности, взысканной в судебном порядке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кадрам и муниципальной службе администрации города 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5 раз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х мероприятий по вручению наград проведено больше, чем планировалось, в связи с празднованием Дня город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культурно-досугов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проведением мероприятий, посвященных празднованию Дня город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 города Барнаула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7 раз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ступлений увеличился в связи с досрочным погашением задолженности по заключенным договорам купли-продажи и доходов от дивидендов акционерных обществ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8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            (в сопоставимых условия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1,2%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связано с поступлениями по налогу на доходы физических лиц за счет дивидендов участникам обществ, по налогу по упрощенной системе за счет уплаты авансовых платежей отдельными субъектами предпринимательства, а также  от продажи права на заключение договора аренды земельного участка в квартале 2036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</w:tr>
      <w:tr>
        <w:trPr>
          <w:trHeight w:val="8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на 71,69%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В период ограничений, связанных с распространением новой коронавирусной инфекции на курсах ГО города было приостановлено очное обучение слушателей. После организации дистанционного обучения в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квартале прошли обучение все группы согласно плана комплектования курсов ГО г.Барнаула слушателями на 2020 год.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ая записка не представлена: администрацией  Железнодорожного района (превышение на 80% по 3-ему показателю), комитетом информационной политики администрации города (превышение на 31,3% по 3 -ему показателю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851" w:footer="0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2:00Z</dcterms:created>
  <dc:creator>Ivanova</dc:creator>
  <dc:description/>
  <cp:keywords/>
  <dc:language>en-US</dc:language>
  <cp:lastModifiedBy>Евгения Константиновна  Борисова</cp:lastModifiedBy>
  <cp:lastPrinted>2020-10-09T07:46:00Z</cp:lastPrinted>
  <dcterms:modified xsi:type="dcterms:W3CDTF">2020-10-20T09:32:00Z</dcterms:modified>
  <cp:revision>2</cp:revision>
  <dc:subject/>
  <dc:title/>
</cp:coreProperties>
</file>