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eastAsia="Times New Roman CYR" w:cs="Times New Roman CYR"/>
          <w:bCs/>
          <w:color w:val="262626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626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color w:val="262626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626"/>
          <w:szCs w:val="28"/>
        </w:rPr>
        <w:t xml:space="preserve"> </w:t>
      </w:r>
    </w:p>
    <w:p>
      <w:pPr>
        <w:pStyle w:val="Normal"/>
        <w:autoSpaceDE w:val="false"/>
        <w:ind w:left="-142" w:right="168" w:hanging="0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ПЛАН</w:t>
      </w:r>
    </w:p>
    <w:p>
      <w:pPr>
        <w:pStyle w:val="Normal"/>
        <w:autoSpaceDE w:val="false"/>
        <w:ind w:left="-142" w:right="168" w:hanging="0"/>
        <w:jc w:val="center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мероприятий по направлению «Экологическая безопасность»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-142" w:right="168" w:hanging="0"/>
        <w:jc w:val="center"/>
        <w:rPr>
          <w:szCs w:val="28"/>
        </w:rPr>
      </w:pPr>
      <w:r>
        <w:rPr>
          <w:szCs w:val="28"/>
        </w:rPr>
        <w:t>в рамках реализации проекта «Месяц безопасности» (февраль)</w:t>
      </w:r>
    </w:p>
    <w:p>
      <w:pPr>
        <w:pStyle w:val="Normal"/>
        <w:autoSpaceDE w:val="false"/>
        <w:ind w:left="-142" w:right="168" w:hanging="0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3402"/>
      </w:tblGrid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0"/>
              <w:ind w:left="-142" w:right="-108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pacing w:val="-14"/>
              </w:rPr>
              <w:t>Природоохранные мероприятия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е акции: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по сбору макулатуры «Бумажный б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23-20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ПОУ «Алтайский политехнический техникум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ский экологический отря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»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акция «#добрые_кры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-25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Алтайский государственный институт культуры»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акция «Неделя сбора батаре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-20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арнаульский   базовый медицинский колледж»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акция «Будущее Земли — наш образ жизни сего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ПОУ «Международный колледж сыроделия и профессиональных технологий»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акция по сбору вторсырья «Разделяя-сохраня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а.Больше.Нет, ООО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Алтайский государственный медицинский университет»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ция по сбору макулатуры и использованных батаре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Р, АЖР,органы ТОС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 «Скворечник для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ПОУ «Алтайское училище олимпийского резерва»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акция «Столовая для пернат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Барнаула «Парк культуры и отдыха «Центральный»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е акции по уборке территорий и ворошению снега, в том числе в целях предотвращения подтопления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Алтайский государственный педагогический университет»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логические акции по очистке территории памятников, памятных мест и мемориальных до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, органы ТОС, ТУ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по очистке бульвара «Сиренев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Чистое дерево» (зачистка несанкционированных объявлений с деревьев, столбов, огра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Р, органы ТОС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логические акции по очистке крыш домов и территорий домовладений от сне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запрос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, органы ТОС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местные с предприятиями района акции по очистке от снега дорог микрорайонов жилой застройки, необслуживаемых МБУ «Автодорстрой» г.Барнаул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стка снега, сосулек, наледи кровель аварийных многоквартирных жилых домов, находящихся на непосредственной форме управления, а также частично рассе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стка от снега внутриквартальных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йдовые мероприятия: 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по выявлению нарушений природо-охранного законодательства и Правил благоустройства территории городского округа – города Барнаул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ind w:left="-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, ОООС</w:t>
            </w:r>
          </w:p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овые мероприятия по дворовым территориям, кровлям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йды по местам несанкционированного слива жидких бытовых отходов автомобилями, оборудованными ассенизаторской установк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С, 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ind w:right="-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йды по местам несанкционированной свалки снежных масс на зеленых лесопар-ковых зонах, склонах берегов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филактические рейды по раздаче памяток любителям зимней рыб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, ТОС микрорайона «Восточ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микрорайона «ВР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дворовых территорий и проездов, требующих дополнительной очистки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, Органы Т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овые мероприятия по санитарному состоянию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numPr>
                <w:ilvl w:val="0"/>
                <w:numId w:val="2"/>
              </w:numPr>
              <w:spacing w:before="0" w:after="0"/>
              <w:ind w:left="0" w:firstLine="34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роприятия, направленные на экологическое образование и просвещение населения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ии, беседы и инфо-акции на природоохранные темы: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емля – наш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-17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 «Барнаульский кооперативный техникум Алтайского крайпотребсоюза»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й час на тему «Экологическ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Алтайский государственный медицинский университет»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й урок «Симфония гор», в рамках мероприятий по направлению «Экологическ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К «Южный»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раторский час на тему: «Экологическ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Алтайский государственный медицинский университет»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ологический час «Природа не прощает оши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08.02.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-филиал №36 «Мемориальная библиотека имени В.М.Башунова» МБУ «ЦБС г.Барнаула»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экологического просвещения «Байкал – жемчужин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8.02.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И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-филиал №30 МБУ «ЦБ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Барнаула»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/внекласс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3-12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лтайское училище олимпийского резерва»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Сохраним природу – сохраним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23-17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лтайское училище олимпийского резерва»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ас информации «Могучие властелины мо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-филиал №10 МБУ «ЦБ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Барнаула»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ь экологической книги «Природа – дом, где мы жив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-филиал №11 МБУ «ЦБ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Барнаула», МБДОУ «Детский сад №213» (по согласованию)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туристических направлений подготовки «Экологический Алта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Алтайский государственный институт культуры»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ный час «Душа России нашей – в лесах, полях, цветах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Барнаульская детская школа искусств №1»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раторские часы по вопросу экологического воспита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ПОУ «Алтайский государственный колледж»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«Понятие, структура, правовые основы обеспечения экологической безопасности 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Алтайский филиал Российской академии народного хозяйства и государственной службы при Президенте Российской Федерации»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уро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лобальные экологические проблемы человечества», «Экологическая безопасность в городск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Р, КГБПОУ «Международный колледж сыроделия и профессиональных технологий»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экспедиция «исчезающий мир на страницах Красной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Библиотека-филиал №17 МБУ «ЦБС</w:t>
            </w:r>
            <w:r>
              <w:rPr/>
              <w:t xml:space="preserve"> г.Барнаула»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экскурсия «Как дела, Земл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Библиотека-филиал №18 МБУ «ЦБС</w:t>
            </w:r>
            <w:r>
              <w:rPr/>
              <w:t xml:space="preserve"> г.Барнаула»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урок «Сила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С, </w:t>
            </w:r>
          </w:p>
          <w:p>
            <w:pPr>
              <w:pStyle w:val="Msonormalmailrucssattributepostfix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«БГДСЮН»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 акция «Чистый воз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С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тематических дней «Экологическая безопасность» (беседы, игры, акции, фоторепорта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, МДОО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по информированию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ила слова – гарантия будущег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С, АЛР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дней экологической безопасности на природоохр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эко-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смотр фильмов экологическ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мастер-классы: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ая акция «Игрушки для зверюш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ПОУ «Алтайский политехнический техникум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ский экологический отря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», МБОУ СОШ № 137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торая жизнь» - поделки из брос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С, АЛР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выставки, викторины: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виктори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КО-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ПОУ «Алтайский политехнический техникум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ский экологический отря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»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Ценности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-17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 «Барнаульский кооперативный техникум Алтайского крайпотребсоюза»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ставка работ </w:t>
            </w:r>
            <w:r>
              <w:rPr>
                <w:lang w:val="en-US" w:eastAsia="ar-SA"/>
              </w:rPr>
              <w:t>XII</w:t>
            </w:r>
            <w:r>
              <w:rPr>
                <w:lang w:eastAsia="ar-SA"/>
              </w:rPr>
              <w:t xml:space="preserve"> международного конкурса фотографии «Живая природа Алт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 «Государственный музей истории литературы, искусства и культуры Алтая»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на тему «Экологическая безопасн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 – 24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Мой дом Россия», в рамках мероприятий по направлению «Экологическ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К «Южный»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кв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айский государственный университет»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-20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 «Барнаульский кооперативный техникум Алтайского крайпотребсоюза»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Алтайский государственный университет»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едческий калейдоскоп «Край, в котором я жи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-филиал №15 МБУ «ЦБ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Барнаула»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Мы разумные дети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Б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Барнаула»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марафон «Неделя осознанного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-19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айский государственный университет»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Экологическ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Международный колледж сыроделия и профессиональных технологий»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кологический конкурс электронных презентаций «Сохраним экологию Алт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ГБ им.Н.М.Ядри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Б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Барнаула»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конкурсов сочинений, рисунков, поделок, круглых столов по проблемам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pStyle w:val="Normal"/>
        <w:spacing w:before="0" w:after="0"/>
        <w:ind w:left="-142" w:right="-143" w:hanging="0"/>
        <w:contextualSpacing/>
        <w:jc w:val="both"/>
        <w:rPr>
          <w:rFonts w:ascii="Times New Roman" w:hAnsi="Times New Roman" w:eastAsia="Calibri" w:cs="Times New Roman"/>
          <w:sz w:val="24"/>
          <w:szCs w:val="28"/>
          <w:highlight w:val="yellow"/>
        </w:rPr>
      </w:pPr>
      <w:r>
        <w:rPr>
          <w:rFonts w:eastAsia="Calibri"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ринятые сокращения:</w:t>
      </w:r>
    </w:p>
    <w:tbl>
      <w:tblPr>
        <w:tblW w:w="105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9"/>
      </w:tblGrid>
      <w:tr>
        <w:trPr>
          <w:trHeight w:val="2001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АЖР – администрация Железнодорож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АИР – администрация Индустри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АЛР – администрация Ленинск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АОР – администрация Октябрьского райо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</w:rPr>
              <w:t>АР – администрации район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АЦР – администрация Центр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КГБПОУ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раевое 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КДМ – комитет по делам молодеж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</w:rPr>
              <w:t>КО – комитет по образовани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ru-RU"/>
              </w:rPr>
              <w:t>МБУ – муниципальное бюджетное учреждение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МБУК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ое бюджетное учреждение культур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ДОО – муниципальные дошкольные образовательные учрежд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</w:rPr>
              <w:t>ОООС – отдел по охране окружающей сре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</w:rPr>
              <w:t>ПОЧУ – профессиональное образовательное частное учрежд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СОШ – средняя общеобразовательная шко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</w:rPr>
              <w:t>ТОС – комитеты (Советы) территориально общественного самоуправ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</w:rPr>
              <w:t>ТУ – территориальное управл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</w:rPr>
              <w:t>ЦБС - Централизованная библиотечная систе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ФГБОУ ВО –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</w:tbl>
    <w:p>
      <w:pPr>
        <w:pStyle w:val="Normal"/>
        <w:spacing w:before="0" w:after="0"/>
        <w:ind w:left="-142" w:right="-143" w:hanging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before="0" w:after="0"/>
        <w:ind w:left="-142" w:right="-426" w:hanging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оско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.оско;Times New Roman" w:hAnsi="..оско;Times New Roman" w:eastAsia="Times New Roman" w:cs="..оско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Без интервала Знак"/>
    <w:qFormat/>
    <w:rPr>
      <w:rFonts w:ascii="Courier New" w:hAnsi="Courier New" w:cs="Courier New"/>
      <w:sz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..оско;Times New Roman" w:hAnsi="..оско;Times New Roman" w:cs="..оско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1:00Z</dcterms:created>
  <dc:creator>R.Kozlov</dc:creator>
  <dc:description/>
  <cp:keywords/>
  <dc:language>en-US</dc:language>
  <cp:lastModifiedBy>Татьяна С. Вилисова</cp:lastModifiedBy>
  <cp:lastPrinted>2023-01-31T13:44:00Z</cp:lastPrinted>
  <dcterms:modified xsi:type="dcterms:W3CDTF">2023-02-02T09:19:00Z</dcterms:modified>
  <cp:revision>24</cp:revision>
  <dc:subject/>
  <dc:title>Начальнику отдела ГИБДД УВД г</dc:title>
</cp:coreProperties>
</file>