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нормативных правовых актов администрации Центрального района города Барнаула, нормы которых могут повлечь нарушения антимонопольного законод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Центральн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03.06.2014 №325 «Об утверждении Положения о размещении нестационарных торговых объектов на территории города 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82, 0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7.11.2020 №1905 «Об утверждении схемы размещения нестационарных торговых объектов на территории города 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издание «Правовой портал администрации г. Барнаула» http://law-portal22.ru, 01.12.2020, издание «Вечерний Барнаул», №179, 01.12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1.02.2019 №260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27, 26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5.03.2019 №432 «О размещении нестационарных торговых объектов на территории города Барнаула»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48, 03.04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- города Барнаула Алтайского края, условий и сроков ее внес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7, 19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17.11.2017 №2305 «Об утверждении Порядка размещения и содержания информационных конструкций на территории городского округа - города Барнаула Алтай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181, 29.1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22.12.2010 №423 «Об утверждении Правил размещения наружной рекламы в городе Барнау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197, 29.12.20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13:00Z</dcterms:created>
  <dc:creator>Начальник правового отдела</dc:creator>
  <dc:description/>
  <dc:language>en-US</dc:language>
  <cp:lastModifiedBy>Начальник правового отдела</cp:lastModifiedBy>
  <dcterms:modified xsi:type="dcterms:W3CDTF">2024-02-07T02:13:00Z</dcterms:modified>
  <cp:revision>2</cp:revision>
  <dc:subject/>
  <dc:title/>
</cp:coreProperties>
</file>