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17» марта 2023 года в 13-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1.02.2023</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07.03.2023</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w:t>
        <w:br/>
        <w:t xml:space="preserve">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27.01.2023 №6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w:t>
        <w:br/>
        <w:t>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w:t>
        <w:br/>
        <w:t xml:space="preserve">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 xml:space="preserve">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 xml:space="preserve">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w:t>
        <w:br/>
        <w:t>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13.03.2023</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w:t>
        <w:br/>
        <w:t>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 xml:space="preserve">15.03.2023 в 13-30 </w:t>
      </w:r>
      <w:r>
        <w:rPr>
          <w:rFonts w:cs="Times New Roman" w:ascii="Times New Roman" w:hAnsi="Times New Roman"/>
          <w:sz w:val="28"/>
          <w:szCs w:val="28"/>
          <w:lang w:eastAsia="ru-RU"/>
        </w:rPr>
        <w:t xml:space="preserve">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w:t>
        <w:br/>
        <w:t xml:space="preserve">от 25.03.2019 № 432 «О размещении нестационарных торговых объектов </w:t>
        <w:br/>
        <w:t>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 xml:space="preserve">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w:t>
        <w:br/>
        <w:t>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908"/>
        <w:gridCol w:w="1967"/>
        <w:gridCol w:w="906"/>
        <w:gridCol w:w="1668"/>
        <w:gridCol w:w="1679"/>
        <w:gridCol w:w="1388"/>
        <w:gridCol w:w="168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за весь период аренды.* </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Аванесова, 1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62,50</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Анатолия, 30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30,95</w:t>
            </w:r>
          </w:p>
        </w:tc>
      </w:tr>
      <w:tr>
        <w:trPr>
          <w:trHeight w:val="619"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Борзовая Заимка, ул.Радужная, 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7,09</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Загородная, 1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549,98</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89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33,25</w:t>
            </w:r>
          </w:p>
        </w:tc>
      </w:tr>
      <w:tr>
        <w:trPr>
          <w:trHeight w:val="67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71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107,92</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1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65,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 Интернациональная, 2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07,15</w:t>
            </w:r>
          </w:p>
        </w:tc>
      </w:tr>
      <w:tr>
        <w:trPr>
          <w:trHeight w:val="192"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ер.Карева, 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b/>
                <w:b/>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01,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37,01</w:t>
            </w:r>
          </w:p>
        </w:tc>
      </w:tr>
      <w:tr>
        <w:trPr>
          <w:trHeight w:val="654"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1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11,3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расноармейский, 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881,12</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Кутузова, 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43,68</w:t>
            </w:r>
          </w:p>
        </w:tc>
      </w:tr>
      <w:tr>
        <w:trPr>
          <w:trHeight w:val="836"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Кутузова, 2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07,2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с.Лебяжье, ул.Центральная, 70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55,9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Ленина, 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413,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Ляпидевского, 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53,5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49,9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49,9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Никитина, 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176,3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Партизанская, 1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318,6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 xml:space="preserve">пересечение </w:t>
              <w:br/>
              <w:t>пр-кта Красноармейского и ул.Анатол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881,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Красноармейского/ул.Пушкина (пл. Демидовска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388,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 xml:space="preserve">пересечение </w:t>
              <w:br/>
              <w:t>пр-кта Ленина/ул.Льва Толстог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366,01</w:t>
            </w:r>
          </w:p>
        </w:tc>
      </w:tr>
      <w:tr>
        <w:trPr>
          <w:trHeight w:val="1088"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пр-кта Ленина и ул.Чкалова (четная сторона) </w:t>
            </w:r>
          </w:p>
          <w:p>
            <w:pPr>
              <w:pStyle w:val="Style19"/>
              <w:rPr>
                <w:rFonts w:ascii="Times New Roman" w:hAnsi="Times New Roman" w:cs="Times New Roman"/>
                <w:lang w:eastAsia="ru-RU"/>
              </w:rPr>
            </w:pPr>
            <w:r>
              <w:rPr>
                <w:rFonts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p>
            <w:pPr>
              <w:pStyle w:val="Style19"/>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168,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пл.им.Баварина,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250,7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Правобережный тракт, 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57,5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4б</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249,7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54,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178,6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178,6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Садоводов, Змеиногорский, 12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76,8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Фомина, 70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91,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14,3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18,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калова, 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745,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Широкая Просека,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56,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Белинского, 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78,0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4а</w:t>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78,02</w:t>
            </w:r>
          </w:p>
          <w:p>
            <w:pPr>
              <w:pStyle w:val="Style19"/>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пр-кт Дзержинского 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53,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Чайковского, 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46,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Чайковского, 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92,5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 Песчанная, 171 (пересечение пер.Ядринцева и ул.Песчанна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99,3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  (пересечение ул.Анатолия и пр-кта Комсомольског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18,0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р-кт Социалистический, 61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алатк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фрукты, овощи</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01.05 по 01.1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72,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алатк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фрукты, овощи</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01.05 по 01.1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61,73</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требительскому рынку                                                                              И.Л.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7:00Z</dcterms:created>
  <dc:creator>Natali</dc:creator>
  <dc:description/>
  <cp:keywords/>
  <dc:language>en-US</dc:language>
  <cp:lastModifiedBy>Червяков И.В.</cp:lastModifiedBy>
  <cp:lastPrinted>2023-02-01T08:46:00Z</cp:lastPrinted>
  <dcterms:modified xsi:type="dcterms:W3CDTF">2023-02-01T03:54:00Z</dcterms:modified>
  <cp:revision>14</cp:revision>
  <dc:subject/>
  <dc:title/>
</cp:coreProperties>
</file>