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Барнаул                                                                                                      25.04.20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5395101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приказа «Об утверждении формы проверочного листа при осуществлении муниципального лесного контрол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05395101"/>
      <w:bookmarkStart w:id="2" w:name="_Hlk105395101"/>
      <w:bookmarkEnd w:id="2"/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с 08.04.2022 по 22.04.2022 в отношении проекта приказа «Об утверждении формы проверочного листа при осуществлении муниципального лесного контроля» (далее - Проект) проводилось общественное обсужд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5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а В. Енушевская</cp:lastModifiedBy>
  <cp:lastPrinted>2019-07-12T13:32:00Z</cp:lastPrinted>
  <dcterms:modified xsi:type="dcterms:W3CDTF">2022-06-06T01:05:00Z</dcterms:modified>
  <cp:revision>5</cp:revision>
  <dc:subject/>
  <dc:title>Оглавление</dc:title>
</cp:coreProperties>
</file>