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РАБОТАННЫЙ 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Барнаула «О внесении изменений в постановление администрации города от 06.05.2020 №708 (в редакции постановления от 09.02.2022 №162)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– комитетом по дорожному хозяйству, благоустройству, транспорту и связи, местонахождение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постановления администрации города Барнаула «О внесении изменений в постановление администрации города от 06.05.2020 №708 (в редакции постановления от 09.02.2022 №162)» в целях приведения муниципального нормативного правового акта в соответствие с действующим законодательством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шение проблемы возмещения из бюджета города недополученных доходов, связанных с осуществлением регулярных перевозок пассажиров автомобильным транспортом и городским наземным электрическим транспортом по тарифным планам типа «Проездной билет» видов «Пенсионный лимитированный», «Пенсионный безлимитный», «Школьный», «Для школьников из малообеспеченных семей», «Студенческий» по маршрутам регулярных перевозок города Барнаула в связи с изменение способа расчета затрат и исключения из тарифных планов «Проездной билет» видов «Пенсионный городской лимитированный», «Пенсионный лимитированный пригородный», «Пенсионный безлимитный пригородный»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ходе предоставления из бюджета города субсидий на возмещение затрат, связанных с осуществлением регулярных перевозок пассажиров автомобильным транспортом и городским наземным электрическим транспортом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юридических лиц (за исключением государственных (муниципальных) учреждений), индивидуальных предпринимателей, участников договора простого товарищества, осуществляющих регулярные перевозки пассажиров автомобильным транспортом и городским наземным электрическим транспортом по тарифному плану типа «Проездной билет» видов «Пенсионный лимитированный», «Пенсионный безлимитный», «Школьный», «Для школьников из малообеспеченных семей», «Студенческий» по маршрутам регулярных перевозок города Барнаул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по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</w:t>
      </w:r>
      <w:r>
        <w:rPr>
          <w:rFonts w:cs="Times New Roman" w:ascii="Times New Roman" w:hAnsi="Times New Roman"/>
          <w:sz w:val="28"/>
          <w:szCs w:val="28"/>
          <w:lang w:eastAsia="en-US"/>
        </w:rPr>
        <w:t>09.09.2022 по 29.09.202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были направле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по защите прав предпринимателей в Алтайском кра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ю правления НП «Алтайский союз предпринимателей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председателя комитета по финансам, налоговой и кредитной политик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унитарного предприятия «Горэлектротранс» г.Барнаул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муниципального унитарного предприятия «Центртранс» г.Барнаул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у НП «Ассоциация пассажирских перевозчиков Барнаул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, в адрес разработчика предложения не поступал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отче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, сроках его проведения, и направлении ответственному за подготовку заключения проекта муниципального нормативного правового акта и доработанного сводного отчета о проведении оценки регулирующего воздейств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Заместитель председатель комитета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дорожному хозяйству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благоустройству, транспорту и связи</w:t>
        <w:tab/>
        <w:tab/>
        <w:tab/>
        <w:tab/>
        <w:t xml:space="preserve">      В.И. Ведяшкин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48:00Z</dcterms:created>
  <dc:creator>НПП "Гарант-Сервис"</dc:creator>
  <dc:description>Документ экспортирован из системы ГАРАНТ</dc:description>
  <cp:keywords/>
  <dc:language>en-US</dc:language>
  <cp:lastModifiedBy>Богданова Евгения Николаевна </cp:lastModifiedBy>
  <cp:lastPrinted>2019-07-12T13:32:00Z</cp:lastPrinted>
  <dcterms:modified xsi:type="dcterms:W3CDTF">2022-10-03T08:15:00Z</dcterms:modified>
  <cp:revision>7</cp:revision>
  <dc:subject/>
  <dc:title>Оглавление</dc:title>
</cp:coreProperties>
</file>