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9.2011 №143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защите прав несовершеннолетних, находящихся под опекой (попечительством), а также детей, нуждающихся в помощ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защите прав несовершеннолетних, находящихся под опекой (попечительством), а также детей, нуждающихся в помощи государства (далее - Комиссия), является органом для наиболее эффективной защиты прав несовершеннолетних, находящихся под опекой (попечительством), а также детей, нуждающихся в помощи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Комиссия руководствуется Конституцией Российской Федерации, Семейном, Гражданским кодексами Российской Федерации, федеральными законами, законами Алтайского края, муниципальными правовыми актами, а также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миссии осуществляется на общественных началах и основывается на принципах коллегиальности, гласности, независимости и равенства ее учас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является коллегиальным органом, способствующим выработке правильных решений при реализации отделом по охране прав детства государственных полномочий в сфере осуществления деятельности по опеке и попечительству.</w:t>
      </w:r>
    </w:p>
    <w:p>
      <w:pPr>
        <w:pStyle w:val="Normal"/>
        <w:tabs>
          <w:tab w:val="clear" w:pos="708"/>
          <w:tab w:val="left" w:pos="66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сновные задачи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шение спорных вопросов, связанных с соблюдением прав несовершеннолетних, находящихся под опекой (попечительством), а также детей, нуждающихся в помощи государства.</w:t>
      </w:r>
    </w:p>
    <w:p>
      <w:pPr>
        <w:pStyle w:val="Normal"/>
        <w:tabs>
          <w:tab w:val="clear" w:pos="708"/>
          <w:tab w:val="left" w:pos="92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рганизация работы Коми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оводится по мере необходим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постановлением администрации района, В состав Комиссии входят заведующий и специалисты отдела по охране прав детства администрации Индустриального района, ведущий специалист, инспектор по работе с детьми комиссии по делам несовершеннолетних и защите их прав администрации Индустриального района, начальник отдела образования по Индустриальному району комитета по образованию города Барнаула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ведет председатель, а в его отсутствие -специалист отдела по охране прав детства администрации Индустриального района, исполняющий обязанности заведующего отде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Комиссии ведется протокол в соответствии с Инструкцией по делопроизводству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дет секретарь Комиссии, а в его отсутствие -специалист отдела по охране прав детства администрации Индустри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мотрение Комиссии выносятся заявления граждан об учреждении опеки (попечительства) над несовершеннолетними, выдаче заключения о возможности быть кандидатами в усыновители, опекуны (попечители), приемные родители, временной передаче детей в семьи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граждан рассматриваются в их присутствии либо в их отсутствии, но при наличии соглас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считается правомочным, если за него проголосовало не менее половины присутствующих членов Комиссии. При равенстве голосов право решающего голоса имеет председатель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 требованию заявителя ему выдается выписка из протокола заседания Комиссии в течение 3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осле принятия Комиссией решения документ готовится в течение 7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     Ю.Н.Еремее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21:00Z</dcterms:created>
  <dc:creator>specpravo</dc:creator>
  <dc:description/>
  <dc:language>en-US</dc:language>
  <cp:lastModifiedBy>specpravo</cp:lastModifiedBy>
  <dcterms:modified xsi:type="dcterms:W3CDTF">2014-10-16T04:25:00Z</dcterms:modified>
  <cp:revision>2</cp:revision>
  <dc:subject/>
  <dc:title/>
</cp:coreProperties>
</file>