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Плана мероприят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атегии социально-экономического развития города Барнаула до 2025 года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96"/>
        <w:gridCol w:w="9214"/>
      </w:tblGrid>
      <w:tr>
        <w:trPr>
          <w:trHeight w:val="5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95"/>
        <w:gridCol w:w="9214"/>
      </w:tblGrid>
      <w:tr>
        <w:trPr>
          <w:tblHeader w:val="true"/>
          <w:trHeight w:val="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витие промышленности</w:t>
            </w:r>
          </w:p>
        </w:tc>
      </w:tr>
      <w:tr>
        <w:trPr>
          <w:trHeight w:val="418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– модернизация основных фондов для повышения конкурентоспособности производимой продукции, ускоренное развитие приоритетных видов обрабатывающей промышленности</w:t>
            </w:r>
          </w:p>
        </w:tc>
      </w:tr>
      <w:tr>
        <w:trPr>
          <w:trHeight w:val="9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ехнической и технологической модернизации производства, освоения новой продукции, в том числе посредством предоставления грантов</w:t>
            </w:r>
            <w:r>
              <w:rPr>
                <w:rFonts w:eastAsia="Calibri"/>
                <w:sz w:val="24"/>
                <w:szCs w:val="24"/>
              </w:rPr>
              <w:t xml:space="preserve"> на модернизацию производства </w:t>
            </w:r>
            <w:r>
              <w:rPr>
                <w:sz w:val="24"/>
                <w:szCs w:val="24"/>
              </w:rPr>
              <w:t>и субсидий</w:t>
            </w:r>
            <w:r>
              <w:rPr>
                <w:rFonts w:eastAsia="Calibri"/>
                <w:sz w:val="24"/>
                <w:szCs w:val="24"/>
              </w:rPr>
              <w:t xml:space="preserve"> на возмещение части затрат, связанных с приобретением оборуд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лттранс» завершено строительство и введены в эксплуатацию новый корпус, в котором планируется разместить участок сборки комплектных трансформаторных подстанций, и современная, полностью автоматизированная линия порошкового окрашивания замкнутого типа. Вложения составили около 130,0 млн рублей. Запуск дополнительных площадей позволит увеличить объемы производства в 1,5 раза, а также создать новые рабочие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БМК «Меланжист Алтая» реализует проект «Строительство комплекса сооружений текстильной отделочной фабрики», стоимость оценивается в 5,0 млрд рублей. Сроки реализации 2021-2024 годы. Начата реализация проекта модернизации ткацкого производства. В совокупности это позволит расширить производственные мощности по выпуску готовых тканей с 7 млн м.п./год до 12 млн м.п./год, увеличить ассортимент готовой продукции в 1,5 раза к текущему уровн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икотажной фабрике «Спецобъединение-Сибирь» запущено в производство более 20 видов новых средств защиты рук. Это единственное в России предприятие, заключившее соглашение с мировым промышленным гигантом - компанией DuPont - на использование в производстве высокотехнологичного волокна Kevlar, которое в пять раз крепче стали на разрыв. Перчатки из кевлара – это лучшее решение для защиты рук работающих в опасных услов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роизводственные корпуса построены компаниями ООО «Вкусная жизнь», ООО «Союзмука». Увеличивают производственные мощности и обновляют оборудование (приобретают сварочные роботы, роботы-манипуляторы, устанавливают многооперационные линии) такие предприятия, как ООО «Сибэнергомаш-БКЗ», </w:t>
              <w:br/>
              <w:t xml:space="preserve">ООО «Мартика», группа компаний «Тонар» и др. </w:t>
            </w:r>
          </w:p>
        </w:tc>
      </w:tr>
      <w:tr>
        <w:trPr>
          <w:trHeight w:val="19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ивлечении дополнительных средств для реализации инвестиционных проектов промышленными предприятиями с исполь- зованием услуг фонда микрозаймов, гарантийного фонда Алтайского кра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тайского центра государственно-частного партнерства и привлечения инвестиц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рамках реализации государственной программы Алтайского края «Развитие малого и среднего предпринимательства» предпринимателям выдан 91 займ (в 2021 году - </w:t>
              <w:br/>
              <w:t xml:space="preserve">98 займов)  на сумму 312,4 млн рублей (в 2021 году – 269,8 млн рублей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Центр предоставления гарантий выдал поручительства 79 субъектам бизнеса </w:t>
              <w:br/>
              <w:t>(в 2021 году - 53) на сумму 468,8 млн рублей (в 2021 году - 434,807 млн руб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реализацию проектов в приоритетных сферах экономики получили три субъекта предпринимательства на сумму 3,1 млн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риобретение оборудования – 36 предпринимателей на сумму </w:t>
              <w:br/>
              <w:t>37,5 млн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на реализацию проектов в сфере социального предпринимательства или проектов, созданных субъектами предпринимательства в возрасте до 25 лет – </w:t>
              <w:br/>
              <w:t>49 представителей на сумму 24,5 млн рублей.</w:t>
            </w:r>
          </w:p>
        </w:tc>
      </w:tr>
      <w:tr>
        <w:trPr>
          <w:trHeight w:val="241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предпринимательства</w:t>
            </w:r>
          </w:p>
        </w:tc>
      </w:tr>
      <w:tr>
        <w:trPr>
          <w:trHeight w:val="219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ь –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</w:rPr>
              <w:t>оздание благоприятных условий для устойчивого функционирования и развития малого и среднего бизнеса на территории города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держка предпринимательских инициатив пут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провождения приоритетных бизнес-планов в целях оказания финансовой помощи при открытии собственного де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 2022 года в условиях сложной внешнеэкономической ситу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сех уровнях власти расширен перечень мер поддержки, направленных на сохранение экономической и финансовой устойчивости предприя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 постоянной основе осуществляется монитор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 государственной (60), региональной (46), муниципальной поддержки (2).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отчетном периоде проводилась консультационно-разъяснительная работа с субъектами малого бизнеса о принятых мерах поддержки, оказывало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этих мер.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ля информирования предпринимателей, жителей города о действующих мерах поддержки разработан раздел «Антикризисные меры» на официальном Интернет-сайте города Барнаула. 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витие системы информационно-консульта-ционной поддержк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убъектов малого и среднего предпринимательства с помощью актуализации общедоступных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nli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сервисов, выпуска печатной продукции а также организации и проведения выставок, </w:t>
            </w:r>
            <w:r>
              <w:rPr>
                <w:sz w:val="24"/>
                <w:szCs w:val="24"/>
              </w:rPr>
              <w:t>семинаров, консультаций и круглых сто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 официальный Интернет-сайт города в раздел «Онлайн консультирование предпринимателей» за 2022 год поступило 11 вопросов (в 2021 году - 16) на темы: о мерах поддержки субъектов предпринимательства, проведении семинаров для предпринимателей, продовольственных ярмарок, защите прав потребителей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ы три номера информационного бюллетеня «Предприниматель Барнаул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В рамках празднования Дня российского предпринимательства проведено торжественное мероприятие по вручению наград Правительства Алтайского края, Алтайского краевого Законодательного Собрания, администрации города Барнаула, Барнаульской городской Думы 50 предпринимателям (в 2021 году – 46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ведены две бизнес-конференции (25.05.2022, 22.11.2022) и два семинара (08.11.2022, 30.11.2022) для субъектов малого и среднего предпринимательства </w:t>
              <w:br/>
              <w:t>(далее – СМСП) по актуальным вопросам, участие приняли 124 предпринимателя (2021 год – не проводилось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Проведен ежегодный конкурс «Лучший предприниматель Барнаула», определены победители в пяти номинац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движения товаров местных товаропроизводителей организованы и проведены два выставочно-ярмарочных мероприятия: «Гастрономический фестиваль» в рамках празднования Дня города и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«Здоровое поко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няли участие 72 предприятия общественного питания и местных товаропроизводителей. Мероприятие посетили более 10 тыс жителей и гостей город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официальном аккаунте комитета по развитию предпринимательства, потребительскому рынку и вопросам труда администрации города Барнаула в социальной сети Вконтакте (https://vk.com/pred_brn)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грам-канале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(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sz w:val="24"/>
                  <w:szCs w:val="24"/>
                  <w:u w:val="single"/>
                  <w:lang w:eastAsia="ar-SA"/>
                </w:rPr>
                <w:t>https://t.me/pred_brn</w:t>
              </w:r>
            </w:hyperlink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) размещено 134 и 65 информационных материалов о проводимых мероприятиях, итогах конкурсов, мерах поддержки для представителей бизнеса соответствен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 информационном портал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ar-SA"/>
              </w:rPr>
              <w:t>RuNews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24 в сети «Интернет» с целью популяризации предпринимательской деятельности размещено 15 инфографик и 50 информационных материалов (2021 год - 15 и 50 соответственно).</w:t>
            </w:r>
          </w:p>
        </w:tc>
      </w:tr>
      <w:tr>
        <w:trPr>
          <w:trHeight w:val="10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Интернет-сайте города информации об объектах муниципального имущества, предназначенного для аренды и прода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вободных земельных участках, нежилых помещениях муниципальной собственности, предназначенных для сдачи в аренду, а также выставленных на продажу объектах муниципального имущества, ежемесячно обновляется и размещается на официальном Интернет-сайте города Барнаула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динамики развит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субъектов малого и среднего предпринима-тельства</w:t>
            </w:r>
          </w:p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 10.01.2023 по данным единого реестра СМСП (без учета самозанятых) на территории города зарегистрировано субъектов малого и среднего бизнеса - 38216, снижение в сравнении с аналогичным периодом прошлого года – 1,6% (10.01.2022– 38853)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дивидуальные предприниматели – 19363 (10.01.2022 – 18445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– 18853, в том числе: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предприятия (до 15 человек) – 17441 (10.01.2022 – 18973); малые предприятия (от 15 до 100 человек) – 1325 (10.01.2022 – 1313); средние предприятия (от 100 до 500 человек) – 87 (10.01.2022 – 87). Причины снижения – рост физических лиц, зарегистрированных в качестве самозанятых граждан.</w:t>
            </w:r>
          </w:p>
        </w:tc>
      </w:tr>
      <w:tr>
        <w:trPr>
          <w:trHeight w:val="2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проектов муниципальных нормативно-правовых актов 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я положений, вводящих избыточные обязанности, запреты и ограничения для субъектов предпринимательск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дготовлено пять заключений об эксперти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нормативных правовых актов города (далее - МНПА)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гивающих вопросы осуществления предпринимательской и инвестиционной деятельности. Проверяемые МНПА не содержа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з бюджета города Барнаула. </w:t>
            </w:r>
          </w:p>
        </w:tc>
      </w:tr>
      <w:tr>
        <w:trPr>
          <w:trHeight w:val="48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работающего населения о возможности предоставления сведений о фактах неофициального оформления трудовых отношений и выплаты заработной платы «в конверте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ая информация по теме снижения неформальной занятости и легализации заработной платы размещена на официальном Интернет-сайте города в рубрике «Легализация трудовых отношений» (далее - сайт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ены телефоны «горячей линии» для консультирования работников и работодателей по вопросам исполнения трудового законодательства. Также обращения граждан принимаются по электронной почте и через платформу обратной связ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города принимают участие в семинарах, совещаниях и единых информационных днях, где информируют о требованиях к установлению и выплате заработной плат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нформирования работодателей осуществляется рассылка информационных писем, разрабатываются, печатаются и распространяются памятки и буклеты. </w:t>
              <w:br/>
              <w:t>В 2022 году распространено 1000 экземпляров двух видов букле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допускающие нарушения трудового законодательства, рассматриваются на заседаниях рабочей группы по регулированию выплаты заработной платы. В редакции газеты «Вечерний Барнаул» дважды проводился час «Прямой линии», в ходе которых граждане могут задать различные вопросы, в том числе связанные с нарушением трудового законодательства. Пресс-релизы проводимых мероприятий размещаются на сайте и в газете «Вечерний Барнаул».</w:t>
            </w:r>
          </w:p>
        </w:tc>
      </w:tr>
      <w:tr>
        <w:trPr>
          <w:trHeight w:val="324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потребительского рынка</w:t>
            </w:r>
          </w:p>
        </w:tc>
      </w:tr>
      <w:tr>
        <w:trPr>
          <w:trHeight w:val="220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влетворение спроса населения на качественные товары и услуги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ормативно-правовой базы в сфере торговли, общественного питания, бытового обслуживания (в том числе, регламентирующей порядок размещения нестационарных торговых объектов, розничной продажи алкогольной продукции, проведения ярмарок выходного дня «Продукция Барнау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жанам» и так далее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а работа по разработке и актуализации восьми МН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рриториальной доступности товаров посредством организации размещения нестационарных торговых объек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а размещено 1177 объектов, из них: павильонов – 630; киосков – 213; торговых площадок – 17; сезонная торговля – 2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3 аукциона на размещение нестационарных торговых объектов (далее – НТО), выставлено 467 мест размещения НТО. По итогам аукционов заключен 321 договор, 146 мест не востребовано. Общая сумма – 1,042 млн рублей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сширению сети социальных магазинов и предприятий бытового обслуживания в целях сохранения ценовой доступности товаров и услуг для социальных категорий гражда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23 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на территории города 134 социально ориентированных предприятия потребительского рынка (в 2021 году – 86) по обслуживанию льготных категорий граждан, из них 21 продовольственное, 65 непродовольственных магазинов и 48 предприятий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состоялось открытие социально ориентированного предприятия бытового обслуживания населения в Центральном районе – автомойки «А7»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-методической помощи в открытии фирменных магазинов предприятиям пищевой переработки, осуществляющим деятельность на территории города и Алтайского кр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оддержки местных товаропроизводителей продолжена работа по открытию фирменных магазинов предприятий пищевой переработки. Всего на территории города работает 623 специализированных (фирменных) магазина и отдела </w:t>
              <w:br/>
              <w:t xml:space="preserve">(в 2021 году – 552) алтайских и российских производителей, в том числе по продаже продовольственных товаров – 347, алкогольной продукции и пива алтайских товаропроизводителей - 24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дополнительно открыты: два магазина «Вкусная жизнь», павильон по продаже мясных полуфабрикатов фермеров Алтайского края, четыре отдела «Логовская сыроварня»,восемь отделов «Алейский мясокомбинат»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изированных продовольствен-ных ярмарок «Продукция Барнаула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горожанам» с участием товаропроизводителей города и Алтайского кр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проведено 19 продовольственных ярмарок, товарооборот составил 135,5 млн рублей (в 2021 году – 132,5 млн рублей). Общее количество предоставленных торговых мест в среднем составило 24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9 товаропроизводителей, 49 крестьянских фермерских хозяйств и 78 оптово-розничных пред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11 районов и пяти городов Алтайского края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ы на ярмарках на ряд товаров зафиксированы ниж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12 – 27,4%, чем в торговых сетях, и на 8 – 56,2%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м на рынках города.</w:t>
            </w:r>
          </w:p>
        </w:tc>
      </w:tr>
      <w:tr>
        <w:trPr>
          <w:trHeight w:val="306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звитие туризма</w:t>
            </w:r>
          </w:p>
        </w:tc>
      </w:tr>
      <w:tr>
        <w:trPr>
          <w:trHeight w:val="178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 туризма в городе, развитие туристской инфраструктуры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 xml:space="preserve">Создание туристско-рекреационного кластера «Барнаул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горнозаводской город», содействие развитию иных объектов туризма и сопутствующей инфраструктуры на территории города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ась работа по созданию туристско-рекреационного кластера «Барнаул – горнозаводской город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чата разработка проектно-сметной документации на строительство набережной р.Барнаулки, которая разделена на три этапа. По первому этапу получено положительное заключение в KAУ «Государственная экспертиза Алтайского края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ме того, в непрограммную часть адресной инвестиционной программы города на 2023 год включены расходы на корректировку проектно-сметной документации на строительство набережной р.Барнаулки (второй эта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ственниками продолжаются работы по восстановлению исторических зданий: «Аптека Крюгера» (ул.Пушкина, 64), «Универмаг торгового дома «Сухов с сыновьями» (ул.Мало-Тобольская,36), «Жилой дом купца Сухова» (ул.Льва Толстого, 33), «Торговый дом Сухова» (ул.Льва Толстого, 31), «Контора купца А.Г.Морозова» (ул.Ползунова, 3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здания положительного образа города создан туристический портал, </w:t>
              <w:br/>
              <w:t>в котором размещена информация об основных туристических ресурсах города. Портал содержит в себе функционал сервиса «Карта гостя». С её помощью туристы и жители Барнаула могут получить скидку или другой бонус у организаций-участников проекта. Кроме того, запущены аккаунты «Барнаул Туризм» в социальных сетях (ВКонтакте, Одноклассники, Телеграм-канале).</w:t>
            </w:r>
          </w:p>
        </w:tc>
      </w:tr>
      <w:tr>
        <w:trPr>
          <w:trHeight w:val="5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 на разработку продуктов для притяжения турис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нансирование в 2022 году не предусмотрено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гор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шеходной части ул.Мало-Тобольской организована выставка «Моя Родина – Россия» (12.06.2022), посвященная героям, которые жили в Барнауле и Алтайском крае и принимали участие в отечественной войне 1812 года, русско-японской войне, Первой Мировой войне, Великой Отечественной войне, афганской войне, современных вооружённых конфликтах. В рамках празднования 291-й годовщины образования города Барнаула проведена выставка «Барнаул – туристский» (03.09.2022). В течение дня на площадке были представлены выступления творческих коллективов, мастер-классы, арт-выставка современного искусства, выставка-продажа товаров ручной работы, несколько фотозон, детские игровые зоны с познавательными играми и развлечениями. Проведены интерактивная квиз-игра «Барнаул-туристический», квест, посвященные истории города и его основным достопримечательностям, награждение учащихся школ города Барнаула по результатам конкурса на лучшее видеопоздравление «С днем рождения, Барнаул!»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>Изготовление, приобретение информационных материалов и сувенирной продукции о город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изготовлена сувенирная продукция с туристической символикой города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работан путеводитель по Барнаулу. </w:t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истских мероприятиях: выставках, форумах, круглых столах, семинарах</w:t>
            </w:r>
          </w:p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 принял участие в составе делегации Алтайского края в Международной туристической выставке «Интурмаркет» г.Москва. Барнаул был представлен различными информационными материалами, сувенирной и полиграфической продукцией.</w:t>
            </w:r>
          </w:p>
        </w:tc>
      </w:tr>
      <w:tr>
        <w:trPr>
          <w:trHeight w:val="7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right="-137" w:firstLine="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межрегионального сотрудничества в целях привлечения туристов</w:t>
            </w:r>
          </w:p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результаты туристической отрасли города повлияло активное развитие внутреннего туризма в связи с изменившимися внешними условиями. Турпоток по итогам года увеличился на 24% к уровню 2021 года и составил 294,6 тыс человек. </w:t>
            </w:r>
          </w:p>
        </w:tc>
      </w:tr>
      <w:tr>
        <w:trPr>
          <w:trHeight w:val="313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билизация демографических и миграционных процессов</w:t>
            </w:r>
          </w:p>
        </w:tc>
      </w:tr>
      <w:tr>
        <w:trPr>
          <w:trHeight w:val="261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условий для стабильного роста численности населения и увеличения продолжительности жизни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right="42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ление финансовой поддержки молодых семе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о) жиль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На улучшение жилищных условий 411 молодых семей направлено </w:t>
              <w:br/>
              <w:t>341,6 млн рублей, из них: 181,2 млн рублей – средства федерального бюджета, 80,2 млн рублей – средства краевого бюджета, 80,2 млн рублей – средства бюджета города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лизация плана мероприятий, направленных на улучшение демографической ситуации на территории гор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е сохраняе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ая демографическая ситуация на фоне общероссийской тенденции снижения уровня рождаем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отчетный пери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одилос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79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что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,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меньше 2021 год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36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бе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. Коэффициент рождаемости состави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4 на 1000 человек населения (за 2021 год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2 на 1000 человек населен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т отметить, что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вые за два года напряженной эпидемиологической обстановки наблюдается снижение уровня смертности, число умерших уменьшилось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2,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%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6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еловек (за 2021 год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1115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еловек). Тенденция носит общероссийский характер. Коэффициент смертности по городу снизился до 12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1000 человек населения (за 2021 год </w:t>
              <w:softHyphen/>
              <w:softHyphen/>
              <w:t>– 16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1000 человек населен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24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смертности способствовало замедлению демографической убыли населения города, которая по сравнению с 2021 г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кратилась на 4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% и состави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br/>
              <w:t>28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еловек (за 2021 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79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еловек). Коэффициент естественной убыли снизился  с 6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,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1000 человек населения. 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й физкультурно-спортивным организациям на реализацию мероприятий в области развития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казание грантовой поддержки развития спортивно-массовой рабо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портивным школам выделена субсидия в объеме 916,2 тыс рублей на приобретение спортивного оборудования и инвентаря. МБУ СП «СШОР №3» передано оборудование для отделений шахмат и бокса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???§ЮЎм§Ў?Ўм§А?§Ю?-???§ЮЎм§Ў?Ўм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 итогам заседания комиссии </w:t>
            </w:r>
            <w:r>
              <w:rPr>
                <w:rFonts w:eastAsia="SimSun;???§ЮЎм§Ў?Ўм§А?§Ю?-???§ЮЎм§Ў?Ўм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нкурса социально значимых проектов на соискание грантов администрации города Барнаула в сфере физической культуры и спорта, победителем стало МБУ спортивной подготовки «Спортивная школа №9», где были установлены спортивные тренажеры</w:t>
            </w:r>
            <w:r>
              <w:rPr>
                <w:rFonts w:eastAsia="SimSun;???§ЮЎм§Ў?Ўм§А?§Ю?-???§ЮЎм§Ў?Ўм"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города поддержку получили 52 физкультурно-спортивные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м понижающего коэффициента при расчете арендной платы или освобождением от арендной платы при предоставлении в аренду муниципальных помещений воспользовалась 19 спортивных организаций, в том числе два спортивных клуба для инвалидов.  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проектов, направленных на формирование здорового образа жизн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Дворовый инструктор», «Городской день здоровья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организации физкультурно-оздоровительной работы по месту жительства проведено 305 физкультурных и спортивных мероприятий, организована работа </w:t>
              <w:br/>
              <w:t xml:space="preserve">86 площадок проекта «Дворовый инструктор», в том числ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 за счет средств бюджета города. В проекте приняли участие 1919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 в трех парках города и двух пригородных поселках проложены лыжные трассы «Народная лыжн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оздоровительная и спортивная работа организована  в 174 учреждениях, организациях, предприятиях, из них три имеют спортивные клубы. На крупных предприятиях и в организациях вводятся должности инструкторов по физической культуре и спорту.  В практику работы ряда организаций входит проведение зарядок, дней здоровья, организация физкультурно-оздоровительных мероприятий, прохождение испытаний (тестов) ГТО, спартакиад. Проводятся отраслевые спартакиады муниципальных служащих, государственных служащих, медицинских работников, банковских служащих, работников коммунального хозяйства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ую работу с населением старшего возраста осуществляют прежде всего фитнес центры и спортивные клубы. Для людей пенсионного возраста работает система скидок на занятия в днев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ся уголки здоровья при Советах территориального общественного самоуправления.</w:t>
            </w:r>
          </w:p>
        </w:tc>
      </w:tr>
      <w:tr>
        <w:trPr>
          <w:trHeight w:val="1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городских массов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ий пробег «Кольцо Победы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оссийские старты «Лыжня России», «Российский азимут», «День бег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ругие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рритории города прошло 412 физкультурных и спортивных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ими спортивными событиями 2022 года ста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мпионат и Первенство России по кикбоксингу, приняло участие более тысячи спортсменов из 60 регионов стр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Сибирского федерального округа по бокс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ей Универсиады ВУЗ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Международный детско-юношеский фестиваль единоборств «Детям планеты - мир без наркотиков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 дзюдо Сибирского федерального округ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2 июня в «Титов-Арене» прошел детский хоккейный турнир </w:t>
              <w:br/>
              <w:t>«Za Алтай! Za Донбасс! Za Спорт!», участие приняли юные игроки из команд Барнаула и Донецкой народной Республики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ведение комплекса мер, направленных на формирование здорового образа жизни дет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, в том числ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дре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сероссий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зкультурно-спортивного комплекса «Готов к труду и обороне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оведены спартакиады среди школьников, студентов ВУЗов и          учреждений среднего профессион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комплекса ГТО осуществляется через средства массовой информации, в газете «Вечерний Барнаул» и на официальном Интернет-сайте города. </w:t>
            </w:r>
          </w:p>
          <w:p>
            <w:pPr>
              <w:pStyle w:val="WP2"/>
              <w:spacing w:lineRule="auto" w:line="240"/>
              <w:ind w:hanging="0"/>
              <w:rPr/>
            </w:pPr>
            <w:r>
              <w:rPr/>
              <w:t xml:space="preserve">МБУ «Центр тестирования ВФСК ГТО» (дале - Центр тестирования) обработано </w:t>
              <w:br/>
              <w:t xml:space="preserve">6153 заявки. Приступили к испытаниям комплекса 5174 человека. Центром тестирования проведено 30 мероприятий по популяризации ГТО среди населения, в том числе девять фестивалей ГТО среди школьников, дошкольников, работающей молодежи, семейных коман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проведен Фестиваль Всероссийского физкультурно-спортивного комплекса «Готов к труду и обороне» среди сотрудников городской и районных администраций города Барнаула, депутатов Барнаульской городской Думы, участие приняли 129 человек из 13 комитетов администрации города и 5 районных администраций. 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лана мероприятий по созданию     условий для улучшения миграционной ситуации в город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татистическим данным в 2022 году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ционный прирост сменился резким оттоком и составил -5139 человек (в 2021 году миграционный прирост – </w:t>
              <w:br/>
              <w:t xml:space="preserve">1397 человек), причиной является значительный отток в страны СНГ (-4049 человек), который до настоящего времени обеспечивал основную долю положительного миграционного баланса в городе. Это общероссийская тенденция. В условиях падения курса рубля мигрантам становится невыгодно трудоустраиваться в России. </w:t>
            </w:r>
          </w:p>
        </w:tc>
      </w:tr>
      <w:tr>
        <w:trPr>
          <w:trHeight w:val="184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уровня и качества жизни населения</w:t>
            </w:r>
          </w:p>
        </w:tc>
      </w:tr>
      <w:tr>
        <w:trPr>
          <w:trHeight w:val="217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условий для повышения уровня и качества жизни населения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заработной платы работников посредством заключения соглашения между администрацией города, объединениями работодателей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лтайским краевым объединением организаций профсоюзов (далее - соглашение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отчетного периода средняя заработная плата в крупных и средних организациях города выросла на 12,9% и составила 50605 рублей. Проведена работа по разработке, подписанию и уведомительной регистрации Соглашения между администрацией города, городскими объединениями работодателей и Алтайским краевым союзом организаций профсоюзов на 2021-2023 годы (далее – Соглашение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 проводилась работа по информированию работодателей о содержащихся в Соглашении обязательствах и гарантиях работникам в части оплаты труда, улучшения условий и охраны труда, содействия занятости, развития квалификации, создания социальных условий. Отказов работодателей от выполнения Соглашения не поступало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абочей группы по регулированию выплаты заработной пла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15 заседаний рабочей группы по регулированию выплаты заработной платы, рассмотрено 182 организации горо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легализации трудовых отношений нарушения устранены в четырех организациях в отношении 25 работников. Заработная плата повышена в 102 организациях города у 5990 работников, темп роста составил 119%. За год нарушения трудового законодательства устранены в отношении 6015 работников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благоустройства и улучшение экологической обстановки, в том числе за сч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работ по ликвидации несанкционированных объектов размещения отходов производства и потребл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минимизации антропогенного воздействия на окружающую среду проведено 141 рейдовое мероприятие, организованы работы по очистке более 129 тыс. кв.м загрязненных территорий. Кроме того, для минимизации антропогенного воздействия на водные объекты и лесопарковые зоны проведены 24 экологические акции, приняло участие порядка 1515 волонтеров, собрано и вывезено почти 490 куб.м мус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ась планомерная информационная работа с населением о необходимости селективного сбора бытовых отходов с целью уменьшения объемов захоронения полезных фракций твердых коммунальных отходов на городском полигоне, а также для популяризации раздельного сбора ТКО. За отчетный период проведено 11 акций, собрано более 9 т пластика, 10 т макулатуры, 2,5 т металла, 17 т стекла. Приняли участие более 13 тыс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нваре проведена акция по сбору елей «Елки палки – пять бизонов», собрано более 1000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недрению селективного сбора твердых коммунальных отходов на территории города реализуется через развитие сети приема ПЭТ-тары. Карта дислокации контейнеров для сбора пластика размещена в модуле 2GIS. 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ологических мероприятий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Дни защиты от экологической опасност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«Час Земли»), информирование населения  о необходимости бережного отношения к природе, рационального использования природных ресур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на базе Алтайской краевой универсальной библиотеки им. В.Я.Шишкова в рамках Всемирного дня экологических знаний состоялось информационно-просветительское мероприятие «Зеленый лекторий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Месяц безопасности» в феврале проведено 74 мероприятия: </w:t>
              <w:br/>
              <w:t xml:space="preserve">26 природоохранных мероприятий и 48 мероприятий, направленных на экологическое образование и просвещение населения. Приняли участие 85 тыс челове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кция «Чистый воздух» на пяти площадках торговых центров: Норд-Вест, Пионер, Европа, Бум и Сити Цент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ия «Дней защиты от экологической опасности» с 15 апреля </w:t>
              <w:br/>
              <w:t xml:space="preserve">по 5 июня проведено 199 мероприятий, приняли участие более 200 тыс челове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экологический конкурс «За вклад в защиту окружающей среды города Барнаула», было подано 22 заявки. В ходе подсчета баллов на заседании конкурсной комиссии определено 9 победит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общественного экологического контроля в мае организованна и проведена акция «Зеленый телефон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концепции развития социальной экологической рекламной кампании «Наш дом – Барнаул» установлено 15 билбордов с информацией, акцентирующей внимание на соблюдения норм обращения с отходами, в рамках муниципального контракта изготовлено 130 информационных аншлагов, запрещающих свалку мусора и призывающих граждан не оставлять мусор на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 в парке культуры и отдыха «Центральный» состоялся экологический фестиваль «Наш дом – Барнаул», 24 сентября – экологический квест «Наш дом – Барнаул», участие приняли 16 команд в составе 3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о в рамках организации занятости молодежи на летний период сформирован студенческий экологический отряд, за период работы на территории районов ликвидировано 75 свалок общей площадью свыше 24 тыс. кв.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Недели мобильности и Всемирного дня без автомобилей с 16 по 24 сентября проведено более 40 мероприятий, направленных на экологическое образование и просвещение насе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информирования в Телеграм-канале проходила информационная акция, посвященная Всемирному Дню без автомобиля, участие приняли 207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информационного просвещения и развития практического навыка сберегать ресурсы путем сбора пластиковых и металлических крышечек и сдачи их во вторичную переработку 26 ноября состоялось подведение итогов конкурса «Крышки енота».  В ходе акции собранно порядка 664,5 кг пластиковых крышек. </w:t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образования и науки</w:t>
            </w:r>
          </w:p>
        </w:tc>
      </w:tr>
      <w:tr>
        <w:trPr>
          <w:trHeight w:val="401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доступности качественного образования, соответствующего потребностям граждан </w:t>
              <w:br/>
              <w:t>и перспективным задачам развития экономики города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муниципальных бюджетных образовате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ятий по реорганизации муниципальной сети образовательных организац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отчетном периоде введен в эксплуатацию МАДОУ «Детский сад №281» в квартале 2033 мощностью 330 ме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м проведения оптимизационных мероприятий создано 630 мест в семи школ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ось строительство средней школы в микрорайоне «Спутник» проектной мощностью на 550 мест, плановая сдача объекта в 2023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м единого заказчика в сфере капитального строительства города предоставлена проектно-сметная документация по четырем объектам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2022 году выполнены работы по частичному капитальному ремонту отдельных конструкций зданий 188 образовательных организаций.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мках реализации плана текущего ремонта проведены работы по устранению аварийных ситуаций в системах отопления, водоснабжения, освещения, устранению течи кровель и прочий ремонт </w:t>
              <w:br/>
              <w:t>в 118 образовательных организациях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муниципальных бюджетных образовательн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за сч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рнизации и приобретения технологически нового оборудования и мебел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улучшена во всех 87 шко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пьютерная   техника приобретена для 18 дошкольных образовательных организаций и пяти учреждений дополнительного образования. 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мотивации педагогических работников к саморазвитию и соверш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омпетент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шесть конкурсов профессионального мастерства, из них муниципальные этапы краевых конкурсов профессионального мастерства: «Воспитатель года», «Учитель года Алтая», «Педагогический дебют»,«Самый классный классный», Доска Почета «Учительская слава г.Барнаула», «Признание»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нанс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 одаренным детя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откры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Центра науки и техники для детей и юношества гор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оказана 40 одаренным учащимся школ го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олнена материально-техническая база пяти учреждений, необходимая для реализации дополнительных общеобразовательных (общеразвивающих) программ технической направленности, с целью развития детского технического творчества.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профессиональной ориентации учащихся, повышение мотивации к трудовой деятельности по профессиям и специальностям, востребованным на рынке труда, организация и проведение ярмарок профессий («Построй свое будущее», «Мир профессий», «Строим будущее Алтая» и другие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4 тыс учащихся 6-11 классов из 37 школ города приняли участие во Всерос-сийском профориентационном проекте «Билет в будущее».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цикл открытых уроков «ПроеКТОриЯ», направленных на раннюю профориентацию, участие приняли более 65 тыс человек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участию обучающихся в конкурсах, соревнованиях, конференциях, олимпиадах различного уровн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 Всероссийской олимпиаде школьников приняли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67 детей из 50145 учащихся 5-11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онкурсах, соревнованиях, конференциях регионального, всероссийского и международного уровней приняли участие более 300 человек. Для организации вышеназванных мероприятий финансовая поддержка оказана 11 организациям 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азвитие культуры</w:t>
            </w:r>
          </w:p>
        </w:tc>
      </w:tr>
      <w:tr>
        <w:trPr>
          <w:trHeight w:val="401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рнизация и развитие сети учреждений культуры и искусства города, развитие фольклорной и фестивально-выставочной деятельности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ление реконструкции, ремонта, материального и технического оснащения объектов культуры и искус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работана проектно-сметная документация на выполнение работ по капитальному (текущему) ремонту помещения выставочного зала МБУ г.Барнаула «Музей «Город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ь работ по капитальному ремонту составит 21,4 млн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регионального проекта «Культурная среда» национального проекта «Культура» выделена субсидия в сумме 4828,2 тыс рублей на поддержку отрасли культура. На эти деньги приобретены семь пианино «Михаил Глинка», ноутбук, интерактивная доска и 66 экземпляров учебной литературы для Барнаульской детской школы искусств №4. Кроме того, приобретены музыкальные инструменты и оборудование на общую сумму 3312,1 тыс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учреждениях дополнительного образования проведены капитальные и текущие ремонты: ДМШ №1 (капитальный ремонт и переоборудование санитарно-гигиенического помещения для нужд детей с ограниченными возможностями), ДШИ №3 (капитальный ремонт оконных блоков), ДШИ №4 (текущий ремонт кабинетов), БДШИ №1 (частичный капитальный ремонт кровли, благоустройство прилегающей территории (устройство асфальта)). 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доступа граждан к музейным предметам и коллекциям из фондов музея, организация и проведение мероприят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бюджетном учреждении культу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Дворец культуры г.Барнаула», проведение культурно-массовых мероприятий и обеспечение работы аттракцион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бюджетном учреждении города Барнаула «Парк культуры и отдыха «Центральны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рганизация концертов муниципальными творческими коллективами города, проведение лекций-экскурсий и прочих мероприят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бюджетном учреждении культуры «Барнаульский планетарий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тителей МБУ г.Барнаула «Музей «Город» составило 26175 человек (107,7% от годового плана). Численность участников массовых мероприятий - 8700 человек (100% от годового плана). Проведено 378 экскурсий и лекций, которые посетили </w:t>
              <w:br/>
              <w:t>5273 человека, в том числе 32 мероприятия прошло в рамках Губернаторской программы «Эстетическое воспитание детей и молодежи средствами искусства», которые посетили 866 человек. Реализовано 62 выставочных проект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г.Барнаула «Парк культуры и отдыха «Центральный» проведено 24 мероприятия (100% от годового плана), которые посетили 3500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мя профессиональными творческими коллективами города </w:t>
            </w:r>
            <w:bookmarkStart w:id="0" w:name="_Hlk93388535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Барнаульский духовой оркестр, Барнаульский академический хор, Русский камерный оркестр г.Барнаула) </w:t>
            </w:r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о </w:t>
            </w:r>
            <w:bookmarkStart w:id="1" w:name="_Hlk93388558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19 концертов (101,7% от годового плана). </w:t>
            </w:r>
            <w:bookmarkStart w:id="2" w:name="_Hlk93388973"/>
            <w:bookmarkEnd w:id="1"/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2.2022 состоялось официальное открытие МБУК «Культурно-просветительский центр «Планетарий». Проведено 1227 мероприятий (103,2% от годового пла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bookmarkEnd w:id="2"/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ддержки талантливой 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ые именные денежные выплаты главы города Барнаула получили </w:t>
              <w:br/>
              <w:t>50 учащихся детских музыкальных, художественных школ, школ искусств, участников детских творческих коллективов.</w:t>
            </w:r>
          </w:p>
        </w:tc>
      </w:tr>
      <w:tr>
        <w:trPr>
          <w:trHeight w:val="1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right="-137" w:firstLine="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асштабных культурно-массовых мероприят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естиваль «Шукшинские дни на Алтае», Шукшинский кинофестивал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дународная акция «Музейная ночь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.Арт Сибир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и друг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обновлено проведение  Всероссийского фестиваля «Шукшинские дни на Алта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личество посетителей составило более 25 тыс человек. Состоялась Всероссийская акция «Ночь музеев-2022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зеи, выставочные залы и галереи посетили около </w:t>
              <w:br/>
              <w:t>32,5 тыс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витие физической культуры и спорта</w:t>
            </w:r>
          </w:p>
        </w:tc>
      </w:tr>
      <w:tr>
        <w:trPr>
          <w:trHeight w:val="401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формирования здорового образа жизни у населения путем развития спортивной инфраструктуры и популяризации массового спорта среди горожан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физкультурно-оздоровительной работы по месту жительства, в том числе в рамках реализации проекта «Дворовый инструктор», проведения </w:t>
            </w:r>
            <w:r>
              <w:rPr>
                <w:sz w:val="24"/>
                <w:szCs w:val="24"/>
                <w:lang w:eastAsia="en-US"/>
              </w:rPr>
              <w:t>Спартакиад дворовых коман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305 физкультурных и спортивных мероприятий, организована работа </w:t>
              <w:br/>
              <w:t xml:space="preserve">86 площадок проекта «Дворовый инструктор», в том числ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0 за счет средств бюджета города. В проекте приняли участие 1919 человек, в том числе 344 дети и подростки, состоящие на различных видах профилактического учет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 в трех парках города и двух пригородных поселках проложены лыжные трассы «Народная лыжн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ую работу с населением старшего возраста осуществляют прежде всего фитнес центры и спортивные клубы. Для людей пенсионного возраста работает система скидок на занятия в днев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ся уголки здоровья при Советах территориального общественного самоуправления.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значимых проектов по организации спортивно-массовой работы, в том числе за счет предоставления муниципальных преференций, проведение конкурса социально значимых проектов на соискание грантов по      организации спортивно-массовой рабо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???§ЮЎм§Ў?Ўм§А?§Ю?-???§ЮЎм§Ў?Ўм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 итогам заседания комиссии </w:t>
            </w:r>
            <w:r>
              <w:rPr>
                <w:rFonts w:eastAsia="SimSun;???§ЮЎм§Ў?Ўм§А?§Ю?-???§ЮЎм§Ў?Ўм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нкурса социально значимых проектов на соискание грантов администрации города Барнаула в сфере физической культуры и спорта, победителем стало МБУСП «Спортивная школа №9», где были установлены спортивные тренажер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города поддержку получили 52 физкультурно-спортивные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м понижающего коэффициента при расчете арендной платы или освобождением от арендной платы при предоставлении в аренду муниципальных помещений воспользовались 19 спортивных организаций, в том числе два спортивных клуба для инвалидов.  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дополнительного образования в сфере физической культуры и спор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2"/>
              <w:spacing w:lineRule="auto" w:line="240"/>
              <w:ind w:hanging="0"/>
              <w:rPr/>
            </w:pPr>
            <w:r>
              <w:rPr/>
              <w:t>Услуги дополнительного образования в сфере физической культуры и спорта</w:t>
            </w:r>
            <w:r>
              <w:rPr>
                <w:spacing w:val="-2"/>
              </w:rPr>
              <w:t xml:space="preserve"> предоставляют </w:t>
            </w:r>
            <w:r>
              <w:rPr/>
              <w:t>в 13 спортивных учреждениях спортивной подготовки, в которых занимаются 10172 воспитанника, из них 9080 спортсменов занимаются на этапах спортивной подготовки, а в спортивно-оздоровительных группах – 1092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 скорректирован перечень платных услуг, предоставляемых находящимися в ведении комитета по физической культуре и спорту города (далее – комитет) муниципальными бюджетными и автономными учреждениями, а так же сформирован отдельный перечень платных услуг МАУ СП «СШ «Рубин»; МАУ СП «СШОР по спортивной гимнастике Хорохордина С.Г.» и МБУ «Центр тестирования всероссийского физкультурно-спортивного комплекса Готов к труду и оборо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14 муниципальных учреждений, подведомственных комитету, платные услуги организованы на базе 10 учреждений, что позволило школам оказать дополнительные услуги еще 1255 детям и подросткам.                   </w:t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спортивной инфраструктуры гор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города функционировал 1501 спортивный объект, по сравнению </w:t>
              <w:br/>
              <w:t xml:space="preserve">с 2021 годом их количество увеличено на 35 единиц. В рамках первого социального концессионного соглашения построен спортивный комплекс по ул.Взлетной, 2в. В двух муниципальных помещениях, ранее не эксплуатируемых, созданы условия для занятий скалолазанием и тхэквондо. Построено и реконструировано 19 плоскостных спортивных сооружений. В Индустриальном районе введен в эксплуатацию Центр здоровья и спорта «RIVER» площадью около 10 тыс. кв.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федеральных средств в рамках федерального проекта «Спорт - норма жизни» продолжается строительство физкультурно-оздоровительных комплексов </w:t>
              <w:br/>
              <w:t>по ул.Юрина, 197 и по ул.Сиреневой, 4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оборудование для установки «умной» спортивной площадки по адресу: </w:t>
              <w:br/>
              <w:t xml:space="preserve">проезд Северный Власихинский, 3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орожан спортивными объектами, исходя из их единовременной пропускной способности, составил 64,1% (плановый показатель 2022 года - 57,0%)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физической культуры и спорта среди различных групп населения, в том числе размещение информации о проводимых мероприятиях в спортивном разделе газеты «Вечерний Барнаул», спортивном блоке новостных телепрограмм, ведение рубрики «Спорт» на официальном Интернет-сайте гор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популяризации физической культуры и спорта осуществляется через освещение в СМИ. Информация о проводимых мероприятиях размещается в спортивном разделе газеты «Вечерний Барнаул», спортивном блоке новостных телепрограмм. В газете «Вечерний Барнаул» опубликовано 232 статьи на спортивную тематику. Анонсы о проводимых спортивных мероприятиях направляются в редакцию телевизионных программ и печатных СМИ. При проведении крупных турниров приглашаются корреспонден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Интернет-сайте города ведется рубрика «Спорт». Информирование также осуществляется через сайты учреждений спортивной подготовки, Центра ГТО, федераций по видам спор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нформирования населения о Всероссийском физкультурно-спортивном комплексе «Готов к труду и обороне» на официальном Интернет-сайте города размещена инфографика о порядке прохождения испытаний (тестов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2022 году созданы официальные страницы в «Вконтакте» 14 подведомственными организациями, создана страница председателя комитета, а так же страница комитета в социальной сети «Вконтакте» и «Одноклассники»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онкурентоспособности барнаульских спортсменов, в том числе за счет предоставления субсидий физкультурно-спортивным организа-циям из бюджета города, награждения победителей конкурсов, призеров краевых, региональных, всероссийских, международных соревнований, олимпийских и паралимпийских игр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енсации расходов  на участие спортсменов в краевых, региональных, всероссийских и международных соревнования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2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За отчетный период 16 воспитанников муниципальных спортивных школ получили звание «Мастер спорта». В состав сборных команд России вошло 42 человека, в сборные Алтайского края – 724 человека. </w:t>
            </w:r>
            <w:r>
              <w:rPr/>
              <w:t>Всего на всероссийских соревнованиях воспитанниками муниципальных спортивных школ завоевано 845 медалей, в том числе 324 золот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овременную денежную выплату главы города за успехи в спорте получили </w:t>
              <w:br/>
              <w:t>15 спортсменов. В рамках празднования Дня города 56 юных спортсменов награждены дипломами «За спортивные достижения». В практику работы внедрено подведение итогов и награждение лучших спортсменов в спортивных школах, клубах и федерациях. Проведены городские конкурсы «Лучший тренер» и «Лучший спортсмен».</w:t>
            </w:r>
          </w:p>
        </w:tc>
      </w:tr>
      <w:tr>
        <w:trPr>
          <w:trHeight w:val="202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Реализация молодежной политики</w:t>
            </w:r>
          </w:p>
        </w:tc>
      </w:tr>
      <w:tr>
        <w:trPr>
          <w:trHeight w:val="207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ие потенциала молодежи и его использование в интересах развития города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талантливой и социально-активной молодежи, в том числе за счет предоставления именной стипендии администрации гор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студента, аспиранта и докторанта получили единовременную именную выплату главы города Барнаула на общую сумму 1630,8 млн рублей.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культурно-массовых мероприятий и акций в рамках реализации молодежной полит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проведено 80 молодежных мероприятий, в том числе: мероприятия, посвященные Дню российского студенчества и деятельности студенческих строительных отрядов; патриотические акции, посвященные празднованию Дня Победы; молодежные программы ко Дню города; акция «Снежный десант»; городская научно-практическая конференция молодых ученых «Молодежь Барнаулу»; волонтерские акции в рамках Всероссийского проекта #МыВместе и другие мероприятия. </w:t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молодежи в процессы социально-экономического развития города, в том числе за счет проведения </w:t>
            </w:r>
            <w:r>
              <w:rPr>
                <w:color w:val="000000"/>
                <w:sz w:val="24"/>
                <w:szCs w:val="24"/>
              </w:rPr>
              <w:t>конкурса социально значимых проектов на соискание грантов администрации города в сфере молодежной полит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курса социально значимых проектов на соискание грантов администрации города в сфере молодежной политики поддержано четыре проекта на общую сумму 1 млн рублей.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звитие движения студенческих отрядов, организация работы Зональной студенческой строй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5 года на территории города Барнаула ежегодно реализуется проект Зональной городской студенческой стройки «Барнаул». В благоустройстве города в летний период принимает участие от 8 до 12 строительных отряд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2 года проект получил межрегиональный статус, стал финалистом во всероссийском конкурсе лучших практик трудоустройства молодеж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летний период задействовано 11 студенческих отрядов численностью 178 бойцов (2021 год – 9 отрядов). Отряды выполняли производственные задачи на восьми объектах города, занимались строительством и ремонтом дорог, благоустройством территорий, работали в цехах на заводах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олодежных общественных объединен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поддержка в развитии молодежных общественных объединений путем их привлечения при проведении мероприятий на открытых и закрытых площадках города, оказания содействия во взаимодействии с органами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курса социально значимых проектов на соискание грантов администрации города в сфере молодежной политики поддержано четыре проекта на общую сумму 1 млн рублей.</w:t>
            </w:r>
          </w:p>
        </w:tc>
      </w:tr>
      <w:tr>
        <w:trPr>
          <w:trHeight w:val="1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оциальных выплат молодым семьям, признанным в установленном законодательством порядке нуждающимися в жилых     помещениях, на приобретение (строительство) жиль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Выданы свидетельства 411 молодым семьям (в 2021 году – 283 молодым семьям). </w:t>
              <w:br/>
              <w:t>На улучшение жилищных условий направлено 341,6 млн рублей, из них: 181,2 млн рублей – средства федерального бюджета, 80,2 млн рублей – средства краевого бюджета, 80,2 млн рублей – средства бюджета города.</w:t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олодым семьям субсидий за счет средств бюджета города на погашение части банковской процентной ставки по полученным ипотечным кредитам на приобретение жилых помещен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за счет средств бюджета города предоставляются единовременные социальные выплаты (далее - ЕСВ) для погашения основной суммы долга и уплаты процентов по жилищным кредитам молодым семьям, которые являлись участниками государственной программы не менее двух лет и не реализовали свое право на получение социальной выплаты в связи с достижением предельного возраста участия в государственной программе (36 лет): семьям, имеющим трех и более детей в размере </w:t>
              <w:br/>
              <w:t>300,0 тыс рублей, иным семьям в размере 200,0 тыс рублей. В 2022 году ЕСВ перечислены 45 семьям на общую сумму 9551,4 тыс рублей.</w:t>
            </w:r>
          </w:p>
        </w:tc>
      </w:tr>
      <w:tr>
        <w:trPr>
          <w:trHeight w:val="271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радостроительство (жилищное, коммунальное строительство)</w:t>
            </w:r>
          </w:p>
        </w:tc>
      </w:tr>
      <w:tr>
        <w:trPr>
          <w:trHeight w:val="260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устойчивого развития городской среды, комфортной для жизнедеятельности населения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уализация и разработка схем перспективного развития инженерной инфраструктуры гор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auto" w:line="240"/>
              <w:ind w:firstLine="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уществляется разработка проекта актуализированной схемы теплоснабжения городского округа – города Барнаула Алтайского края на период до 2036 года (утверждена приказом Министерства энергетики Российской Федерации от 28.07.2022 №729)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оительство, реконструкция и модернизация объектов инженерной инфраструктуры гор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а проектно-сметная документация: газоснабжение сооружения «Вечный огонь» мемориального комплекса на пл.Победы; газоснабжение сооружения «Вечный огонь» мемориального комплекса у музея боевой славы; реконструкция артезианского водозабора по ул.Декоративной,51г, микрорайон «Спутник»; строительство насосной станции 3-го подъема по ул.Звездная, 30; газопровод высокого давления для газоснабжения жилых домов по ул.Мамонтова, ул.Правый Берег Пруда, пр-ду Чумышскому, переулку Пороховой Взвоз; реконструкция артезианского водозабора в п.Казенная Заимка по  ул.Соколиной,55.</w:t>
            </w:r>
          </w:p>
          <w:p>
            <w:pPr>
              <w:pStyle w:val="Style18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лись строительно-монтажные работы: обеспечение инженерной инфраструктурой (водоснабжение, водоотведение, теплоснабжение) квартала 2012; реконструкция артезианского водозабора по ул.Декоративной,51г, микрорайон «Спутник»; переключение водоснабжения жилой застройки в п.Лесном на артезианский водозабор </w:t>
              <w:br/>
              <w:t>по ул.Закатной, 28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овой и поддержание в актуальном состоянии действующей нормативно-правовой и нормативно-технической градостроительной документации, в том числе утверждение Генерального плана городского округа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гор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Барнаульской городской Думы от 30.08.2022 №958 внесены изменения в Правила землепользования и застройки городского округа – города Барнаула Алтайского края, утвержденные решением Барнаульской городской Думы от 25.12.2019 №4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а от 24.02.2022 №225 утверждены изменения  в действующую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 города Барнаула, утвержденную постановлением администрации города от 09.04.2020 №584.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риобретение жилых помещений для переселения граждан, проживающих в аварийном жилищном фонд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31.12.2022 расселено 3865 человек из 1704 помещений общей площадью 62,5 тыс. кв.м.</w:t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ос аварийных дом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изведен снос 51 аварийного жилого дома, разработана проектно-сметная документация на снос 98 аварийных домов.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>Оказание поддержки отдельным категориям граждан с целью улучшения их жилищных услов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приобретены благоустроенные жилые помещения 12 ветеранам Великой Отечественной войны; улучшили свои жилищные условия четыре ветерана боевых действий; обеспечены жильем шесть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городу выделен один государственный жилищный сертификат гражданину, подвергшемуся радиационному воздействию вследствие катастрофы на Чернобыльской АЭС. Жилое помещение приобретено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>Проведение ремонтно-реставрационных работ на объектах культурного наследия, находящихся в муниципальной собствен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гарантийных обязательств проведены ремонты на памятниках воинам, погибшим в годы Великой Отечественной войны 1941-1945 годов в с.Гоньба и п.Березовка. Выполнены работы по реконструкции «Памятника воинам, погибшим в годы Великой Отечественной войны (1941-1945 гг.)» в п.Бельмесево. Произведена замена мемориального щита (баннера) на гранитную стелу, на которой размещены фамилии жителей п.Бельмесево, погибших в годы войны. В преддверии Дня Победы выполнены работы по текущему ремонту постамента «Бюст Героя Советского Союза В.Е.Смирнова». В июле выполнены работы по текущему ремонту постамента «Памятник В.М.Шукшину». Проведен ремонт облицовки постамента с частичной заменой облицовочной плитки. В октябре завершены работы по текущему ремонту памятников «Место массовых расстрелов борцов за власть Советов» и «Монумент павшим кавалерам ордена Славы и кавалерам ордена Золотая звезда».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кономической эффективности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ользования рекламного пространства за счет размещения рекламных конструкций, в соответствии со Схемой размещения рекламных конструкций на территории гор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 получено неналоговых доходов на общую сумму 36,7 млн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выявлению и демонтажу самовольно установленных рекламных конструкций в рамках действующего законодатель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на территории города осуществлен демонтаж 1847 рекламных конструкций, расположенных на земельных участках, зданиях, сооружениях, деревьях, опорах ЛЭ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318 предписаний о демонтаже рекламных конструкций, в отношении 113 рекламных конструкций направлены материалы в отделения полиции для составления протоколов об административных правонарушениях.</w:t>
            </w:r>
          </w:p>
        </w:tc>
      </w:tr>
      <w:tr>
        <w:trPr>
          <w:trHeight w:val="279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инвестиционной привлекательности города</w:t>
            </w:r>
          </w:p>
        </w:tc>
      </w:tr>
      <w:tr>
        <w:trPr>
          <w:trHeight w:val="260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оздание благоприятной среды для привлечения внебюджетных инвестиций в развитие экономики и социальной сферы города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убъектам инвестиционной деятельности, в том числе в рамках реализации проектов муниципально-частного партнер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ся адресное сопровождение инвестиционных проектов, в том числе подбор земельных участков инвесторам, консультационная поддержк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рамках муниципально-частного партнерства реализуются пять концессионных соглашений, в том числе: четыре по развитию коммунальной инфраструктуры города на общую сумму </w:t>
              <w:br/>
              <w:t xml:space="preserve">почти 40 млрд рублей (без НДС); одно - в социальной сфере на сумму 100,7 млн рублей </w:t>
              <w:br/>
              <w:t>(с НДС)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потенциальных инвесторов посредством размещения в открытом доступе информации о свободных инвестиционных площадках, финансовой и нефинансовой поддержке, «дорожных карт», содержащих алгоритм поэтапной реализации инвестиционных проек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ся необходимая информация для инвесторов размещается на Инвестиционном портале города, в том 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чень свободных земельных участков для реализации инвестиционных проектов, ближайшие торги по их предоставлению, перечень видов поддержки, а также пошаговая инструкция взаимодействия инвесторов с государственными и муниципальными органами власти на различных этапах реализации про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формационные материалы о возможности реализации инвестиционных проектов на территории города регулярно размещаются на официальном Интернет-сайте го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для потенциальных инвесторов осуществляется также путем продвижения Инвестиционного портала города, распространения брошюры «Барнаул – инвестору».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, направленной на улучшение инвестиционного клима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уществлялось сопровождение 26 инвестиционных проектов, положительно решено 28 вопросов инвесторов, в том числе по подбору свободных земельных участков, сокращению сроков прохождения административных процедур, определению технических условий на подключения к инженерным коммуникациям и иных вопросов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регулирующего воздейств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тчетном периоде проведена процедура оценки регулирующего воздействия в отношении 56 проектов МНПА. По двум проектам разработчиком принято решение об отказе от принятия МНПА. Информация об этапах проведения оценки регулирующего воздействия размещается на официальном Интернет-сайте города Барнаула. </w:t>
            </w:r>
          </w:p>
        </w:tc>
      </w:tr>
      <w:tr>
        <w:trPr>
          <w:trHeight w:val="119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Улучшение имиджа города</w:t>
            </w:r>
          </w:p>
        </w:tc>
      </w:tr>
      <w:tr>
        <w:trPr>
          <w:trHeight w:val="250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формирование и продвижение позитивного имиджа города на общероссийском и региональном уровне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>Распространение информации о преимуществах города в печатном формате и в сети Интерне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стной ленте официального Интернет-сайта города размещено более 200 информационных сообщений, направленных на формирование положительного имиджа города как культурного, туристического и делового центра Сиби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азете «Вечерний Барнаул» опубликованы материалы: «Интурмаркет-2022» </w:t>
              <w:br/>
              <w:t>(от 15.03.2022 №35); «Территория мастерства» (от 26.02.2022 №28); «Один город, одна семья» (от 09.09.2022 №132), в региональных выпусках федеральных изданий размещено 13 публикаций.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>Развитие экскурсионной деятельности в город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организовано 14 экскурсионных маршрутов в рамках встреч делегаций. 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>Представление продукции и информационных материалов о городе на российских и международных выставках и форума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 принял участие в составе делегации Алтайского края в Международной туристической выставке «Интурмаркет» г.Москва. Город был представлен различными информационными материалами, сувенирной и полиграфической продукцией.</w:t>
            </w:r>
          </w:p>
        </w:tc>
      </w:tr>
      <w:tr>
        <w:trPr>
          <w:trHeight w:val="7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>Популяризация города в рамках регионального сотруднич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 впервые принял участие в смотре-конкур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ованные стратегии: от идеи до воплощения» (г.Санкт-Петербург), что способствовало обмену опытом по организации системы стратегического управления, реализации лучших практик. </w:t>
            </w:r>
          </w:p>
        </w:tc>
      </w:tr>
      <w:tr>
        <w:trPr>
          <w:trHeight w:val="279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звитие жилищно-коммунального хозяйства и информационно-коммуникационной системы</w:t>
            </w:r>
          </w:p>
        </w:tc>
      </w:tr>
      <w:tr>
        <w:trPr>
          <w:trHeight w:val="401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предоставления жилищно-коммунальных и муниципальных услуг и улучшение жилищных условий граждан</w:t>
            </w:r>
          </w:p>
        </w:tc>
      </w:tr>
      <w:tr>
        <w:trPr>
          <w:trHeight w:val="1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ых приоритетных проектов «Обеспечение качества жилищно-коммунальных услуг» и «Формирование комфортной городской среды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ы дворовые территории 65 многоквартирных домов. Осуществлен ремонт дворовых проездов, обеспечено освещение, установлены скамейки и урны, оборудованы детские, спортивные и контейнерные площадки, автомобильные парковки на сумму 241,8 млн рублей.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жилых многоквартирных дом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«Капитальный и текущий ремонт зданий органов местного самоуправления, казенных учреждений города Барнаула на 2015-2025 годы» выполнен капитальный ремонт 11 многоквартирных жилых домов, разработана проектно-сметная документация на 18 жилых домов. Кроме этого выполнен капитальный ремонт 12 жилых домов, переходящих на следующий год в соответствии с условиями муниципальных контрактов, работы будут продолжены. В рамках краевой программы «Капитальный ремонт общего имущества в многоквартирных домах, расположенных на территории Алтайского края» на 2014 – 2043 годы выполнены отдельные виды капитального ремонта на 92 многоквартирных до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ябре город принял участие в программе Фонда развития территорий по поддержке энергоэффективного капремонта. В заявку были включены 12 многоквартирных домов, в которых выполнены работы по капитальному ремонту общего имущества с применением энергосберегающих технологий. Общая стоимость работ составила </w:t>
              <w:br/>
              <w:t>28,5 млн рублей, сумма финансовой поддержки Фонда - 20,0 млн рублей.</w:t>
              <w:tab/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0 внеплановых проверок (плановые проверки не проводились): 4 – документарные, 26 – выездные). По результатам выдано 10 предписаний на устранение выявленных нару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5 протоколов об административных правонарушениях в отношении трех юрид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жилищными инспекторами проведены осмотры </w:t>
              <w:br/>
              <w:t xml:space="preserve">23 муниципальных жилых помещений по вопросам их ненадлежащего содержания, самовольной перепланировки, переустро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ия профилактических мероприятий вынесено 185 предостережений в отношении управляющих организаций и товариществ собственников жилья по вопросам недопущения нарушений обязательных требований законодательства Российской Федерации в отношении муниципального жилищного фон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контрольных и профилактических мероприятиях, составленных протоколах об административных правонарушениях постоянно размещается в Федеральной государственной информационной системе Единый реестр контрольных (надзорных) мероприятий.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ремонта действующих и строительство новых объектов инженерной инфраструктуры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ен капитальный ремонт инженерных сетей за счет средств бюджета города, в том числе тепловых - 5 км, водопроводных сетей - 0,54 км. 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свещения, тепло- и водоснабжения в муниципальном бюджетном сектор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ведены работы по устранению аварийных ситуаций в системах отопления, водоснабжения, освещения, устранению течи кровель и прочий ремонт </w:t>
              <w:br/>
              <w:t>в 118 образовательных организациях.</w:t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озможностях получения муниципальных услуг в электронной форм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б организации, возможностях и преимуществах получения услуг в электронной форме регулярно осуществляется в рамках проведения семинаров, встреч, часов «прямого провода» с представителями общественности, выходов в трудовые коллективы, при консультировании по телефонным обращениям, а также через управляющие организации. Вопросы оказания услуг в электронной форме освещаются в СМИ, в газете «Вечерний Барнаул», в ленте новостей на официальном Интернет-сайте города. 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автоматизированной информационной системы «Электронный Барнаул», предназначенной для предоставления муниципальных услуг в электронной форм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75 муниципальных услуг 67 переведены в электронный вид на городском портале «Электронный Барнаул», три услуги предоставляются на специализированных сайтах образовательных услуг Алтайского края, одна муниципальная услуга находится в процессе перевода  в электронный вид. Предоставление четырех услуг в электронном виде не предусмотрено административными регламентами.  </w:t>
            </w:r>
          </w:p>
        </w:tc>
      </w:tr>
      <w:tr>
        <w:trPr>
          <w:trHeight w:val="310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звитие транспортной системы</w:t>
            </w:r>
          </w:p>
        </w:tc>
      </w:tr>
      <w:tr>
        <w:trPr>
          <w:trHeight w:val="131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дорожно-транспортной инфраструктуры и услуг с учетом потребностей жителей город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мпов развития ключевых отраслей экономики</w:t>
            </w:r>
          </w:p>
        </w:tc>
      </w:tr>
      <w:tr>
        <w:trPr>
          <w:trHeight w:val="1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 в ра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р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зопасные и качественные дороги» государственной программы Российской Федерации «Развитие транспортной системы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ы ремонтные работы на 18 участках дорог общей протяженностью 25,7 км, построена одна дорога (ул.Сиреневая от ул.Балтийская до пр-зда С.Власихинского)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о переферийное оборуд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ля создания интеллектуальной транспортной системы Алтайского края, предусматривающей автоматизацию процессов управления дорожным движением в Барнаульской агломе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12 светофорных объектах по ул.Попова, а также на метеостанции по адресу: ул.Луговая,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сть автомобильных дорог, включенных в национальный проект, увеличилась с 74,4 до 78,25%. 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ства, реконструкции, ремонта автомобильных дорог и дорожных сооружений, их 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сь работа на 72 участках дорог протяженностью 44,29 км, в том числе в рамках адресной Инвестиционной программы социально-экономического развития Алтайского края на 2020-2024 годы – три участка дорог, в рамках федерального проекта «Жилье» – два участка дорог.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й дорожной техн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>Устройство технических средств организации дорожного движения, их 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роено шесть светофорных объектов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>Осуществление строительства, реконструкции, ремонта линий наружного освещ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мероприятия по устройству 22,65 км линий наружного освещения.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>Поддержка социально значимых маршрутов с низким пассажиропотоко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дорожная карта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лучшению транспортного обслуживания населения . На обеспечение транспортной доступности и поддержку перевозчиков из бюджета города направлено более 474,0 млн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нтеграционное развитие в рамках Ассоциации «Барнаульская агломерация интеграционного развития территории»</w:t>
            </w:r>
          </w:p>
        </w:tc>
      </w:tr>
      <w:tr>
        <w:trPr>
          <w:trHeight w:val="346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звития Барнаульской агломе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мфортных условий для жизнедеятельности населения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использования потенциала вошедших в нее территорий</w:t>
            </w:r>
          </w:p>
        </w:tc>
      </w:tr>
      <w:tr>
        <w:trPr>
          <w:trHeight w:val="2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медицинского класте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и осуществление подготовительных работ для строительства конгрессно-выставочного центра на правом        берегу реки Об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перспектив застройки правого берега реки Оби в настоящее время рассматривается в рамках корректировки документов территориального планирования.</w:t>
            </w:r>
          </w:p>
        </w:tc>
      </w:tr>
      <w:tr>
        <w:trPr>
          <w:trHeight w:val="9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ание многофункциональных зон отдых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, в том числе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ско-рекреационного кластера «Барнаул – горнозаводской город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тся наполнение пешеходной улицы Мало-Тобольской, открыты новые объекты общественного питания, организована продажа натуральных качественных алтайских продуктов и сувениров, проводятся мастер-классы, выставки, квесты. 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pacing w:val="3"/>
              </w:rPr>
              <w:t xml:space="preserve">На гребном канале состоялись два знаковых события. Впервые прошел Студенческий фестиваль гребли на лодках «Дракон», участвовали 16 команд из восьми высших учебных заведений Алтайского края. Также состоялся парад спортивных </w:t>
              <w:br/>
              <w:t xml:space="preserve">лодок - байдарок, каноэ, сапбордов, «драконов», мероприятие посетило более </w:t>
              <w:br/>
              <w:t>2 тыс человек.</w:t>
            </w:r>
            <w:r>
              <w:rPr>
                <w:rFonts w:cs="Arial" w:ascii="Arial" w:hAnsi="Arial"/>
                <w:color w:val="252525"/>
                <w:spacing w:val="3"/>
                <w:sz w:val="29"/>
                <w:szCs w:val="29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еделение площадки под размещение совместно используемого муниципалитетами    полигона твердых коммунальных отходов (далее - ТКО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стоящее время прорабатывается вопрос подбора подходящей площадки на территории Барнаульской агломерации для строительства современного Экотехнопарка. Рассматривается вопрос его строительства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 рамках национального проекта «Экология».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алоэтажной застройки, в том числе строительство коттеджных поселк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упорядочивания сложившейся малоэтажной застройки и развития новой     утверждены проекты планировки и проекты межевания в поселках Центральный,     Казенная Заимка, Березовка, в селе Гоньба.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в пределах Барнаульской агломерации территории опережающего развит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м Правительства Российской Федерации от 16.03.2018 №273 город  Новоалтайск получил статус территории опережающего социально-экономического развития. 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autoSpaceDE w:val="false"/>
              <w:spacing w:lineRule="auto" w:line="240" w:before="0" w:after="0"/>
              <w:ind w:left="0" w:firstLine="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ключение соглашения о взаимодей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ломер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 муниципальным  образованием Павловский район Алтайского кр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жмуниципального Совета 09.07.2019 подписано Соглашение о       вхождении Павловского района в Ассоциацию «Барнаульская агломерация интеграционного развития территорий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соглашения о социально-экономическом взаимодействии с Калманским, Косихинским и Тальменским район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ыполнения показателей Пла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й по реализации Стратегии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Барнаула до 2025 года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61"/>
        <w:gridCol w:w="992"/>
        <w:gridCol w:w="1134"/>
        <w:gridCol w:w="1113"/>
        <w:gridCol w:w="1155"/>
        <w:gridCol w:w="1134"/>
        <w:gridCol w:w="1134"/>
        <w:gridCol w:w="1134"/>
        <w:gridCol w:w="1175"/>
      </w:tblGrid>
      <w:tr>
        <w:trPr>
          <w:tblHeader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3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новационной а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оступлений в доходах бюджета города от субъектов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в расчете на душу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латных услуг на душу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53" w:leader="none"/>
                <w:tab w:val="center" w:pos="600" w:leader="none"/>
              </w:tabs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</w:p>
        </w:tc>
      </w:tr>
      <w:tr>
        <w:trPr>
          <w:trHeight w:val="4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й по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6</w:t>
            </w:r>
          </w:p>
        </w:tc>
      </w:tr>
      <w:tr>
        <w:trPr>
          <w:trHeight w:val="5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ценк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еальной заработной платы по крупным и средн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4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дошкольного возраста всеми формами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, обучающихся в образовательных учреждениях, </w:t>
            </w:r>
          </w:p>
          <w:p>
            <w:pPr>
              <w:pStyle w:val="Normal"/>
              <w:keepNext w:val="true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щих соврем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>
          <w:trHeight w:val="4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культурно-досуг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. на 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31" w:hanging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</w:p>
        </w:tc>
      </w:tr>
      <w:tr>
        <w:trPr>
          <w:trHeight w:val="6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молодых людей, вовлеченных в реализацию социальных проектов, от общей численност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жилья за счет всех источников </w:t>
            </w:r>
          </w:p>
          <w:p>
            <w:pPr>
              <w:pStyle w:val="Normal"/>
              <w:keepNext w:val="true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а душу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>
          <w:trHeight w:val="2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ьем на душу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 инвестиций в основной капитал за счет всех источников  финансирования по крупным и средн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10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/>
              <w:t xml:space="preserve">Размещение в федеральных электронных и печатных СМИ событийных и тематических </w:t>
            </w:r>
          </w:p>
          <w:p>
            <w:pPr>
              <w:pStyle w:val="Default"/>
              <w:ind w:right="-108" w:hanging="0"/>
              <w:rPr/>
            </w:pPr>
            <w:r>
              <w:rPr/>
              <w:t xml:space="preserve">материалов о городе, интервью с руководителям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варийного и ветхого жилья в общей площади жилищн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носа основных фондов коммуналь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</w:tr>
      <w:tr>
        <w:trPr>
          <w:trHeight w:val="3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газификации жи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свещенной улично-дорожной сети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агломера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</w:rPr>
        <w:t xml:space="preserve"> - изменена методика расчета показател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irmala UI" w:hAnsi="Nirmala UI" w:cs="Nirmala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Абзац списка Знак"/>
    <w:qFormat/>
    <w:rPr>
      <w:rFonts w:eastAsia="Times New Roman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22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?§ЮЎм§Ў?Ўм§А?§Ю?-???§ЮЎм§Ў?Ўм" w:cs="Mangal"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WP2">
    <w:name w:val="wP2"/>
    <w:basedOn w:val="Normal"/>
    <w:qFormat/>
    <w:pPr>
      <w:widowControl w:val="false"/>
      <w:suppressAutoHyphens w:val="true"/>
      <w:spacing w:lineRule="atLeast" w:line="285" w:before="0" w:after="0"/>
      <w:ind w:firstLine="450"/>
      <w:jc w:val="both"/>
    </w:pPr>
    <w:rPr>
      <w:rFonts w:ascii="Times New Roman" w:hAnsi="Times New Roman" w:cs="Times New Roman"/>
      <w:sz w:val="24"/>
      <w:szCs w:val="24"/>
      <w:lang w:bidi="hi-IN"/>
    </w:rPr>
  </w:style>
  <w:style w:type="paragraph" w:styleId="Style181">
    <w:name w:val="Style18"/>
    <w:basedOn w:val="Normal"/>
    <w:qFormat/>
    <w:pPr>
      <w:spacing w:lineRule="exact" w:line="322" w:before="0" w:after="0"/>
      <w:ind w:firstLine="864"/>
      <w:jc w:val="both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360" w:before="0" w:after="0"/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pred_brn" TargetMode="External"/><Relationship Id="rId3" Type="http://schemas.openxmlformats.org/officeDocument/2006/relationships/hyperlink" Target="http://barnaul.org/upload/medialibrary/47b/dni-zashchity-ot-ekologicheskoy-opasnosti-v-2016-god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9:00Z</dcterms:created>
  <dc:creator>Slascheva</dc:creator>
  <dc:description/>
  <cp:keywords/>
  <dc:language>en-US</dc:language>
  <cp:lastModifiedBy>Ирина В. Кожевникова</cp:lastModifiedBy>
  <cp:lastPrinted>2023-03-28T13:19:00Z</cp:lastPrinted>
  <dcterms:modified xsi:type="dcterms:W3CDTF">2023-03-28T06:21:00Z</dcterms:modified>
  <cp:revision>56</cp:revision>
  <dc:subject/>
  <dc:title/>
</cp:coreProperties>
</file>