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Положения об организации проведения на территории города Барнаула общественной экологической экспертиз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благоустройству города Барнаула, адрес: г.Барнаул, </w:t>
        <w:br/>
        <w:t xml:space="preserve">пр-кт Социалистический, 14, телефон 371-94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lago@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разработчи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: постановления </w:t>
        <w:br/>
        <w:t>«Об утверждении Положения об организации проведения на территории города Барнаула общественной экологической экспертиз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</w:t>
        <w:br/>
        <w:t>на установление общественными объединениями и другими негосударственными некоммерческими организациями соответствия документов и (или) документации намечаемой хозяйственной и иной деятельности требованиям природоохранного законодательства в целях предотвращения негативного воздействия на окружающую сре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 по порядку организации проведения общественной экологической экспертизы </w:t>
        <w:br/>
        <w:t xml:space="preserve">в соответствии с Федеральным законом от 23.11.1995 №174-ФЗ </w:t>
        <w:br/>
        <w:t>«Об экологической экспертиз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общественные объединения и другие некоммерческие организации, организующие по инициативе граждан, общественных объединений и других некоммерческих организаций и органов местного самоуправления проведение общественной экологической экспертизы </w:t>
        <w:br/>
        <w:t xml:space="preserve">и отвечающие за подготовку заявления о проведении экологической экспертизы и прилагаемых к нему документов по намечаемой хозяйственной и иной деятельност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 – после официального опубликов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П.В Воро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9:00Z</dcterms:created>
  <dc:creator>Никита Николаевич Струцкий</dc:creator>
  <dc:description/>
  <cp:keywords/>
  <dc:language>en-US</dc:language>
  <cp:lastModifiedBy>Ю А. Макашова</cp:lastModifiedBy>
  <cp:lastPrinted>2024-10-18T08:24:00Z</cp:lastPrinted>
  <dcterms:modified xsi:type="dcterms:W3CDTF">2024-10-18T01:24:00Z</dcterms:modified>
  <cp:revision>20</cp:revision>
  <dc:subject/>
  <dc:title/>
</cp:coreProperties>
</file>