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ыполнении плановых значений индикаторов (показателей) муниципальных программ (подпрограмм) города Барнаула за 2020 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661"/>
        <w:gridCol w:w="1741"/>
        <w:gridCol w:w="1559"/>
        <w:gridCol w:w="4820"/>
      </w:tblGrid>
      <w:tr>
        <w:trPr>
          <w:tblHeader w:val="true"/>
          <w:trHeight w:val="8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 муниципальной программы (подпрограммы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(показателя) муниципальной программы (подпрограммы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я фактического значения индикатора (показателя) на конец отчетного года от план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65"/>
        <w:gridCol w:w="1648"/>
        <w:gridCol w:w="1772"/>
        <w:gridCol w:w="1553"/>
        <w:gridCol w:w="4808"/>
      </w:tblGrid>
      <w:tr>
        <w:trPr>
          <w:tblHeader w:val="true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Благоустройство, экологическая безопасность и природопользование города Барнаула </w:t>
              <w:br/>
              <w:t>на 2015-2040 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совосстановительных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чищенной территории от несанкционированного складирования отходов территорий городского округа – города Барнаула Алтайского кр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служиваемых фонтанов и часов от общего количества, числящихся на балансе КДХБТ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города, на которой проводятся работы по благоустройств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служиваемых зеленых зон на территории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183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водного хозяйства, находящихся в технически исправном состоянии, от общего количества объектов водного хозяйства, числящихся на балансе КДХБТ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Градостроительная политика города Барнаула на 2015-2024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жиль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 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 22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жилья на душу на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1 жи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и актуализированных объектов нормативно-технической базы градостроительной полит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ие плановых показателей связано с недобросовестным исполнением  обязательств контракта и устранением выявленных недостатков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кламных конструкций, установленных в соответствии с разрешением, от общего количества мест для размещения рекламных конструкций, утвержденных согласно Схеме размещения рекламных конструкций на территории города Барнау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обеспеченность неналоговыми доходами от установки и эксплуатации рекламных конструкций на душу на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, в которых в текущем году проведены мероприятия оперативной подготовки должностных лиц и работников гражданской обороны и городского звена РСЧС по тематике гражданской обороны и защиты от чрезвычайных ситу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 показатель риска чрезвычайных ситуаций на территории городского ок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нее 10 </w:t>
              <w:br/>
              <w:t>(5,5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 показатель интегрального риска пожарной опасности на территории городского ок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 21,35</w:t>
              <w:br/>
              <w:t>(18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в которых проведены работы по ремонту фаса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в которых проведены работы по ремонту кров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в которых проведены работы по ремонту систем отоп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в которых проведены работы по ремонту систем водоотведения и водоснаб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в которых проведены работы по ремонту электрооборуд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в которых проведены работы по ремонту помещ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в которых проведены работы по замене ок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арнаул – комфортный город» на 2015-2030 годы</w:t>
            </w:r>
          </w:p>
        </w:tc>
      </w:tr>
      <w:tr>
        <w:trPr>
          <w:trHeight w:val="70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арийного и ветхого жилья в общей площади жилищного фон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ого жилья от его общего количе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лучшивших жилищные условия, в общем количестве граждан, нуждающихся в улучшении жилищных условий, состоящих на учете в качестве нуждающихся в жилых помещениях среди малоимущих гражда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80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категории которых установлены федеральным законодательством, улучшивших жилищные условия, в общем количестве граждан, категории которых установлены федеральным законодательством, в том числе ветеранов Великой Отечественной войны, ветеранов боевых действий, инвалидов и семей, имеющих детей инвалидов, вставших на учет до 01.01.2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ие плановых показателей возникло в результате остатка средств, выделенных из федерального бюджета, недостаточных для выплаты субсидий гражданам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программа «Обеспечение населения города Барнаула комфортным жильем на 2015-2030 годы»</w:t>
            </w:r>
          </w:p>
        </w:tc>
      </w:tr>
      <w:tr>
        <w:trPr>
          <w:trHeight w:val="128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ереселенных из аварийного жилищного фонда или помещений, признанных непригодными для про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ие плановых показателей сложилось в результате возникновения судебных споров</w:t>
            </w:r>
          </w:p>
        </w:tc>
      </w:tr>
      <w:tr>
        <w:trPr>
          <w:trHeight w:val="127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состоящих на учете в качестве нуждающихся в жилых помещениях среди малоимущих граждан, обеспеченных жилыми помещени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о жилье по договору социального найма</w:t>
            </w:r>
          </w:p>
        </w:tc>
      </w:tr>
      <w:tr>
        <w:trPr>
          <w:trHeight w:val="238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категории которых установлены федеральным законодательством, улучшивших жилищные условия, в том числе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30 годы»</w:t>
            </w:r>
          </w:p>
        </w:tc>
      </w:tr>
      <w:tr>
        <w:trPr>
          <w:trHeight w:val="154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апитально отремонтированных многоквартирных дом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26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 866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тем, что подрядные организации не выполнили условия контрактов на капитальный ремонт 4 многоквартирных домов, ремонт данных домов перенесен на 2021 год</w:t>
            </w:r>
          </w:p>
        </w:tc>
      </w:tr>
      <w:tr>
        <w:trPr>
          <w:trHeight w:val="129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апитально отремонтированных квартир и жилых домов, находящихся в муниципальной собств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20,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Благоустройство территории жилой застройки города Барнаула на 2015-2030 годы»</w:t>
            </w:r>
          </w:p>
        </w:tc>
      </w:tr>
      <w:tr>
        <w:trPr>
          <w:trHeight w:val="143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оборудования, техники, контейнеров для сбора твердых коммунальных от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накопления твердых коммунальных отходов, в отношении которых исполняются полномочия органов местного самоуправления по их содерж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эффективности использования энергетических ресурсов в муниципальном бюджетом секторе города Барнаула на 2015-2022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годовой расход ЭР и холодной воды, используемых учреждениями и организациями муниципальной бюджетной сфе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ой энерг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5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годовой расход ЭР и холодной воды, используемых учреждениями и организациями муниципальной бюджетной сферы: тепловой энерг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9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годовой расход ЭР и холодной воды, используемых учреждениями и организациями муниципальной бюджетной сферы: холодной в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энергосервисных контрактов с начала реализации Програм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дорожно-транспортной системы города Барнаула на 2015-2025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нцентрации дорожно-транспортных происшествий (аварийно-опасных участков) на дорожной сети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в результате дорожно-транспортных происшествий на 100 000 на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автомобильных дор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рог местного значения города Барнаула, находящихся в нормативном состоянии,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овленных единиц подвижного состава городского транспорта в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анспортных средств, приспособленных для перемещения маломобильных групп граждан, в общем количестве подвижного состава общественного транспор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писания от планового количества рейсов, определенных расписанием дви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ещенной улично-дорожной сети города в протяженности автомобильных дорог, прошедших техническую инвентаризац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наружного освещ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0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служиваемых линий наружного освещения, находящихся в муниципальной собств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города Барнаула на 2015-2024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, улучшивших материально-техническую базу с начала реализации Программы от общего числа зданий учреждений, подведомственных Комитет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городских культурно-массовых мероприят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ауреатов, дипломантов Всероссийских и международных конкурсов от общего контингента обучающих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реждений культуры, в которых обеспечиваются условия индивидуальной мобильности инвалидов, от общего количества учреждений культуры, в том числе имеются пандус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реждений культуры, в которых обеспечиваются условия индивидуальной мобильности инвалидов, от общего количества учреждений культуры, в том числе имеется достаточная ширина дверных проемов в стенах, лестничных маршей, площад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 и памятников монументального искусства, улучшивших техническое состоя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на 2015 - 2024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публичного показа музейных предметов, музейных коллек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униципальных библиоте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1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5 19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лубных формиров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МБУК «Дворец культуры г.Барнаул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суговых объектов в МБУ г.Барнаула «Парк культуры и отдыха «Центральный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онцертов творческих коллектив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ероприятий МБУК «Культурно-просветительский центр «Планетарий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6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организаций культуры по отношению к уровню 2017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рограмма «Организация и обеспечение предоставления муниципальных услуг в сфере дополнительного образования </w:t>
              <w:br/>
              <w:t>на 2015 – 2024 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учреждениях дополните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-отличников от общего количества выпускников учреждений дополните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3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ых учреждений в сфере культуры (детских школ) музыкальными инструмент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образования и молодежной политики города Барнаула на 2015-2024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ого возраста (от 2 месяцев до 7 лет) всеми формами дошко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 МБ(А)ОО, обучающихся в соответствии с ФГОС, в общей численности учащихся МБ(А)О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5 до 18 лет дополнительными общеобразовательными программ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пециалистов от общего количества педагогов, прибывших в МБДОО, МАДОО, МБ(А)ОО, МБ(А)О ДО и получивших муниципальные льг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бучающихся в общеобразовательных организациях, отвечающих современным требованиям безопасности, в общей численности учащихся, обучающихся в общеобразовательных организац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нимающихся в одну смену, в общей численности учащихся в общеобразовательных организац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ящих и педагогических работников МБ(А)ОО, своевременно прошедших повышение квалификации или профессиональную переподготовку, в общей численности руководящих и педагогических работников МБ(А)О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Б(А)ОО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МБ(А)ОО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 в МБ(А)ОО, обеспеченных бесплатным горячим питанием, к общему количеству обучающихся, получающих начальное общее образование в МБ(А)О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дошкольного образования в городе Барнауле на 2015-2024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ФГОС, в общей численности педагогических работников дошко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ланового показателя возникло по причинам невозможности прохождения курсов повышения квалификации педагогами возрастной группы 65+, находящимися на самоизоляции, в очной форм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бретенных компьютеров от общего количества компьютеров, требующих заме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, в том числе детей-инвалидов в возрасте от 1,5 до 7 лет, охваченных дошкольным образованием, в общей численности детей, посещающих дошкольные образовательны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2 месяцев до 3 лет (доля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в возрасте до 3 лет, проживающих в городе Барнауле,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с 2019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5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ловиям Всероссийского гранта подсчет ведется автоматически.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общего образования в городе Барнауле на 2015-2024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- участников муниципального этапа Всероссийской олимпиады школьников от общего числа учащих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Б(А)ОО, оборудованных устройствами для лиц с ограниченными возможностями здоровья, от общего числа МБ(А)О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Б(А)ОО, улучшивших материально-техническую базу с начала реализации Программы, от общего числа МБ(А)О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-инвалидов, детей с ограниченными возможностями здоровья, обучающихся совместно с другими учащимися (в инклюзивных условиях) в общеобразовательных организациях, от общего числа учащихся детей-инвалидов, детей с ограниченными возможностями здоровь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рошедших обучение (инструктирование) по вопросам, связанным с особенностями обучения детей-инвалидов в зависимости от стойких расстройств функций организма (зрения, слуха, опорно-двигательного аппарата), от общего числа педагогических работников общеобразовательных организ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обеспеченных Интернет-соединением со скоростью не менее 100 Мб/с - для образовательных организаций, расположенных в городской черте, 50 Мб/с - расположенных в сельской местности, и гарантированным интернет-трафик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дополнительного образования и молодежной политики в городе Барнауле на 2015-2024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дополнительного образования, оснащенных современным оборудованием в соответствии с требованиями реализации образовательной программы, от общего количества организаций дополните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реализацию социальных проектов, от общей численности молодеж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ланового показателя возникло в связи со сложной эпидемиологической ситуацией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охваченных деятельностью детских технопарков «Кванториум» и других проектов, направленных на обеспечение доступности дополнительных общеобразовательных программ естественно-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принявших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6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отдыха и занятости детей в городе Барнауле на 2015-2024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1 - 10 классов, охваченных отдыхом и оздоровлением, от общего количества учащихся 1 - 10 клас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рограмма «Совершенствование системы сопровождения и поддержки педагогических работников в городе Барнауле </w:t>
              <w:br/>
              <w:t>на 2015-2024 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ощрений работникам по итогам проведения муниципальных конкур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енсаций, выданных на приобретение путевок в санатории, профилактории и на оздоровление для работников МБДОО, МАДОО, МБ(А)ОО, МБ(А)ОДО, МАУ "ЦОО «Каникул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связано с дополнительно организованными курсами на базе КАУО «Алтайский институт цифровых технологий и оценки качества образования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МБ(А)ОО в возрасте до 35 лет в общей численности учителей МБ(А)О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рограмма «Комплексная безопасность в образовательных организациях, МАУ «ЦОО «Каникулы» в городе Барнауле </w:t>
              <w:br/>
              <w:t>на 2015-2024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, где проведен капитальный ремон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требующих благоустройства прилегающей территории, от общего количества образовательных организ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образовательных организаций, прошедших медицинский осмотр, от общей численности работников образовательных организаций, МАО «ЦОО «Каникул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в которых приобретено новое технологическое, учебное оборудование, мебель, инвентарь для МБДОО, МАДОО, МБ(А)ОО, МБ(А)О ДО, от общего количества образовательных организ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предпринимательства в городе Барнауле на 2015-2024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оступлений в доходах бюджета города (за исключением акцизов) от СМС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в расчете на душу на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6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площадью стационарных торговых объектов на 1000 человек на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28,0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нестационарными торговыми объектами (торговыми павильонами и киосками) по продаже продовольственных товаров и сельскохозяйственной продук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на 10 тыс.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ток в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ыполнение показателя связано с закрытием границ с другими стран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ограничительных мер по недопущению распространения коронавирусной инфекции, что позволило увеличить внутренний туристический поток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коллективных средствах размещения (гостиницы, пансионаты, санаторно-курортные организации и друг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85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рудоустроенных граждан, с которыми легализованы трудовые отнош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заработной платы работников средних предприятий к соответствующему периоду прошлого год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ожительно решенных администрацией города вопросов по заявкам инвестор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143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есторов из других территорий, привлеченных к реализации проектов в Барнауле при содействии администрации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объектов муниципального имущества, включенных в перечень муниципального имущества, предназначенного для оказания имущественной поддержки СМС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СП, получивших поддержку в рамках реализации мероприятий Програм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125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5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54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 в городе Барнауле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 города, систематически занимающегося физической культурой и спортом, в общей численности населения города в возрасте от 3 до 79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 города Барнаула в возрасте 3 - 29 лет, систематически занимающихся физической культурой и спортом, в общей численности детей и молодежи города Барнау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города Барнаула, систематически занимающихся физической культурой и спортом, в общей численности указанной категории населения города, не имеющего противопоказаний для занятий физической культурой и спорт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а, выполнившего нормативы испытаний (тестов) ВФСК ГТО, в общей численности населения, принявшего участие в выполнении нормативов испытаний (тестов) ВФСК ГТ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а, выполнившего нормативы испытаний (тестов) ВФСК ГТО, в общей численности населения, принявшего участие в выполнении нормативов испытаний (тестов) ВФСК ГТО, из них учащихся и студен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получивших поддержку за счет средств городского бюджета на реализацию мероприятий в сфере физической культуры и спор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города спортивными сооружениями, исходя из единовременной пропускной способности объектов спорта, расположенных на территории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занимающихся по программам спортивной подготовки в муниципальных учреждениях спортивной подготов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занимающихся в муниципальных учреждениях спортивной подготовки по программам спортивной подготовки, имеющих спортивные разряды и звания, в общем количестве лиц, занимающихся по программам спортивной подготовки в муниципальных учреждениях спортивной подготов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ие планового значения показателя возникло в связи с введением ограничительных мероприятий на проведение соревнований в связи с коронавирусной инфекцией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редоставления муниципальными учреждениями спортивной подготовки услуг спортивной подготовки в соответствии с федеральными стандартами спортивной подготовки, устанавливающими требования к структуре, содержанию и условиям реализации программ спортивной подготовки, в том числе к кадрам, материально-технической базе и инфраструктуре, а также спортивным нормативам и результатам спортивной подготов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ланового показателя возникло в связи со сложной эпидемиологической ситуацией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учреждений спортивной подготовки, в которых обеспечиваются условия индивидуальной мобильности инвалидов, от общего количества муниципальных учреждений спортивной подготовки, в том числе наличие панду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учреждений спортивной подготовки, в которых обеспечиваются условия индивидуальной мобильности инвалидов, от общего количества муниципальных учреждений спортивной подготовки, в том числе наличие доступных санитарно-гигиенические помещ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учреждений спортивной подготовки, в которых обеспечиваются условия индивидуальной мобильности инвалидов, от общего количества муниципальных учреждений спортивной подготовки, в том числе наличие достаточной ширины дверных проемов в стенах, лестничных маршей, площадк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муниципального управления и реализация национальной политики в городе Барнау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83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города Барнаула качеством предоставления муниципальных услуг, определяемый по результатам соответствующего мониторин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охваченных ежегодно дополнительным профессиональным образованием за счет средств подпрограммы «Совершенствование кадрового обеспечения муниципального управления в городе Барнаул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овлеченности населения через институты гражданского общества в решение вопросов местного зна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Цифровой муниципалитет»</w:t>
            </w:r>
          </w:p>
        </w:tc>
      </w:tr>
      <w:tr>
        <w:trPr>
          <w:trHeight w:val="12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за получением государственных и муниципальных услуг в электронной форме, от общего количества обращ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ов местного самоуправления, обеспеченных резервными каналами передачи данны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, обеспеченных широкополосным высокоскоростным подключением к сети «Интернет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ованных рабочих мест муниципальных информационных систе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чек подключения к КСПД, обеспеченных защищенным соединение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кадрового обеспечения муниципального управления в городе Барнаул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лжностей муниципальной службы, на которые сформирован кадровый резерв на замещение высших, главных и ведущих должностей муниципальной службы, от общего количества высших, главных и ведущих должностей муниципальной служб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диспансеризацию, от общего количества должностей муниципальной служб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своевременно представивших сведения о доходах, о расходах, об имуществе и обязательствах имущественного характера, от общего числа муниципальных служащих, обязанных представить данные све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взаимодействия с некоммерческим сектором и реализация национальной политики в городе Барнаул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значимых проектов, реализованных на территории города некоммерческими организаци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родских мероприятий, направленных на гармонизацию межнациональных и межконфессиональных отношений и развитие национальных культур в городе Барнаул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инимающего участие в мероприятиях, организованных и проведенных в органах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ддержка населения города Барнаула на 2015-2024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фактически получивших дополнительные меры социальной поддержки за счет средств бюджета города, в общей численности от обратившихся в комитет по социальной поддержке населения города Барнаула за предоставлением указанных м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</w:t>
              <w:br/>
              <w:t>8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роведенных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исполнения постановления администрации города от 26.03.2020 №458 «О мерах по предупреждению завоза и распространения коронавирусной инфекции COVID-19» проведение массовых мероприятий с очным участием пенсионеров, ветеранов, граждан с ограниченными возможностями здоровья других категорий населения было приостановлено до конца 2020 года.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лучшение жилищных условий молодых семей в городе Барнауле на 2015-2024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семей города Барнаула, улучшивших жилищные условия за счет средств федерального, краевого бюджетов и бюджета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личество молодых семей, получивших единовременные социальные выплаты за счет средств бюджета города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оля молодых семей, получивших свидетельства о праве на получение социальной выплаты на приобретение (строительство) жилья, от общего количества молодых семей, признанных участниками государственной программы по городу Барнаулу по состоянию на 01 июня года, предшествующего планируемому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земельными ресурсами города Барнаула на 2015-2024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регистрированных в муниципальную собственность, под муниципальными объект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ыполнение планового показателя обусловлено необходимостью зарегистрировать право муниципальной собственности на земельные участки под 3 признанными аварийными многоквартирными домами и с регистрацией права муниципальной собственности по причине передачи земельного участка из собственности субъекта Российской Федерации Алтайского края</w:t>
            </w:r>
          </w:p>
        </w:tc>
      </w:tr>
      <w:tr>
        <w:trPr>
          <w:trHeight w:val="229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оходами в виде арендной платы за земельные участки, находящиеся в муниципальной собственности (без учета средств от продажи права на заключение договоров аренды земельных участков) на душу на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ие планового значения показателя возникло в результате снижения платежеспособности арендаторов в связи с экономической ситуацией, сложившейся в период введения мер по предупреждению завоза и распространения новой коронавирусной инфекции</w:t>
            </w:r>
          </w:p>
        </w:tc>
      </w:tr>
      <w:tr>
        <w:trPr>
          <w:trHeight w:val="198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, расположенных в границах городского округа – города Барнаула Алтайского края, сведения о границах которых внесены в Единый государственный реестр недвижим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етов об оцен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и поставленных на государственный кадастровый учет земельных участков в целях предоставления на торгах для нестационарных объе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жилых помещений, составляющих казну и переданных в пользование, в общей площади предназначенных для сдачи в аренду нежилых помещений, составляющих казну и числящихся на балансе Комит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обеспеченность доходами от использования муниципального имущества, за исключением поступлений от продажи имущества и акций, на одного жителя города Барнау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ости кладбищ за счет проведения ремонта межквартальных дорог в общей протяженности дорог на территории кладби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ъектов инженерной инфраструктуры, поставленных на учет в качестве бесхозяйных объектов в управлении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есхозяйных объектов инженерной инфраструктуры, на которые оформлено право муниципальной собственности, в общей протяженности выявленных с начала реализации Подпрограммы бесхозяйных объе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, на которые оформлено право муниципальной собственности, в общем количестве объектов, внесенных в Реестр объектов муниципальной собств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ладбищ, в отношении которых осуществляется содерж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3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инженерной инфраструктуры городского округа – города Барнаула на 2017-2025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источников водоснабжения пригородной зоны города Барнаула, на которых получены пробы питьевой воды, не соответствующие установленным требованиям по содержанию железа и марганц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отремонтированных линейных объектов инженерной инфраструктуры с учетом всех источников финанси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3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отремонтированных линейных объектов инженерной инфраструктуры с учетом всех источников финансирования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объектов, которые строятся, модернизируются, реконструируются за счет средств бюджета города в рамках Программы (за исключением изготовления проектно-сметной документац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объектов, которые строятся, модернизируются, реконструируются за счет средств бюджета города в рамках Программы, в том числе изготовление проектно-сметной документ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не получено положительное заключение государственной экспертизы Алтайского края по проекту «Реконструкция артезианского водозабора в п. Казенная Заимка по ул. Соколиной, 55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газификации жилого фонда, подлежащего переводу на природный г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 пригородной зоны городского округа - города Барнаула Алтайского края, обеспеченного качественной питьевой водой из систем централизованного водоснаб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арий на линейных объектах инженерной инфраструк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на 1 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муниципальными финансами города Барнаула на 2018-2023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ступления налоговых и неналоговых доходов бюджета города (без учета доходов от продажи материальных и нематериальных активов, от компенсации затрат бюджетов городских округов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, сформированных в рамках муниципальных программ, в общем бюджета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осроченной кредиторской задолженности по приоритетным направлениям расходования средств бюджета города, утверждаемым правовыми актами администрации города, в общем объеме расходов бюджета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фактически проведенных контрольных мероприятий (ревизий и проверок) к количеству запланированных в сфере внутреннего муниципального финансового контро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Бюджетным кодексом Российской Федерации требований по срокам внесения проекта бюджета города и отчета о его исполнении в представительный орга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о бюджете и бюджетном процессе в средствах массовой информации и сети Интер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современной городской среды города Барнаула» на 2018-2024 годы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и от общего числа дворовых территорий города, которые признаны нуждающимися в благоустройств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города от общего числа общественных территорий города, которые признаны нуждающимися в благоустройств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 Барнаул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индекса качества городской среды по городу Барнаул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+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8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2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индикатора производится Минстроем РФ согласно Методике формирования индекса качества городской среды, утвержденной распоряжением Правительства Российской Федерации от 23 марта 2019 г. № 510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ыполнении плановых значений индикаторов (показателей) муниципальных программ (подпрограмм) города Барнаула реализация которых предусматривает этап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40"/>
        <w:gridCol w:w="25"/>
        <w:gridCol w:w="1648"/>
        <w:gridCol w:w="1772"/>
        <w:gridCol w:w="1553"/>
        <w:gridCol w:w="4808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 муниципальной программы (подпрограммы)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(показателя) муниципальной программы (подпрограммы) в рамках этапа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я фактического значения индикатора (показателя) на конец отчетного периода от план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устойчивого сокращения непригодного для проживания жилищного фонда города Барнаула на 2019 - 2025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селенных из аварийного жилищного фонда гражда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ланового значения показателя связано с наличием непредвиденных обстоятельств (судебных споров)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асселенного аварийного жилищного фон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99,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8,3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ланового значения показателя связано с наличием непредвиденных обстоятельств (судебных споров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.barnaul-adm.ru/ser/mp/15/indicator/181" TargetMode="External"/><Relationship Id="rId3" Type="http://schemas.openxmlformats.org/officeDocument/2006/relationships/hyperlink" Target="http://ser.barnaul-adm.ru/ser/mp/15/indicator/1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43:00Z</dcterms:created>
  <dc:creator>Надежда А. Матвеева</dc:creator>
  <dc:description/>
  <cp:keywords/>
  <dc:language>en-US</dc:language>
  <cp:lastModifiedBy>Надежда А. Махонина</cp:lastModifiedBy>
  <cp:lastPrinted>2021-04-13T18:49:00Z</cp:lastPrinted>
  <dcterms:modified xsi:type="dcterms:W3CDTF">2021-04-16T06:33:00Z</dcterms:modified>
  <cp:revision>90</cp:revision>
  <dc:subject/>
  <dc:title/>
</cp:coreProperties>
</file>